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ХАЙЛОАННЕНСКОГО СЕЛЬСОВЕТ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СК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 10» декабря 2021года                       №  50/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Доходов бюджета Михайлоанненского сельсове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2"/>
          <w:szCs w:val="22"/>
        </w:rPr>
        <w:t>Администрация Михайлоанненс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</w:t>
      </w:r>
      <w:r>
        <w:rPr>
          <w:rFonts w:cs="Times New Roman" w:ascii="Times New Roman" w:hAnsi="Times New Roman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Times New Roman" w:ascii="Times New Roman" w:hAnsi="Times New Roman"/>
          <w:b w:val="false"/>
          <w:sz w:val="22"/>
          <w:szCs w:val="22"/>
        </w:rPr>
        <w:t>решением Собрания депутатов от 10.12.2021 № 24  «О бюджете Михайлоанненского сельсовета Советского района Курской области на 2022 год и на плановый период 2023 и 2024 годов» Администрация Михайлоанненс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</w:t>
      </w:r>
      <w:r>
        <w:rPr>
          <w:rFonts w:cs="Times New Roman" w:ascii="Times New Roman" w:hAnsi="Times New Roman"/>
          <w:bCs/>
          <w:lang w:eastAsia="ar-SA"/>
        </w:rPr>
        <w:t>Перечень главных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торов доходов   бюджета Михайлоаннен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овета Советского района Курской обла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6"/>
        <w:gridCol w:w="6093"/>
      </w:tblGrid>
      <w:tr>
        <w:trPr>
          <w:trHeight w:val="171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министрация Михайлоанненского сельсовета Советского     района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 11 0503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жрайонная </w:t>
            </w:r>
            <w:r>
              <w:rPr>
                <w:rFonts w:cs="Times New Roman" w:ascii="Times New Roman" w:hAnsi="Times New Roman"/>
                <w:b/>
                <w:bCs/>
              </w:rPr>
              <w:t>инспекция федеральной налоговой службы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№8 по Курской области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Земельный налог (по обязательствам, возникшим до 1 января 2006года),мобилизуемый на территориях сельских поселений (сумма платежа (перерасчеты, недоимка и задолженность по соответствующему платежу,в том числе по отмененному) </w:t>
            </w:r>
          </w:p>
        </w:tc>
      </w:tr>
    </w:tbl>
    <w:p>
      <w:pPr>
        <w:pStyle w:val="Normal"/>
        <w:spacing w:before="0" w:after="20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Контроль за выполнением  настоящего постановления возложить на Пикалову И.Н. и.о. начальника отдела бухгалтерского учета и отчетности Администрации  Михайлоанненского сельсовета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1 января 2022 год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Михайлоанненского сельсовета                                                                   С.В. Буланов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8:49:00Z</dcterms:created>
  <dc:creator>BreAV</dc:creator>
  <dc:description/>
  <cp:keywords/>
  <dc:language>en-US</dc:language>
  <cp:lastModifiedBy>Users2</cp:lastModifiedBy>
  <cp:lastPrinted>2022-02-08T16:02:00Z</cp:lastPrinted>
  <dcterms:modified xsi:type="dcterms:W3CDTF">2022-02-09T11:36:00Z</dcterms:modified>
  <cp:revision>15</cp:revision>
  <dc:subject/>
  <dc:title>Об областном бюджете на 2010 год</dc:title>
</cp:coreProperties>
</file>