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</w:rPr>
      </w:pPr>
      <w:r>
        <w:rPr>
          <w:rFonts w:eastAsia="Arial" w:cs="Arial" w:ascii="Arial" w:hAnsi="Arial"/>
          <w:kern w:val="2"/>
          <w:sz w:val="21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 w:cs="Tahoma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МИХАЙЛОАННЕНСКОГО СЕЛЬСОВЕТ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СОВЕТ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КУРСКОЙ ОБЛА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от  «27» июля 2022 года  № </w:t>
      </w:r>
      <w:r>
        <w:rPr>
          <w:rFonts w:eastAsia="Arial Unicode MS" w:cs="Arial" w:ascii="Arial" w:hAnsi="Arial"/>
          <w:b/>
          <w:kern w:val="2"/>
          <w:sz w:val="32"/>
          <w:szCs w:val="32"/>
          <w:u w:val="single"/>
        </w:rPr>
        <w:t xml:space="preserve">35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ликвидации </w:t>
      </w:r>
      <w:bookmarkStart w:id="0" w:name="_Hlk67576027"/>
      <w:r>
        <w:rPr>
          <w:rFonts w:cs="Arial" w:ascii="Arial" w:hAnsi="Arial"/>
          <w:b/>
          <w:bCs/>
          <w:sz w:val="32"/>
          <w:szCs w:val="32"/>
        </w:rPr>
        <w:t>муниципального каз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реждения культуры «Михайлоанненский Центральный Сельский Дом культуры» Администрации Михайлоанненского сельсовета Совет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08   августа 2001 года   №129-ФЗ «О государственной регистрации юридических лиц и индивидуальных предпринимателей», Уставом муниципального образования «Михайлоанненский сельсовет» Советского района Курской области, Администрация Михайлоанненского сельсовета Советского района Кур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Ликвидировать муниципальное казенное учреждение культуры «Михайлоанненский </w:t>
      </w:r>
      <w:r>
        <w:rPr>
          <w:rFonts w:cs="Arial" w:ascii="Arial" w:hAnsi="Arial"/>
          <w:bCs/>
        </w:rPr>
        <w:t>Центральный Сельский Дом культуры</w:t>
      </w:r>
      <w:r>
        <w:rPr>
          <w:rFonts w:cs="Arial" w:ascii="Arial" w:hAnsi="Arial"/>
        </w:rPr>
        <w:t>» Администрации Михайлоанненского сельсовета Советского района Курской области (далее МКУК «Михайлоанненский ЦСДК»)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</w:rPr>
        <w:t>2. Установить срок ликвидации: в течение 11 месяцев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Создать ликвидационную комиссию для проведения ликвидации МКУК «Михайлоанненский ЦСДК» и утвердить ее прилагаемый </w:t>
      </w:r>
      <w:hyperlink w:anchor="sub_1000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>. С момента назначения ликвидационной комиссии к ней переходят полномочия по управлению делами МКУК «Михайлоанненский ЦСД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"/>
      <w:bookmarkStart w:id="5" w:name="sub_3"/>
      <w:bookmarkEnd w:id="4"/>
      <w:r>
        <w:rPr>
          <w:rFonts w:cs="Arial" w:ascii="Arial" w:hAnsi="Arial"/>
        </w:rPr>
        <w:t>4. Назначить ликвидатором  Главу  Михайлоанненского сельсовета    Буланову  Светлану Владимировну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6" w:name="sub_3"/>
      <w:r>
        <w:rPr>
          <w:rFonts w:cs="Arial" w:ascii="Arial" w:hAnsi="Arial"/>
        </w:rPr>
        <w:t xml:space="preserve">5. </w:t>
      </w:r>
      <w:bookmarkEnd w:id="6"/>
      <w:r>
        <w:rPr>
          <w:rFonts w:cs="Arial" w:ascii="Arial" w:hAnsi="Arial"/>
        </w:rPr>
        <w:t>Ликвидатору Булановой С.В.  провести организационно-штатные и ликвидационные мероприятия в соответствии с требованиями действующего законодательства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ить в установленном законодательством  порядке органы Федеральной налоговой службы о начале процедуры ликвид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беспечить публикацию в журнале "Вестник государственной регистрации" сообщения о ликвидации МКУК «Михайлоанненский ЦСДК» Советского района Курской области, о порядке и сроке заявления требований его кредитор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в соответствии с </w:t>
      </w:r>
      <w:hyperlink r:id="rId2">
        <w:r>
          <w:rPr>
            <w:rStyle w:val="InternetLink"/>
            <w:rFonts w:cs="Arial" w:ascii="Arial" w:hAnsi="Arial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организовать предупреждение работников о предстоящем увольнении в связи с ликвидацией МКУК «Михайлоанненский ЦСДК» Советского района Курской области" не менее чем за два месяца до уволь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Михайлоанненский ЦСДК» Советского района Кур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рганизовать проведение инвентаризации имущества и обязательств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 12</w:t>
        </w:r>
      </w:hyperlink>
      <w:r>
        <w:rPr>
          <w:rFonts w:cs="Arial" w:ascii="Arial" w:hAnsi="Arial"/>
        </w:rPr>
        <w:t xml:space="preserve"> Федерального закона от 21.11.1996г. N 129-ФЗ "О бухгалтерском учете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Михайлоанненского сельсовета Советского района Курской области промежуточного ликвидационного баланса МКУК «Михайлоанненский ЦСДК» Совет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Михайлоанненский ЦСДК»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оизвести расчеты с кредиторами МКУК «Михайлоанненский ЦСДК» Советского района Курской области в порядке и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сле завершения расчетов с кредиторами обеспечить составление и представление на утверждение в Администрацию Михайлоанненского сельсовета Советского района Курской области ликвидационного баланса МКУК «Михайлоанненский ЦСДК» Совет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Михайлоанненский ЦСДК» Советского района Курской области.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bookmarkStart w:id="7" w:name="sub_7"/>
      <w:r>
        <w:rPr>
          <w:rFonts w:cs="Arial" w:ascii="Arial" w:hAnsi="Arial"/>
        </w:rPr>
        <w:t>6</w:t>
      </w:r>
      <w:bookmarkEnd w:id="7"/>
      <w:r>
        <w:rPr>
          <w:rFonts w:cs="Arial" w:ascii="Arial" w:hAnsi="Arial"/>
        </w:rPr>
        <w:t>. Ликвидация МКУК «Михайлоанненский ЦСДК» Советского района Курской области считается завершенной, а МКУК «Михайлоанненский ЦСДК» Советского района Курской области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принятия, подлежит обнародованию и размещению на официальном сайте администрации  Михайлоанненского сельсовета Советского района Курской области в сети «Интернет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анненского сельсовета                                                                  С.В. Булан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Михайлоанн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27» июля 2022 г. №3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  <w:br/>
        <w:t>ликвидационной комиссии для проведения ликвидации МКУК «Михайлоанненский ЦСДК» Советского района Ку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10" w:name="sub_1000"/>
      <w:bookmarkEnd w:id="10"/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Ликвидатор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ланова Светлана Владимировна</w:t>
        <w:tab/>
        <w:t xml:space="preserve">– Глава Администраци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Михайлоанненского сельсов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Советского район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ур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Секретарь </w:t>
      </w:r>
      <w:r>
        <w:rPr>
          <w:rFonts w:cs="Arial" w:ascii="Arial" w:hAnsi="Arial"/>
        </w:rPr>
        <w:t>ликвидационной</w:t>
      </w:r>
      <w:r>
        <w:rPr>
          <w:rFonts w:cs="Arial" w:ascii="Arial" w:hAnsi="Arial"/>
          <w:color w:val="000000"/>
        </w:rPr>
        <w:t xml:space="preserve">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икалова Ирина Николаевна </w:t>
        <w:tab/>
        <w:t xml:space="preserve">    –    Администраци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Михайлоанненского сельсов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Совет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глобова Галина Михайловна </w:t>
        <w:tab/>
        <w:t xml:space="preserve">– Председатель Собрания депутатов </w:t>
        <w:tab/>
        <w:tab/>
        <w:tab/>
        <w:tab/>
        <w:tab/>
        <w:tab/>
        <w:tab/>
        <w:tab/>
        <w:t xml:space="preserve">Михайлоанненского сельсов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Советского района Кур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лодилова Марина Витальевна       –     заведующая филиалом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Кирилловской СБ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Лакомова Светлана Николаевна</w:t>
        <w:tab/>
        <w:t xml:space="preserve">- учитель МКОУ «Михайлоанненская </w:t>
        <w:tab/>
        <w:tab/>
        <w:tab/>
        <w:tab/>
        <w:tab/>
        <w:tab/>
        <w:tab/>
        <w:t xml:space="preserve">          СОШ» Советского района Кур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0036812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8:00Z</dcterms:created>
  <dc:creator>Customer</dc:creator>
  <dc:description/>
  <cp:keywords/>
  <dc:language>en-US</dc:language>
  <cp:lastModifiedBy>Users2</cp:lastModifiedBy>
  <cp:lastPrinted>2022-09-09T11:42:00Z</cp:lastPrinted>
  <dcterms:modified xsi:type="dcterms:W3CDTF">2022-09-09T08:47:00Z</dcterms:modified>
  <cp:revision>9</cp:revision>
  <dc:subject/>
  <dc:title>проект</dc:title>
</cp:coreProperties>
</file>