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ЙЛОАННЕ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 16» декабря 2022года                       №  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Михайлоаннен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я Михайлоаннен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24  «О бюджете Михайлоанненского сельсовета Советского района Курской области на 20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дов» Администрация Михайлоанне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Михайлоаннен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/>
        <w:t>сельсовета Советского района Курской област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6"/>
        <w:gridCol w:w="6093"/>
      </w:tblGrid>
      <w:tr>
        <w:trPr>
          <w:trHeight w:val="17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 Михайлоанненс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латежи, взимаемые органами местного самоуправления(организациями)сельских поселений за выполнение определенных функц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ая налоговая служба  России (Управление  ФНС России по Курской област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Пикалову И.Н. и.о. начальника отдела бухгалтерского учета и отчетности Администрации  Михайлоанне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вступает в силу с 1 января 2023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Михайлоанненского сельсовета                                                                   С.В. Булан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3:00Z</dcterms:created>
  <dc:creator>BreAV</dc:creator>
  <dc:description/>
  <cp:keywords/>
  <dc:language>en-US</dc:language>
  <cp:lastModifiedBy>user</cp:lastModifiedBy>
  <cp:lastPrinted>2022-12-27T15:00:00Z</cp:lastPrinted>
  <dcterms:modified xsi:type="dcterms:W3CDTF">2023-01-31T08:18:00Z</dcterms:modified>
  <cp:revision>10</cp:revision>
  <dc:subject/>
  <dc:title>Об областном бюджете на 2010 год</dc:title>
</cp:coreProperties>
</file>