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211"/>
        <w:jc w:val="center"/>
        <w:rPr/>
      </w:pPr>
      <w:r>
        <w:rPr>
          <w:b/>
          <w:szCs w:val="28"/>
        </w:rPr>
        <w:t>МИХАЙЛОАННЕНСКОГО СЕЛЬСОВЕТА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СОВЕТСКОГО РАЙОНА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августа 2018 года № 52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и Михайлоанненского сельсовета Советского района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урской области, предоставляемых на базе ОБУ «МФЦ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В соответствии Федеральным законом Российской Федерации от 27 июля 2010 года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Михайлоанненского сельсовета Совет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Утвердить прилагаемый перечень муниципальных услуг Администрации Михайлоанненского сельсовета Советского района Курской области, предоставляемых на базе  ОБУ «МФЦ».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остановление Администрации Михайлоанненского сельсовета Советского района Курской области от 20.12.2017 № 123 «Об утверждении перечня муниципальных услуг Администрации Михайлоанненского сельсовета Советского района Курской области, предоставляемых на базе ОБУ «МФЦ»»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Настоящее постановл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ихайлоанне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ского района</w:t>
        <w:tab/>
        <w:tab/>
        <w:tab/>
        <w:t xml:space="preserve">                                                С.В. Булан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ихайлоанне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ского 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13.08.2018 №52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муниципальных услуг Администрации Михайлоанненского сельсовета Советского района Курс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мых на базе ОБУ «МФ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2:00Z</dcterms:created>
  <dc:creator>1</dc:creator>
  <dc:description/>
  <cp:keywords/>
  <dc:language>en-US</dc:language>
  <cp:lastModifiedBy>Users2</cp:lastModifiedBy>
  <cp:lastPrinted>2018-08-16T14:38:00Z</cp:lastPrinted>
  <dcterms:modified xsi:type="dcterms:W3CDTF">2018-08-16T11:39:00Z</dcterms:modified>
  <cp:revision>4</cp:revision>
  <dc:subject/>
  <dc:title>Программа благоустр</dc:title>
</cp:coreProperties>
</file>