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  <w:br/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«25»октября  2022 года  №50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бюджетной и налоговой политики Михайлоанненского сельсовета Совет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23год и на плановый период 2024 и 2025 годов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азработки проекта бюджета Михайлоанненского сельсовета Советского района Курской области на 2023 год и плановый период 2024 – 2025 годов, руководствуясь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Михайлоанненский сельсовет», Администрация Михайлоанненского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4"/>
          <w:szCs w:val="24"/>
        </w:rPr>
        <w:t>Утвердить прилагаемые основные направления бюджетной и налоговой политики Михайлоанненского сельсовета Советского района Курской области на 2023год и на плановый период 2024 и 2025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6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Считать утратившему силу постановление Администрации Михайлоанненского сельсовета Советского района от 18.10.2021г.№38/1 «</w:t>
      </w:r>
      <w:r>
        <w:rPr>
          <w:bCs/>
          <w:sz w:val="24"/>
          <w:szCs w:val="24"/>
        </w:rPr>
        <w:t>Об утверждении основных направлений бюджетной и налоговой политики Михайлоанненского сельсовета Советского района Курской области на 2022-2024 гг.</w:t>
      </w:r>
      <w:r>
        <w:rPr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8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и.о начальника отдела по бухгалтерскому учету и отчетности Пикалову И.Н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Михайлоанненского сельсовета</w:t>
        <w:br/>
        <w:t>Советского района                                                                               С.В. Буланова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Михайлоанн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5» октября 2022 года № 50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и налоговой политики Михайлоанненского сельсовета Советского района на 2023год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на плановый период 2024 и 2025 годов</w:t>
      </w:r>
    </w:p>
    <w:p>
      <w:pPr>
        <w:pStyle w:val="ConsPlusNormal"/>
        <w:widowControl/>
        <w:ind w:left="141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е направления бюджетной и налоговой политики Михайлоанненского сельсовета Советского района Курской области на 2023 год и на плановый период 2024 и 2025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Михайлоанненский сельсовет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бюджетной и налоговой политики Михайлоанненского сельсовета Советского района Курской области на 2023год и на плановый период 2024 и 2025 годов положены   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и Программа оздоровления муниципальных финансов муниципального образования Михайлоанненский сельсовет Советского района Курской области.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3год и на плановый период 2024 и 2025 годов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 Основными задачами бюджетной политики Михайлоанненского сельсовета Советского района Курской области на 2023 год и на плановый период 2024 и 2025 годов буду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Михайлоанненский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блюдение условий соглашений, заключенных Администрацией Михайлоанненского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анненского сельсовета Совет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ение роста доходов 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органов исполнительной власти области и органов 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ирование местного бюджета на 2023 год и плановый период 2024 и 2025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Михайлоанненский сельсовет» Советского района на 2023 и плановый период 2024 и 2025 годов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Users2</cp:lastModifiedBy>
  <cp:lastPrinted>2019-06-28T09:16:00Z</cp:lastPrinted>
  <dcterms:modified xsi:type="dcterms:W3CDTF">2022-11-08T12:56:00Z</dcterms:modified>
  <cp:revision>20</cp:revision>
  <dc:subject/>
  <dc:title>ПОРЯДОК</dc:title>
</cp:coreProperties>
</file>