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июня  2019 года      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ов о реализации муниципа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 сельсовета Советского района  по результатам 2018 г.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ихайлоанненского сельсовета Советского района Курской области от 01.11.2014 г. № 60 «Об утверждении Порядка разработки, реализации и оценки эффективности муниципальных программ Михайлоанненского сельсовета Советского района Курской области»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ихайлоанненского сельсовета Советского района Курской области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/>
          <w:b/>
          <w:color w:val="FF0000"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ы по  муниципальным программам Михайлоанненского сельсовета Советского района  по результатам 2018 г.  согласно приложениям  к настоящему постановлению. 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1.1приложение №1- Отчет об исполнении плана реализации муниципальной программы Михайлоанненского сельсовета  «Энергосбережение и повышение энергетической эффективности в муниципальном образовании «Михайлоанненский сельсовет»  Советского района Курской области </w:t>
      </w:r>
      <w:r>
        <w:rPr>
          <w:kern w:val="2"/>
          <w:sz w:val="28"/>
          <w:szCs w:val="28"/>
          <w:lang w:eastAsia="ar-SA"/>
        </w:rPr>
        <w:t xml:space="preserve"> на 2015-2020гг» </w:t>
      </w:r>
      <w:r>
        <w:rPr>
          <w:sz w:val="28"/>
          <w:szCs w:val="28"/>
        </w:rPr>
        <w:t xml:space="preserve">по состоянию за 2018 год;                                                                                                                                        1.2 приложение №2 -Отчет об исполнении плана реализации муниципальной программы Михайлоанненского сельсовета  «Обеспечение доступным и комфортным жильем и коммунальными услугами граждан в муниципальном образовании «Михайлоанненский  сельсовет Советского района Курской области» Благоустройство населенных пунктов в Михайлоанненском сельсовете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тского района  Курской области </w:t>
      </w:r>
      <w:r>
        <w:rPr>
          <w:kern w:val="2"/>
          <w:sz w:val="28"/>
          <w:szCs w:val="28"/>
          <w:lang w:eastAsia="ar-SA"/>
        </w:rPr>
        <w:t xml:space="preserve"> на 2017-2019гг» </w:t>
      </w:r>
      <w:r>
        <w:rPr>
          <w:sz w:val="28"/>
          <w:szCs w:val="28"/>
        </w:rPr>
        <w:t>по состоянию за          2018 год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приложение №3 Отчет об исполнении плана реализации муниципальной программы Михайлоанненского сельсовета 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eastAsia="ar-SA"/>
        </w:rPr>
        <w:t>Развитие муниципальной службы  в муниципальном образовании «Михайлоанненский сельсовет» Советского района Курской области на 2015-2020 годы»</w:t>
      </w:r>
      <w:r>
        <w:rPr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состоянию за 2018 год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4- Отчет об исполнении плана реализации муниципальной программы Михайлоанненского сельсовета  « Охрана окружающей среды Михайлоанненского   сельсовета Советского района Курской области</w:t>
      </w:r>
      <w:r>
        <w:rPr>
          <w:color w:val="292D24"/>
          <w:sz w:val="28"/>
          <w:szCs w:val="28"/>
        </w:rPr>
        <w:t> </w:t>
      </w:r>
      <w:r>
        <w:rPr>
          <w:kern w:val="2"/>
          <w:sz w:val="28"/>
          <w:szCs w:val="28"/>
          <w:lang w:eastAsia="ar-SA"/>
        </w:rPr>
        <w:t xml:space="preserve"> на 2017-2019гг» </w:t>
      </w:r>
      <w:r>
        <w:rPr>
          <w:sz w:val="28"/>
          <w:szCs w:val="28"/>
        </w:rPr>
        <w:t>по состоянию за 2018 год</w:t>
      </w:r>
    </w:p>
    <w:p>
      <w:pPr>
        <w:pStyle w:val="Normal"/>
        <w:spacing w:lineRule="auto" w:line="228"/>
        <w:ind w:left="510" w:hanging="0"/>
        <w:jc w:val="both"/>
        <w:rPr/>
      </w:pPr>
      <w:r>
        <w:rPr>
          <w:sz w:val="28"/>
          <w:szCs w:val="28"/>
        </w:rPr>
        <w:t xml:space="preserve">1.5  приложение №5- Отчет об исполнении плана реализации муниципальной программы Михайлоанненского сельсовета  </w:t>
      </w:r>
      <w:r>
        <w:rPr>
          <w:sz w:val="28"/>
          <w:szCs w:val="28"/>
          <w:lang w:eastAsia="ar-SA"/>
        </w:rPr>
        <w:t>«Развитие и укрепление материально-технической базы муниципального образования «Михайлоанненский сельсовет Советского района Курской области» на 2017-2019 г»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состоянию за 2018 год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риложение №6 - Отчет об исполнении плана реализации муниципальной программы Михайлоанненского сельсовета  «Развитие культуры муниципальном образовании  «Михайлоанненский сельсовет Советского района Курской области  на 2017-2019 годы» по состоянию за 2018 год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 приложение №7 -Отчет об исполнении плана реализации муниципальной программы Михайлоанненского сельсовета  «Защита</w:t>
      </w:r>
      <w:r>
        <w:rPr>
          <w:color w:val="292D24"/>
          <w:sz w:val="28"/>
          <w:szCs w:val="28"/>
        </w:rPr>
        <w:t> 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 в  муниципальном образовании «Михайлоанненский   сельсовет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оветского района Курской области</w:t>
      </w:r>
      <w:r>
        <w:rPr>
          <w:color w:val="292D24"/>
          <w:sz w:val="28"/>
          <w:szCs w:val="28"/>
        </w:rPr>
        <w:t> </w:t>
      </w:r>
      <w:r>
        <w:rPr>
          <w:kern w:val="2"/>
          <w:sz w:val="28"/>
          <w:szCs w:val="28"/>
          <w:lang w:eastAsia="ar-SA"/>
        </w:rPr>
        <w:t xml:space="preserve"> на 2017-2019гг» </w:t>
      </w:r>
      <w:r>
        <w:rPr>
          <w:sz w:val="28"/>
          <w:szCs w:val="28"/>
        </w:rPr>
        <w:t>по состоянию за 2018 год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приложение №8 -Отчет об исполнении плана реализации муниципальной программы Михайлоанненского сельсовета  </w:t>
      </w:r>
      <w:r>
        <w:rPr>
          <w:kern w:val="2"/>
          <w:sz w:val="28"/>
          <w:szCs w:val="28"/>
          <w:lang w:eastAsia="ar-SA"/>
        </w:rPr>
        <w:t xml:space="preserve">«Развитие и использование информационных и телекоммуникационных технологий в Администрации Михайлоанненского сельсовета Советского района Курской области на 2015-2020гг» </w:t>
      </w:r>
      <w:r>
        <w:rPr>
          <w:sz w:val="28"/>
          <w:szCs w:val="28"/>
        </w:rPr>
        <w:t xml:space="preserve">по состоянию за 2018 год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1.9 приложение №9  Отчет об исполнении плана реализации муниципальной программы Михайлоанненского сельсовета  </w:t>
      </w:r>
      <w:r>
        <w:rPr>
          <w:sz w:val="28"/>
          <w:szCs w:val="28"/>
          <w:lang w:eastAsia="ar-SA"/>
        </w:rPr>
        <w:t>«Управление  муниципальным  имуществом и земельными ресурсами в Михайлоанненском  сельсовете  Советского района Курской области» на 2017-2019 гг»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состоянию за 2018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муниципального образования  «Михайлоанненский сельсовет» Советского района Курской области 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анненского сельсовета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 С.В. Булан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>
          <w:color w:val="FF0000"/>
        </w:rPr>
      </w:pPr>
      <w:r>
        <w:rPr/>
        <w:t>Администрации Михайлоанненского  сельсовета от 13.06.2019г. №39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 исполнении плана реализации муниципальной программы Михайлоанненского сельсовета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Энергосбережение и повышение энергетической эффективности в муниципальном образовании «Михайлоанненский сельсовет» 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 xml:space="preserve">Советского района Курской области </w:t>
      </w:r>
      <w:r>
        <w:rPr>
          <w:kern w:val="2"/>
          <w:sz w:val="18"/>
          <w:szCs w:val="18"/>
          <w:lang w:eastAsia="ar-SA"/>
        </w:rPr>
        <w:t xml:space="preserve"> на 2015-2020гг»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>Энергосбережение в муниципальном образовании «Михайлоанненский сельсовет» Советского района Курской област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роведение эффективной энергосберегающей полити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объектов коммунальной инфраструктуры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енность населенных пунктов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Администрации Михайлоанненского  сельсовета </w:t>
      </w:r>
    </w:p>
    <w:p>
      <w:pPr>
        <w:pStyle w:val="Normal"/>
        <w:jc w:val="right"/>
        <w:rPr/>
      </w:pPr>
      <w:r>
        <w:rPr/>
        <w:t xml:space="preserve">от 13.06.2019г. №39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28"/>
        <w:rPr>
          <w:sz w:val="18"/>
          <w:szCs w:val="18"/>
        </w:rPr>
      </w:pPr>
      <w:bookmarkStart w:id="0" w:name="Par1326"/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 исполнении плана реализации муниципальной программы Михайлоанненского сельсовета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беспечение доступным и комфортным жильем и коммунальными услугами граждан в муниципальном образовании «Михайлоанненский  сельсовет Советского района Курской области» Благоустройство населенных пунктов в Михайлоанненском сельсовете  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 xml:space="preserve">Советского района  Курской области </w:t>
      </w:r>
      <w:r>
        <w:rPr>
          <w:kern w:val="2"/>
          <w:sz w:val="18"/>
          <w:szCs w:val="18"/>
          <w:lang w:eastAsia="ar-SA"/>
        </w:rPr>
        <w:t xml:space="preserve"> на 2017-2019гг»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населенных пунктов "Михайлоанненского сельсовета"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капитальному ремонту муниципального жилищного фонда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3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анненского  сельсовета </w:t>
      </w:r>
    </w:p>
    <w:p>
      <w:pPr>
        <w:pStyle w:val="Normal"/>
        <w:jc w:val="right"/>
        <w:rPr>
          <w:color w:val="FF0000"/>
        </w:rPr>
      </w:pPr>
      <w:r>
        <w:rPr/>
        <w:t>от 13.06.2019г. №39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 xml:space="preserve">об исполнении плана реализации муниципальной программы Михайлоанненского сельсовета  </w:t>
      </w:r>
      <w:r>
        <w:rPr>
          <w:sz w:val="20"/>
          <w:szCs w:val="20"/>
          <w:lang w:eastAsia="ar-SA"/>
        </w:rPr>
        <w:t>«</w:t>
      </w:r>
      <w:r>
        <w:rPr>
          <w:kern w:val="2"/>
          <w:sz w:val="20"/>
          <w:szCs w:val="20"/>
          <w:lang w:eastAsia="ar-SA"/>
        </w:rPr>
        <w:t>Развитие муниципальной службы  в муниципальном образовании «Михайлоанненский сельсовет» Советского района Курской области на 2015-2020 годы»</w:t>
      </w:r>
      <w:r>
        <w:rPr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Михайлоанненский сельсовет» Советского района Курской области на 2015-2020 год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постановлению Михайлоанненского  сельсовета </w:t>
      </w:r>
    </w:p>
    <w:p>
      <w:pPr>
        <w:pStyle w:val="Normal"/>
        <w:jc w:val="right"/>
        <w:rPr/>
      </w:pPr>
      <w:r>
        <w:rPr/>
        <w:t>от 13.06.2019г. №39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 исполнении плана реализации муниципальной программы Михайлоанненского сельсовета  </w:t>
      </w:r>
      <w:r>
        <w:rPr>
          <w:rFonts w:cs="Times New Roman" w:ascii="Times New Roman" w:hAnsi="Times New Roman"/>
          <w:sz w:val="18"/>
          <w:szCs w:val="18"/>
          <w:lang w:eastAsia="ru-RU"/>
        </w:rPr>
        <w:t>« Охрана окружающей среды Михайлоанненского   сельсовета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>Советского района Курской области</w:t>
      </w:r>
      <w:r>
        <w:rPr>
          <w:color w:val="292D24"/>
          <w:sz w:val="18"/>
          <w:szCs w:val="18"/>
        </w:rPr>
        <w:t> </w:t>
      </w:r>
      <w:r>
        <w:rPr>
          <w:kern w:val="2"/>
          <w:sz w:val="18"/>
          <w:szCs w:val="18"/>
          <w:lang w:eastAsia="ar-SA"/>
        </w:rPr>
        <w:t xml:space="preserve"> на 2017-2019гг»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«Экология и чистая вода в Михайлоанненском сельсовете Советского района Курской област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Ремонт водонапорных башен и водонапорных сетей  в муниципальном образования «Михайлоанненский сельсовет» Совет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итьевого водоснабжения населения Михайлоанненского сельсовета Сове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5 </w:t>
      </w:r>
    </w:p>
    <w:p>
      <w:pPr>
        <w:pStyle w:val="Normal"/>
        <w:jc w:val="right"/>
        <w:rPr/>
      </w:pPr>
      <w:r>
        <w:rPr/>
        <w:t>к  постановлению Михайлоанненского сельсовета</w:t>
      </w:r>
    </w:p>
    <w:p>
      <w:pPr>
        <w:pStyle w:val="Normal"/>
        <w:jc w:val="right"/>
        <w:rPr/>
      </w:pPr>
      <w:r>
        <w:rPr/>
        <w:t>от 13.06.2019г.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 xml:space="preserve">об исполнении плана реализации муниципальной программы Михайлоанненский сельсовета  </w:t>
      </w:r>
      <w:r>
        <w:rPr>
          <w:sz w:val="18"/>
          <w:szCs w:val="18"/>
          <w:lang w:eastAsia="ar-SA"/>
        </w:rPr>
        <w:t>«Развитие и укрепление материально-технической базы муниципального образования «Михайлоанненский сельсовет Советского района Курской области» на 2017-2019 г»</w:t>
      </w:r>
      <w:r>
        <w:rPr>
          <w:kern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ий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 Материально- техническое обеспечение учреждений и формирование имиджа Михайлоанненского сельсовета Советского района Курской области на 2017-2020гг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Материально- техническое обеспечение учреждений и формирование имиджа Михайлоанненского сельсовета Совет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учреждений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>к  постановлению Михайлоанненского  сельсовета от 13.06.2019г. №39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</w:rPr>
        <w:t>об исполнении плана реализации муниципальной программы Михайлоанненского сельсовета  «Развитие культуры в муниципальном образовании  «Михайлоанненский сельсовет Советского района Курской области  на 2017-2019 годы» 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20"/>
        <w:gridCol w:w="148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Искус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держание и обеспечение деятельности культурно-досуговых учрежден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до</w:t>
              <w:softHyphen/>
              <w:t xml:space="preserve">ступа населения к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ю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постановлению Михайлоанненского  сельсовета </w:t>
      </w:r>
    </w:p>
    <w:p>
      <w:pPr>
        <w:pStyle w:val="Normal"/>
        <w:jc w:val="right"/>
        <w:rPr/>
      </w:pPr>
      <w:r>
        <w:rPr/>
        <w:t>от 13.06.2019г.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 исполнении плана реализации муниципальной программы Михайлоанненского сельсовета  </w:t>
      </w:r>
      <w:r>
        <w:rPr>
          <w:rFonts w:cs="Times New Roman" w:ascii="Times New Roman" w:hAnsi="Times New Roman"/>
          <w:sz w:val="18"/>
          <w:szCs w:val="18"/>
          <w:lang w:eastAsia="ru-RU"/>
        </w:rPr>
        <w:t>«Защита</w:t>
      </w:r>
      <w:r>
        <w:rPr>
          <w:rFonts w:cs="Times New Roman" w:ascii="Times New Roman" w:hAnsi="Times New Roman"/>
          <w:color w:val="292D2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 в  муниципальном образовании «Михайлоанненский   сельсовет»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Советского района Курской области</w:t>
      </w:r>
      <w:r>
        <w:rPr>
          <w:color w:val="292D24"/>
          <w:sz w:val="18"/>
          <w:szCs w:val="18"/>
        </w:rPr>
        <w:t> </w:t>
      </w:r>
      <w:r>
        <w:rPr>
          <w:kern w:val="2"/>
          <w:sz w:val="18"/>
          <w:szCs w:val="18"/>
          <w:lang w:eastAsia="ar-SA"/>
        </w:rPr>
        <w:t xml:space="preserve"> на 2017-2019гг»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Работа по первичным мерам противопожарной безопасности и  защите населения и территорий муниципального образования «Михайлоанненский сельсовет»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ожаров на территории Михайлоанненского сельсовета, улучшение работы по предупреждению правонарушен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>к постановлению Михайлоанненского 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3.06.2019г. №3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 xml:space="preserve">об исполнении плана реализации муниципальной программы Михайлоанненского сельсовета  </w:t>
      </w:r>
      <w:r>
        <w:rPr>
          <w:kern w:val="2"/>
          <w:sz w:val="18"/>
          <w:szCs w:val="18"/>
          <w:lang w:eastAsia="ar-SA"/>
        </w:rPr>
        <w:t xml:space="preserve">«Развитие и использование информационных и телекоммуникационных технологий в Администрации Михайлоанненского сельсовета Советского района Курской области на 2015-2020гг»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«Обеспечение поддержки социально- экономического развития Михайлоанненского сельсовета Советского района Курской област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ширение, содержание, обслуживание единой информационно-коммуникационной сре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реализация последовательной муниципальной политики, направленной на развитие и эффективное использование информационных и телекоммуникационных технологий в Михайлоанненском   сельсовет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right"/>
        <w:rPr/>
      </w:pPr>
      <w:r>
        <w:rPr/>
        <w:t>к постановлению Михайлоанненского  сельсовета от 13.06.2019г. №3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 xml:space="preserve">об исполнении плана реализации муниципальной программы Михайлоанненский сельсовета  </w:t>
      </w:r>
      <w:r>
        <w:rPr>
          <w:sz w:val="18"/>
          <w:szCs w:val="18"/>
          <w:lang w:eastAsia="ar-SA"/>
        </w:rPr>
        <w:t>«Управление  муниципальным  имуществом и земельными ресурсами в Михайлоанненском  сельсовете  Советского района Курской области» на 2017-2019 гг»</w:t>
      </w:r>
      <w:r>
        <w:rPr>
          <w:kern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по состоянию з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Михайлоанненский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 Повышение эффективности управления муниципальным имуществом и земельными ресурсами муниципальной программы «Управление муниципальным имуществом и земельными ресурсами в Михайлоанненском сельсовете Советского района Курской област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мероприятий, связанных с оформлением имущества в собственность к полномочия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анне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4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sz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HP</cp:lastModifiedBy>
  <cp:lastPrinted>2019-06-21T14:25:00Z</cp:lastPrinted>
  <dcterms:modified xsi:type="dcterms:W3CDTF">2019-06-21T11:26:00Z</dcterms:modified>
  <cp:revision>80</cp:revision>
  <dc:subject/>
  <dc:title>РОСТОВСКАЯ ОБЛАСТЬ</dc:title>
</cp:coreProperties>
</file>