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АДМИНИСТРАЦ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МИХАЙЛОАННЕНС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СОВЕТСКОГО РАЙОНА КУРСКОЙ ОБЛАСТИ</w:t>
      </w:r>
    </w:p>
    <w:p>
      <w:pPr>
        <w:pStyle w:val="Normal"/>
        <w:widowControl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П О С Т А Н О В Л Е Н И Е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От «15» июня 2018 года № 37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ихайлоан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, замещаю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анненского сельсовета 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представителя на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на  безвозмез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е в управлении отде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о статьёй 14 Федерального закона от 2 марта 2007 года №25-ФЗ «О муниципальной службе в Российской Федерации» Администрация Михайлоанненского сельсовета Советского района Курской области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Утвердить прилагаемое Положение о порядке получения муниципальными служащими Администрации Михайлоанненского сельсовета Советского района 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Михайлоанненского сельсовета Пикалову И.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анненского сельсовета</w:t>
      </w:r>
    </w:p>
    <w:p>
      <w:pPr>
        <w:pStyle w:val="Normal"/>
        <w:tabs>
          <w:tab w:val="clear" w:pos="709"/>
          <w:tab w:val="left" w:pos="79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                          </w:t>
        <w:tab/>
        <w:t>С.В. Бул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постановлением Администрации Михайлоанне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Совет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FF0000"/>
        </w:rPr>
        <w:t xml:space="preserve">                                                                             </w:t>
      </w:r>
      <w:r>
        <w:rPr/>
        <w:t>От 15.06.2018г№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 порядке  получения муниципальными 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ан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, замещаю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анненского сельсовета 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представителя на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на  безвозмез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е в управлении отде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Настоящее Положение определяет порядок получения муниципальными служащими Администрации Михайлоанненского сельсовета Совет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сты журнала регистрации заявлений должны быть пронумерованы, прошнурованы и скреплены печатью Администрации Михайлоанненского сельсовета Сове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Заместитель Главы Администрации Михайлоанненского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Заместитель Главы Администрации Михайлоанненского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Администрации Михайлоанненского сельсовета Советского района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Курской области разрешения представител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Ф.И.О. представителя нанимател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ля муниципального служаще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(наименование должности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ешении на участие на безвозмездной осно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правлении некоммерческой организацией в качественное единоличного исполнительного органа или вхо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её коллегиального органа управле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органа управления (нужное подчеркнуть).</w:t>
      </w:r>
    </w:p>
    <w:p>
      <w:pPr>
        <w:pStyle w:val="Normal"/>
        <w:rPr/>
      </w:pPr>
      <w:r>
        <w:rPr>
          <w:sz w:val="28"/>
          <w:szCs w:val="28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       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подпись)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ложению о порядке получ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ыми служащим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Совет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урской области разрешения представител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нимателя на участие на безвозмездной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снове в управлении отдельным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екоммерческими организациями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коллегиального органа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.И.О,</w:t>
            </w:r>
          </w:p>
          <w:p>
            <w:pPr>
              <w:pStyle w:val="Style20"/>
              <w:jc w:val="center"/>
              <w:rPr/>
            </w:pPr>
            <w:r>
              <w:rPr/>
              <w:t>должность</w:t>
            </w:r>
          </w:p>
          <w:p>
            <w:pPr>
              <w:pStyle w:val="Style20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Style20"/>
              <w:jc w:val="center"/>
              <w:rPr/>
            </w:pPr>
            <w:r>
              <w:rPr/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8:00Z</dcterms:created>
  <dc:creator/>
  <dc:description/>
  <cp:keywords/>
  <dc:language>en-US</dc:language>
  <cp:lastModifiedBy>Users2</cp:lastModifiedBy>
  <cp:lastPrinted>2018-06-18T13:49:00Z</cp:lastPrinted>
  <dcterms:modified xsi:type="dcterms:W3CDTF">2018-06-21T08:00:00Z</dcterms:modified>
  <cp:revision>11</cp:revision>
  <dc:subject/>
  <dc:title/>
</cp:coreProperties>
</file>