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МИХАЙЛОАННЕНСКОГО СЕЛЬСОВЕТ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СОВЕТСКОГО РАЙОН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КУР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П О С Т А Н О В Л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от «22» мая 2019 года  №31/1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 w:bidi="ar-SA"/>
        </w:rPr>
        <w:t>О внесении изменений в постановление Администрации Михайлоанненского сельсовета советского района Курской области от 24.10.2017  №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 порядке получения муниципальными служащими Администрации Михайлоанненского  сельсовета Советского района Курской области  разрешения представителя нанимателя на участие на  безвозмездной  основе в управлении отдельными некоммерческими организациям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В соответствии с протестом прокуратуры Советского района  Курской области и  п.3 ст. 14 Федерального закона от 2 марта 2007 года №25-ФЗ «О муниципальной службе в Российской Федерации» Администрация Михайлоанненского сельсовета Совет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>1.п.3 Положения о порядке получения муниципальными служащими Администрации Михайлоанненского сельсовета Советского района  разрешения представителя нанимателя на участие на безвозмездной основе в управлении отдельными некоммерческими организациями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Муниципальному служащему запрещается </w:t>
      </w:r>
      <w:r>
        <w:rPr>
          <w:rFonts w:cs="Arial" w:ascii="Arial" w:hAnsi="Arial"/>
          <w:color w:val="000000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И.о.Главы Михайлоанненского  сельсовета    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                                     И.Н. Пика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19:00Z</dcterms:created>
  <dc:creator>Dell</dc:creator>
  <dc:description/>
  <cp:keywords/>
  <dc:language>en-US</dc:language>
  <cp:lastModifiedBy>Users2</cp:lastModifiedBy>
  <cp:lastPrinted>2019-05-31T08:41:00Z</cp:lastPrinted>
  <dcterms:modified xsi:type="dcterms:W3CDTF">2019-06-04T11:37:00Z</dcterms:modified>
  <cp:revision>10</cp:revision>
  <dc:subject/>
  <dc:title/>
</cp:coreProperties>
</file>