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СКОГО РАЙОНА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6» марта 2020 года    №15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ихайлоанненского сельсовета Советского района Курской области от 15.03.2012 №13 « Об утверждении Положения «Об организации и осуществлении первичного воинского учета граждан на территории Михайлоанненского сельсовета  Советского района Курской области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от 06.02.2020 №103 «О внесении изменений в Положение о воинском учете» , Администрация Михайлоанненского сельсовета Советского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.п.3.2. и 3.3. раздела 3 Положения «Об организации и осуществлении первичного воинского учета на территории Михайлоанненского сельсовета Советского района Курской области»  после слов «(на срок более 3 месяцев» дополнить словами «, в том числе не подтвержденным регистрацией по месту жительства и (или) месту пребывания,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     Контроль за исполнением настоящего постановления  оставляю за    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  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хайлоанненского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            С.В. Буланов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1:00Z</dcterms:created>
  <dc:creator>Зам. главы</dc:creator>
  <dc:description/>
  <cp:keywords/>
  <dc:language>en-US</dc:language>
  <cp:lastModifiedBy>Users2</cp:lastModifiedBy>
  <cp:lastPrinted>2020-03-12T15:45:00Z</cp:lastPrinted>
  <dcterms:modified xsi:type="dcterms:W3CDTF">2020-04-10T06:20:00Z</dcterms:modified>
  <cp:revision>22</cp:revision>
  <dc:subject/>
  <dc:title/>
</cp:coreProperties>
</file>