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1"/>
        <w:jc w:val="center"/>
        <w:rPr/>
      </w:pPr>
      <w:r>
        <w:rPr>
          <w:b/>
          <w:szCs w:val="28"/>
        </w:rPr>
        <w:t>МИХАЙЛОАННЕНСКОГО СЕЛЬСОВЕТА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17 года № 123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Михайлоанненского сельсовета Советского района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урской области, предоставляемых на базе ОБУ «МФЦ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соответствии Федеральным законом Российской Федерации от 27 июля 2010 года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Михайлоанненского сельсовета Совет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Утвердить прилагаемый перечень муниципальных услуг Администрации Михайлоанненского сельсовета Советского района Курской области, предоставляемых на базе  ОБУ «МФЦ» (приложение)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остановление Администрации Михайлоанненского сельсовета Советского района Курской области от 27.03.2017года № 35/1 «Об утверждении перечня муниципальных услуг Администрации Михайлоанненского сельсовета Советского района Курской области, предоставляемых на базе ОБУ «МФЦ»» считать недействительным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Постановление вступает в силу со дня его подписания и подлежит размещению на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ихайлоан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ского района</w:t>
        <w:tab/>
        <w:tab/>
        <w:tab/>
        <w:t xml:space="preserve">                                                 С.В.Була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ихайлоанне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ского 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0.12.2017 №123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муниципальных услуг Администрации Михайлоанненского сельсовета Советского района Курской обла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ых на базе ОБУ «МФ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в  безвозмездное пользование, аренду имущества, находящегося в муниципальной соб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земельных участков, находящихся в муниципальной собственности на территории Михайлоанненского сельсовета Советского района Курской области в собственность или аренду без проведения тор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земельных участков, находящихся в муниципальной собственности на территории Михайлоанненского сельсовета Советского района Курской области в постоянное (бессрочное) и безвозмездное пользование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земельных участков, находящихся в муниципальной собственности на территории Михайлоанненского сельсовета Совет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его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9:00Z</dcterms:created>
  <dc:creator>1</dc:creator>
  <dc:description/>
  <cp:keywords/>
  <dc:language>en-US</dc:language>
  <cp:lastModifiedBy>Занин</cp:lastModifiedBy>
  <cp:lastPrinted>2017-12-20T16:46:00Z</cp:lastPrinted>
  <dcterms:modified xsi:type="dcterms:W3CDTF">2017-12-25T08:36:00Z</dcterms:modified>
  <cp:revision>7</cp:revision>
  <dc:subject/>
  <dc:title>Программа благоустр</dc:title>
</cp:coreProperties>
</file>