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ИХАЙЛОАН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3»  ноября 2024 года №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проекта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 Совет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 от 31.07.1998 №145-ФЗ </w:t>
      </w:r>
      <w:r>
        <w:rPr>
          <w:rFonts w:cs="Arial" w:ascii="Arial" w:hAnsi="Arial"/>
          <w:bCs/>
          <w:kern w:val="2"/>
        </w:rPr>
        <w:t>БК РФ Статья 184.2.</w:t>
      </w:r>
      <w:bookmarkStart w:id="0" w:name="dst102696"/>
      <w:bookmarkEnd w:id="0"/>
      <w:r>
        <w:rPr>
          <w:rFonts w:cs="Arial" w:ascii="Arial" w:hAnsi="Arial"/>
        </w:rPr>
        <w:t>, решением Собрания депутатов Михайлоанненского сельсовета Советского района Курской области № 11 от 05.11.2013 г. «О бюджетном процессе в Михайлоанненском сельсовете Советского района Курской области» с изменениями и дополнениями, Администрация Михайлоанненского сельсовета Сове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Утвердить Порядок составления проекта бюджета Михайлоанненского сельсовета Советского района Курской област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ающие при составлении бюджета Михайлоанненского сельсовета Советского района Курской области начиная с формирования бюджета Михайлоанненского сельсовета Советского района Курской области на 2025 год и плановый период 2026 и 2027 г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  <w:tab/>
        <w:tab/>
        <w:tab/>
        <w:tab/>
        <w:tab/>
        <w:t xml:space="preserve">              С.В. Булан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ан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ского района Курской области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13» ноября 2024года № 102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>Порядок составления проекта бюдже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Михайлоанненского сельсовета 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составления проекта бюджета Михайлоанненского сельсовета Советского района Курской области на очередной финансовый год и плановый период и подготовки необходимых для этого решений, документов и материал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Проект бюджета Михайлоанненского сельсовета на очередной финансовый год и плановый период (далее — проект бюджета Михайлоанненского сельсовета) разрабатывается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Положением о бюджетном процессе Михайлоанне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Понятия и термины, используемые в настоящем Положении, соответствуют содержанию понятий и терминов, применяемых в </w:t>
      </w:r>
      <w:hyperlink r:id="rId3">
        <w:r>
          <w:rPr>
            <w:rStyle w:val="InternetLink"/>
            <w:rFonts w:cs="Arial" w:ascii="Arial" w:hAnsi="Arial"/>
            <w:bCs/>
          </w:rPr>
          <w:t>Бюджетном кодексе</w:t>
        </w:r>
      </w:hyperlink>
      <w:r>
        <w:rPr>
          <w:rFonts w:cs="Arial" w:ascii="Arial" w:hAnsi="Arial"/>
        </w:rPr>
        <w:t xml:space="preserve"> Российской Федерации, иных федеральных законах, регулирующих бюджетные правоотношения, и Решении Собрания депутатов Михайлоанненского сельсовета «О бюджетном процессе в Михайлоанненском сельсовете Советского района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Полномочия местной Администрации Михайлоанненского сельсовета  при составлении проекта бюджета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При составлении проекта бюджета Михайлоанненского сель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разрабатывает основные направления бюджетной и налоговой политики поселения на очередной финансовый год и плановый период, прогноз социально-экономического развития поселения на очередной финансовый год и плановый период и  представляет их в Собрания депутатов одновременно с проектом бюджета Михайлоанн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пределяет бюджетные ассигнования по кодам Бюджетной классификации Российской Федерации на очередной финансовый год и на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муниципальные программы на очередной финансовый год и плановый период, вносит в них измен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разрабатывает и осуществляет оценку ожидаемого исполнения бюджета Михайлоанненского сельсовета за текущий финансовый год и представляет их в Собрания депутатов одновременно с проектом местного бюдж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) принимает решение о размере резервного фонда Михайлоанненского сельсовета, включаемом в проект бюджета Михайлоанненского сельсовета на очередной финансовый год и на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ё) составляет проект решения о бюджете Михайлоанненского сельсовета на очередной финансовый год и на плановый период, выносит для рассмотрения и утверждения в Собрания депутатов Михайлоанненского сельсо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ж) подготавливает пояснительную записку к проекту бюджета Михайлоанненского сельсове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разрабатывает проекты методик распределения и порядок предоставления межбюджетных трансфертов из бюджета Михайлоанненского сельсовета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4. При составлении проекта бюджета Михайлоанненского сельсовета на очередной финансовый год и плановый период, подведомственные получатели бюджетных средств представляю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бюджетных ассигн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 целевых программ, проекты нормативных правовых актов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 предложения к пояснительной записке к проекту решения Собрания депутатов о бюджете Михайлоанненского сельсовета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 другие данные и материалы, необходимые для составления проекта бюджета Михайлоанн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Основные этапы составления проекта бюджета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Не позднее 20 октября текущего финансового года разраба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оекты муниципальных програм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прогноз закупок для муниципальных нуж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огноз социально-экономического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) предварительные итоги социально-экономического развития Михайлоанненского сельсовета за истекший период текущего финансового года, ожидаемые итоги социально-экономического развития за текущий финансовый г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новные направления бюджетной и налоговой полити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Не позднее 10 ноября текущего года глава Администрации Михайлоанненского сельсовета одобр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араметры прогноза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пределение общего (предельного объема) бюджетных ассигнований бюджета Михайлоанненского сельсовета на исполнение действующих и принимаемых расходных обязательств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 програм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Внесение в Собрания депутатов Михайлоанненского сельсовета проекта решения Собрания депутатов Михайлоанненского сельсовета о бюджете Михайлоанненского сельсов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Не позднее 15 ноября текущего финансового года глава местной администрации или уполномоченное им должностное лицо вносит проект решения о бюджете Михайлоанненского сельсовета на очередной финансовый год и плановый период, а также документы и материалы, подлежащие внесению в Собрание депутатов Михайлоанненского сельсовета одновременно с указанным проектом, на рассмотрение Собрания депутатов Михайлоанненского сельсовета. </w:t>
      </w:r>
    </w:p>
    <w:p>
      <w:pPr>
        <w:pStyle w:val="Normal"/>
        <w:rPr/>
      </w:pPr>
      <w:r>
        <w:rPr>
          <w:rFonts w:cs="Arial" w:ascii="Arial" w:hAnsi="Arial"/>
        </w:rPr>
        <w:t>4.2 Проект решения о бюджете Михайлоанненского сельсовета на очередной финансовый год и на плановый период подлежит вынесению на публичные слуша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User</dc:creator>
  <dc:description/>
  <cp:keywords/>
  <dc:language>en-US</dc:language>
  <cp:lastModifiedBy>Users2</cp:lastModifiedBy>
  <cp:lastPrinted>2024-11-26T14:04:00Z</cp:lastPrinted>
  <dcterms:modified xsi:type="dcterms:W3CDTF">2024-11-26T11:05:00Z</dcterms:modified>
  <cp:revision>6</cp:revision>
  <dc:subject/>
  <dc:title/>
</cp:coreProperties>
</file>