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МИХАЙЛОАННЕНСКОГО СЕЛЬСОВЕТА СОВЕТСКОГО РАЙОНА </w:t>
      </w:r>
    </w:p>
    <w:p>
      <w:pPr>
        <w:pStyle w:val="Normal"/>
        <w:jc w:val="center"/>
        <w:rPr/>
      </w:pPr>
      <w:r>
        <w:rPr>
          <w:rFonts w:eastAsia="Lucida Sans Unicode" w:cs="Arial" w:ascii="Arial" w:hAnsi="Arial"/>
          <w:b/>
          <w:bCs/>
          <w:sz w:val="32"/>
          <w:szCs w:val="32"/>
        </w:rPr>
        <w:t>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567" w:right="0" w:firstLine="650"/>
        <w:jc w:val="center"/>
        <w:rPr>
          <w:rFonts w:ascii="Arial" w:hAnsi="Arial" w:eastAsia="Lucida Sans Unicode" w:cs="Arial"/>
          <w:b/>
          <w:b/>
          <w:bCs/>
          <w:color w:val="000000"/>
          <w:sz w:val="32"/>
          <w:szCs w:val="32"/>
        </w:rPr>
      </w:pPr>
      <w:r>
        <w:rPr>
          <w:rFonts w:eastAsia="Lucida Sans Unicode" w:cs="Arial" w:ascii="Arial" w:hAnsi="Arial"/>
          <w:b/>
          <w:bCs/>
          <w:color w:val="000000"/>
          <w:sz w:val="32"/>
          <w:szCs w:val="32"/>
        </w:rPr>
        <w:t>от  «13» ноября 2024 года № 101</w:t>
      </w:r>
    </w:p>
    <w:p>
      <w:pPr>
        <w:pStyle w:val="Normal"/>
        <w:ind w:left="567" w:right="0" w:firstLine="650"/>
        <w:jc w:val="center"/>
        <w:rPr>
          <w:rFonts w:ascii="Arial" w:hAnsi="Arial" w:eastAsia="Lucida Sans Unicode" w:cs="Arial"/>
          <w:b/>
          <w:b/>
          <w:bCs/>
          <w:color w:val="000000"/>
          <w:sz w:val="32"/>
          <w:szCs w:val="32"/>
        </w:rPr>
      </w:pPr>
      <w:r>
        <w:rPr>
          <w:rFonts w:eastAsia="Lucida Sans Unicode" w:cs="Arial" w:ascii="Arial" w:hAnsi="Arial"/>
          <w:b/>
          <w:bCs/>
          <w:color w:val="000000"/>
          <w:sz w:val="32"/>
          <w:szCs w:val="32"/>
        </w:rPr>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Михайлоанне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5 – 2027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 xml:space="preserve">В соответствии с пунктом 1 статьи 174.2 Бюджетного кодекса Российской Федерации, Решением Собрания депутатов Михайлоанненского сельсовета Советского района </w:t>
      </w:r>
      <w:r>
        <w:rPr>
          <w:rFonts w:cs="Arial" w:ascii="Arial" w:hAnsi="Arial"/>
          <w:color w:val="000000"/>
          <w:sz w:val="24"/>
          <w:szCs w:val="24"/>
        </w:rPr>
        <w:t>Курской области от 05.11.2013 года № 11 «Об утверждении Положения о бюджетном процессе в Михайлоанненском  сельсовете Советского района Курской области» (с изменениями и дополнениями), Администрация Михайлоанненского сельсовета Советского</w:t>
      </w:r>
      <w:r>
        <w:rPr>
          <w:rFonts w:cs="Arial" w:ascii="Arial" w:hAnsi="Arial"/>
          <w:sz w:val="24"/>
          <w:szCs w:val="24"/>
        </w:rPr>
        <w:t xml:space="preserve">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Михайлоанненского сельсовета Советского района Курской области на 2025 год и на плановый период 2026 и 2027 годов»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Михайлоанненского сельсовета Советского района Курской области на 2025 год и на плановый период 2026 и 2027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и.о начальника отдела бухгалтерского учета и отчетности  Администрации Михайлоанненского сельсовета Советского района Курской области И.Н. Пикалова.</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Михайлоаннен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С.В. Буланова</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0"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Михайлоанне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3» ноября 2024 года № 101</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ланирования бюджетных ассигнований бюджета Михайлоанненского сельсовета Советского района Курской области на 2025– 2027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5 - 2027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Михайлоанне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Михайлоанне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Михайлоанне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Михайлоанненского сельсовета Советского района Курской области осуществляется в сроки составления проекта бюджета сельсовета на 2025-2027 годы. Планирование бюджетных ассигнований бюджета Михайлоанне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5-2027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Михайлоанне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Михайлоанне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Михайлоанне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Михайлоанненского сельсовета Советского района Курской области на 2025-2027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Михайлоанненского сельсовета Советского района Курской области в 2025 году и определяют приоритетные направления расходов бюджета сельсовета на 2026-2027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Михайлоанненского сельсовета Советского района Курской области (далее – МП), ведомственных целевых программ (далее – ВЦП) за 2024 год; проведения оценок эффективности реализации МП, ВЦП за 2024 год на основании отчетов о реализации МП, ВЦП за 2024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Михайлоанненского сельсовета Советского района Курской области (при необходимости вносят в них изменения), для включения в плановый реестр расходных обязательств Михайлоанненского сельсовета Советского района Курской области на 2025-2027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Михайлоанне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2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5-2027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Михайлоанненского сельсовета Советского района Курской области на 2025-2027 годы формируются основные характеристики проекта бюджета сельсовета на 2025-2027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В целях формирования основных характеристик проекта бюджета Михайлоанненского сельсовета Советского района Курской области на 2025-2027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Михайлоанненского сельсовета Советского района Курской области на 2025 год и на период до 2027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Михайлоанне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5-2027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2-2025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5-2027 годы бюджета Михайлоанненского сельсовета Советского района Курской области на исполнение действующих и принимаемых расходных обязательств Михайлоанне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Михайлоанненского сельсовета Советского района Курской области или приобретением объектов недвижимого имущества в собственность Михайлоаннен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Михайлоанне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Михайлоанненского сельсовета Советского района Курской области, на исполнение действующих и принимаемых расходных обязательств Михайлоанненского сельсовета Советского района Курской области на реализацию МП, а также непрограммных направлений деятельности на 2025-2027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Михайлоанне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Михайлоанненского сельсовета Советского района Курской области на 2025-2027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Михайлоанненского сельсовета Советского района Курской области на 2025-2027 годы в соответствии с основными показателями проекта прогноза социально-экономического развития Михайлоанненского сельсовета Советского района Курской области на 2025 год и на период до 2027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Михайлоанненского сельсовета Советского района Курской области на 2025-2027 годы формируется проект решения Собрания депутатов Михайлоанненского сельсовета Советского района Курской области «О бюджете Михайлоанненского сельсовета Советского района Курской области на 2025год и плановый период 2026-2027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Михайлоанненского сельсовета Советского района Курской области на 2025 год и плановый период 2026-2027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Михайлоанненского сельсовета Советского района Курской области на исполнение действующих и принимаемых расходных обязательств Михайлоанненского сельсовета Советского района Курской области на реализацию программ Михайлоанне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Михайлоанненского сельсовета Советского района Курской области на 2025 год и на период до 2026-2027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Михайлоанне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Михайлоанненского сельсовета Советского района Курской области на 2025 год и плановый период 2026-2027 годов» с документами и материалами, представляемыми одновременно с данным проектом в Собрание депутатов Михайлоаннен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Михайлоанне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3» ноября 2024 года № 101</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Михайлоанненского сельсовета Советского района Курской области на 2025– 2026-2027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Михайлоанненского сельсовета Советского района Курской области разработана в целях установления требований к составлению бюджета сельсовета на 2025-2027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Михайлоанненского сельсовета Советского района Курской области (далее – бюджетные ассигнования) производится в соответствии с расходными обязательствами Михайлоанне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Михайлоанне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Михайлоанненского сельсовета Советского района Курской области включаются бюджетные ассигнования по перечню расходных обязательств Михайлоанне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5-2027 годах. При этом объем бюджетных ассигнований на исполнение действующих расходных обязательств Михайлоанне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Михайлоанне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Михайлоанненского сельсовета Советского района Курской области, возникающих в связи со вступлением в силу в 2025-2027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Михайлоанне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color w:val="000000"/>
          <w:sz w:val="24"/>
          <w:szCs w:val="24"/>
        </w:rPr>
      </w:pPr>
      <w:r>
        <w:rPr>
          <w:rFonts w:cs="Arial" w:ascii="Arial" w:hAnsi="Arial"/>
          <w:color w:val="000000"/>
          <w:sz w:val="24"/>
          <w:szCs w:val="24"/>
        </w:rPr>
        <w:t>За базу планирования бюджетных ассигнований на исполнение действующих расходных обязательств Михайлоанне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Михайлоанненского сельсовета Советского района Курской области от 15.12.2023 года № 6 «О бюджете Михайлоанненского сельсовета Советского района Курской области на 2024 год и плановый период 2025-2026 годов» по состоянию на 1 июля 2024 года с учетом внесенных изменений в сводную бюджетную роспись</w:t>
      </w:r>
      <w:r>
        <w:rPr>
          <w:rFonts w:cs="Arial" w:ascii="Arial" w:hAnsi="Arial"/>
          <w:color w:val="000000"/>
          <w:sz w:val="24"/>
          <w:szCs w:val="24"/>
          <w:highlight w:val="yellow"/>
        </w:rPr>
        <w:t>.</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color w:val="000000"/>
          <w:sz w:val="24"/>
          <w:szCs w:val="24"/>
        </w:rPr>
        <w:t>При формировании объемов бюджетных</w:t>
      </w:r>
      <w:r>
        <w:rPr>
          <w:rFonts w:cs="Arial" w:ascii="Arial" w:hAnsi="Arial"/>
          <w:sz w:val="24"/>
          <w:szCs w:val="24"/>
        </w:rPr>
        <w:t xml:space="preserve"> ассигнований на исполнение расходных обязательств Михайлоанненского сельсовета Советского района Курской области на 2025-2027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Михайлоанне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Михайлоанне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5-2027  годы определяются исходя из единых подходов к формированию отдельных направлений расходов бюджета Михайлоанне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ыплата работникам органов местного самоуправления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Михайлоанне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Михайлоанненского сельсовета 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Михайлоанне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В расчетах фонда оплаты труда работников органов местного самоуправления Михайлоанненского сельсовета Советского района Курской области  используются </w:t>
            </w:r>
            <w:r>
              <w:rPr>
                <w:rFonts w:cs="Arial" w:ascii="Arial" w:hAnsi="Arial"/>
                <w:color w:val="000000"/>
                <w:sz w:val="24"/>
                <w:szCs w:val="24"/>
              </w:rPr>
              <w:t>штатные расписания, утвержденные по состоянию на 01.10. 2024 года</w:t>
            </w:r>
            <w:r>
              <w:rPr>
                <w:rFonts w:cs="Arial" w:ascii="Arial" w:hAnsi="Arial"/>
                <w:color w:val="FF0000"/>
                <w:sz w:val="24"/>
                <w:szCs w:val="24"/>
              </w:rPr>
              <w:t>.</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Михайлоанне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autoSpaceDE w:val="false"/>
              <w:spacing w:before="0" w:after="52"/>
              <w:ind w:left="0" w:right="-9" w:hanging="0"/>
              <w:rPr>
                <w:rFonts w:ascii="Arial" w:hAnsi="Arial" w:cs="Arial"/>
                <w:sz w:val="24"/>
                <w:szCs w:val="24"/>
              </w:rPr>
            </w:pPr>
            <w:r>
              <w:rPr>
                <w:rFonts w:cs="Arial" w:ascii="Arial" w:hAnsi="Arial"/>
                <w:sz w:val="24"/>
                <w:szCs w:val="24"/>
              </w:rPr>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Михайлоанне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Михайлоанне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4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4– 2026 годы в натуральном выражении, сведений о количестве приборов учета, прогнозных индексов цен (тарифов) на 2024 – 2026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Михайлоанненского сельсовета 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5 – 2027 годы не может превышать прогнозируемого объема доходов бюджета Михайлоанне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5 – 2027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Михайлоанне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Михайлоанне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color w:val="000000"/>
          <w:sz w:val="24"/>
          <w:szCs w:val="24"/>
        </w:rPr>
      </w:pPr>
      <w:r>
        <w:rPr>
          <w:rFonts w:cs="Arial" w:ascii="Arial" w:hAnsi="Arial"/>
          <w:color w:val="000000"/>
          <w:sz w:val="24"/>
          <w:szCs w:val="24"/>
        </w:rPr>
        <w:t xml:space="preserve">необходимости корректировки мероприятий муниципальных программ по итогам оценок эффективности их реализации в 2024 году с целью достижения максимального результата и эффективного использования средств бюджета Михайлоанненского сельсовета Советского района Курской области в 2025 – 2027 годы. </w:t>
      </w:r>
    </w:p>
    <w:p>
      <w:pPr>
        <w:pStyle w:val="Normal"/>
        <w:spacing w:lineRule="auto" w:line="240" w:before="0" w:after="0"/>
        <w:ind w:left="0" w:right="0" w:hanging="0"/>
        <w:jc w:val="left"/>
        <w:rPr>
          <w:rFonts w:ascii="Arial" w:hAnsi="Arial" w:eastAsia="Arial" w:cs="Arial"/>
          <w:color w:val="FF0000"/>
          <w:sz w:val="24"/>
          <w:szCs w:val="24"/>
        </w:rPr>
      </w:pPr>
      <w:r>
        <w:rPr>
          <w:rFonts w:eastAsia="Arial" w:cs="Arial" w:ascii="Arial" w:hAnsi="Arial"/>
          <w:color w:val="FF0000"/>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9:00Z</dcterms:created>
  <dc:creator>1</dc:creator>
  <dc:description/>
  <cp:keywords/>
  <dc:language>en-US</dc:language>
  <cp:lastModifiedBy>Users2</cp:lastModifiedBy>
  <cp:lastPrinted>2024-11-26T14:19:00Z</cp:lastPrinted>
  <dcterms:modified xsi:type="dcterms:W3CDTF">2024-11-26T11:21:00Z</dcterms:modified>
  <cp:revision>9</cp:revision>
  <dc:subject/>
  <dc:title/>
</cp:coreProperties>
</file>