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ХАЙЛОАННЕНСКОГО СЕЛЬСОВЕТА</w:t>
        <w:br/>
        <w:t xml:space="preserve">СОВЕТ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«13» ноября  2024 года  №100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ind w:right="-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основных направлений бюджетной и налоговой политики Михайлоанненского сельсовета Советского района Курской области на </w:t>
      </w:r>
      <w:r>
        <w:rPr>
          <w:rFonts w:cs="Arial" w:ascii="Arial" w:hAnsi="Arial"/>
          <w:b/>
          <w:sz w:val="32"/>
          <w:szCs w:val="32"/>
        </w:rPr>
        <w:t>2025год и на плановый период 2026 и 2027 годов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В целях разработки проекта бюджета Михайлоанненского сельсовета Советского района Курской области на 2025 год и плановый период 2026 – 2027 годов, руководствуясь ст. 172, ст.184 Бюджетного кодекса Российской Федерации, Федеральным законом от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Михайлоанненский сельсовет», Администрация Михайлоанненского сельсовета Советского района ПОСТАНОВЛЯЕТ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4"/>
          <w:szCs w:val="24"/>
        </w:rPr>
        <w:t>Утвердить прилагаемые основные направления бюджетной и налоговой политики Михайлоанненского сельсовета Советского района Курской области на 2025год и на плановый период 2026 и 2027 годов. (далее-Основные направления бюджетной и налоговой политики).</w:t>
      </w:r>
    </w:p>
    <w:p>
      <w:pPr>
        <w:pStyle w:val="ConsNormal"/>
        <w:widowControl/>
        <w:ind w:right="0" w:firstLine="61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 Считать утратившему силу постановление Администрации Михайлоанненского сельсовета Советского района от 20.10.2023г.№59 «</w:t>
      </w:r>
      <w:r>
        <w:rPr>
          <w:bCs/>
          <w:sz w:val="24"/>
          <w:szCs w:val="24"/>
        </w:rPr>
        <w:t>Об утверждении основных направлений бюджетной и налоговой политики Михайлоанненского сельсовета Советского района Курской области на 2024-2026 гг.</w:t>
      </w:r>
      <w:r>
        <w:rPr>
          <w:b/>
          <w:bCs/>
          <w:sz w:val="24"/>
          <w:szCs w:val="24"/>
        </w:rPr>
        <w:t>»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right="0" w:firstLine="82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 и.о начальника отдела по бухгалтерскому учету и отчетности Пикалову И.Н</w:t>
      </w:r>
    </w:p>
    <w:p>
      <w:pPr>
        <w:pStyle w:val="ConsNormal"/>
        <w:widowControl/>
        <w:numPr>
          <w:ilvl w:val="0"/>
          <w:numId w:val="2"/>
        </w:numPr>
        <w:ind w:left="1185" w:right="0" w:hanging="360"/>
        <w:rPr/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Глава Михайлоанненского сельсовета</w:t>
        <w:br/>
        <w:t>Советского района                                                                               С.В. Буланова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Михайлоанне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color w:val="000000"/>
          <w:sz w:val="24"/>
          <w:szCs w:val="24"/>
        </w:rPr>
        <w:t>Советского района Курской области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3» ноября  2024 года №100</w:t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джетной и налоговой политики Михайлоанненского сельсовета Советского района на 2025год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на плановый период 2026 и 2027 годов</w:t>
      </w:r>
    </w:p>
    <w:p>
      <w:pPr>
        <w:pStyle w:val="ConsPlusNormal"/>
        <w:widowControl/>
        <w:ind w:left="1416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Основные направления бюджетной и налоговой политики Михайлоанненского сельсовета Советского района Курской области на 2025 год и на плановый период 2026 и 2027 годов подготовлены в соответствии со статьей ст. 172, ст.184 Бюджетного кодекса Российской Федерации, Федеральным законом от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Михайлоанненский сельсовет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бюджетной и налоговой политики Михайлоанненского сельсовета Советского района Курской области на 2025год и на плановый период 2026 и 2027 годов положены   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и Программа оздоровления муниципальных финансов муниципального образования Михайлоанненский сельсовет Советского района Курской области.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сновные задачи бюджетной политики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5год и на плановый период 2026 и 2027 годов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 и 2027 годов и дальнейшее повышение эффективности использования бюджетных средств. Основными задачами бюджетной политики Михайлоанненского сельсовета Советского района Курской области на 2025 год и на плановый период 2026 и 2027 годов будут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 «Михайлоанненский сельсовет» Советского района исходя из ожидаемых результатов, с учетом изменения законодательства на федеральном уровн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блюдение условий соглашений, заключенных Администрацией Михайлоанненского сельсовета Советского района с Администрацией Советского района и комитетами Курской обла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ихайлоанненского сельсовета Советского район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расходных обязательств, не относящихся к полномочиям органов муниципальной вла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реализации инфраструктурных проект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существление анализа деятельности казенных, бюджетных и автономных учрежд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задачи налоговой политик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сновным приоритетом налоговой политики на 2025 год и на плановый период 2026 и 2027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,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обилизация резервов доходной базы бюджета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еспечение роста доходов  бюджета муниципального образования за счет повышения эффективности администрирования действующих налоговых платежей и сбор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региональной практики налогообложения от кадастровой стоимости по всему спектру недвижимого имуще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ценки в случае выявления их неэффективности; предоставление налоговых льгот на ограниченный период в соответствии с целями политик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заимодействие органов исполнительной власти области и органов местного самоуправления исполнительной власти по выполнению мероприятий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Формирование местного бюджета на 2025 год и плановый период 2026 и 2027 годов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ный бюджет формируется на основе прогноза социально-экономического развития муниципального образования «Михайлоанненский сельсовет» Советского района на 2025 и плановый период 2026 и 2027 годов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Доходная часть местного бюджета формируется за счет собственных доходов, в том числе отчислений от федеральных и региональных регулирующих налогов,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8:00Z</dcterms:created>
  <dc:creator>bukina</dc:creator>
  <dc:description/>
  <cp:keywords/>
  <dc:language>en-US</dc:language>
  <cp:lastModifiedBy>Users2</cp:lastModifiedBy>
  <cp:lastPrinted>2024-11-26T13:54:00Z</cp:lastPrinted>
  <dcterms:modified xsi:type="dcterms:W3CDTF">2024-11-26T10:55:00Z</dcterms:modified>
  <cp:revision>6</cp:revision>
  <dc:subject/>
  <dc:title>ПОРЯДОК</dc:title>
</cp:coreProperties>
</file>