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ХАЙЛОАННЕНСКОГО СЕЛЬСОВ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ЕТ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ar-SA"/>
        </w:rPr>
      </w:pPr>
      <w:r>
        <w:rPr>
          <w:rFonts w:eastAsia="Times New Roman"/>
          <w:b w:val="false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120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т 02.02.2024 г. № 05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Об Актуализации Схемы водоснабжени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Cs w:val="28"/>
          <w:lang w:eastAsia="ar-SA"/>
        </w:rPr>
        <w:t xml:space="preserve">муниципального образования «Михайлоанненский сельсовет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ветского района Курской области на 2024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exact" w:line="326" w:before="67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Arial" w:cs="Arial" w:ascii="Arial" w:hAnsi="Arial"/>
          <w:b w:val="false"/>
          <w:bCs/>
          <w:szCs w:val="28"/>
          <w:lang w:eastAsia="ru-RU"/>
        </w:rPr>
        <w:t xml:space="preserve">         </w:t>
      </w:r>
      <w:r>
        <w:rPr>
          <w:rFonts w:eastAsia="Times New Roman"/>
          <w:b w:val="false"/>
          <w:bCs/>
          <w:szCs w:val="28"/>
          <w:lang w:eastAsia="ru-RU"/>
        </w:rPr>
        <w:t xml:space="preserve">В соответствии с </w:t>
      </w:r>
      <w:r>
        <w:rPr>
          <w:rFonts w:eastAsia="Times New Roman"/>
          <w:b w:val="false"/>
          <w:color w:val="000000"/>
          <w:szCs w:val="28"/>
          <w:lang w:eastAsia="ru-RU"/>
        </w:rPr>
        <w:t xml:space="preserve">Федеральным законом от 07.12.2011 года № 416-ФЗ «О водоснабжении и водоотведении», </w:t>
      </w:r>
      <w:r>
        <w:rPr>
          <w:rFonts w:eastAsia="Times New Roman"/>
          <w:b w:val="false"/>
          <w:bCs/>
          <w:szCs w:val="28"/>
          <w:lang w:eastAsia="ru-RU"/>
        </w:rPr>
        <w:t>Администрация Михайлоанненского сельсовета Советского района Курской области, ПОСТАНОВЛЯЕТ: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spacing w:lineRule="exact" w:line="326" w:before="67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szCs w:val="28"/>
          <w:lang w:eastAsia="ar-SA"/>
        </w:rPr>
      </w:pPr>
      <w:r>
        <w:rPr>
          <w:rFonts w:eastAsia="Times New Roman"/>
          <w:b w:val="false"/>
          <w:bCs/>
          <w:szCs w:val="28"/>
          <w:lang w:eastAsia="ar-SA"/>
        </w:rPr>
        <w:t xml:space="preserve">           </w:t>
      </w:r>
      <w:r>
        <w:rPr>
          <w:rFonts w:eastAsia="Times New Roman"/>
          <w:b w:val="false"/>
          <w:bCs/>
          <w:szCs w:val="28"/>
          <w:lang w:eastAsia="ar-SA"/>
        </w:rPr>
        <w:t xml:space="preserve">1. Актуализировать </w:t>
      </w:r>
      <w:r>
        <w:rPr>
          <w:rFonts w:eastAsia="Times New Roman"/>
          <w:b w:val="false"/>
          <w:szCs w:val="28"/>
          <w:lang w:eastAsia="ar-SA"/>
        </w:rPr>
        <w:t>Схему водоснабжения муниципального образования «Михайлоанненский сельсовет» Советского района Курской области на 2024 год, изложив в новой редакц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szCs w:val="28"/>
          <w:lang w:eastAsia="ar-SA"/>
        </w:rPr>
      </w:pPr>
      <w:r>
        <w:rPr>
          <w:rFonts w:eastAsia="Times New Roman"/>
          <w:b w:val="false"/>
          <w:szCs w:val="28"/>
          <w:lang w:eastAsia="ar-SA"/>
        </w:rPr>
        <w:t xml:space="preserve"> </w:t>
      </w:r>
      <w:r>
        <w:rPr>
          <w:rFonts w:eastAsia="Times New Roman"/>
          <w:b w:val="false"/>
          <w:szCs w:val="28"/>
          <w:lang w:eastAsia="ar-SA"/>
        </w:rPr>
        <w:t>2. Продлить действие Схемы водоснабжения муниципального образования «Михайлоанненский сельсовет» Советского района на период до 2030 года.</w:t>
      </w:r>
    </w:p>
    <w:p>
      <w:pPr>
        <w:pStyle w:val="Normal"/>
        <w:spacing w:lineRule="exact" w:line="326" w:before="67" w:after="0"/>
        <w:jc w:val="both"/>
        <w:rPr/>
      </w:pPr>
      <w:r>
        <w:rPr>
          <w:rFonts w:eastAsia="Times New Roman"/>
          <w:b w:val="false"/>
          <w:bCs/>
          <w:szCs w:val="28"/>
          <w:lang w:eastAsia="ru-RU"/>
        </w:rPr>
        <w:t xml:space="preserve">          </w:t>
      </w:r>
      <w:r>
        <w:rPr>
          <w:rFonts w:eastAsia="Times New Roman"/>
          <w:b w:val="false"/>
          <w:bCs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TextBody"/>
        <w:ind w:right="-92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/>
          <w:b w:val="false"/>
          <w:bCs/>
          <w:sz w:val="28"/>
          <w:szCs w:val="28"/>
          <w:lang w:eastAsia="ru-RU"/>
        </w:rPr>
      </w:r>
    </w:p>
    <w:p>
      <w:pPr>
        <w:pStyle w:val="Normal"/>
        <w:spacing w:lineRule="exact" w:line="326" w:before="67" w:after="0"/>
        <w:jc w:val="both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exact" w:line="326" w:before="67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>Глава Михайлоанненскогосельсовета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 xml:space="preserve">Советского района Курской области </w:t>
        <w:tab/>
        <w:t xml:space="preserve">                                  С.В. Булано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  <w:t xml:space="preserve">        </w:t>
      </w:r>
      <w:r>
        <w:rPr>
          <w:rFonts w:eastAsia="Times New Roman"/>
          <w:b w:val="false"/>
          <w:bCs/>
          <w:szCs w:val="28"/>
          <w:lang w:eastAsia="ru-RU"/>
        </w:rPr>
        <w:t>Михайлоаннен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120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eastAsia="ar-SA"/>
        </w:rPr>
        <w:t>от 02.02.2024г. № 05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2"/>
          <w:szCs w:val="32"/>
          <w:lang w:eastAsia="ru-RU"/>
        </w:rPr>
        <w:t>водоснабжения муниципального образования  «Михайлоанненский сельсовет»                                                Сове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b w:val="false"/>
          <w:szCs w:val="28"/>
          <w:lang w:eastAsia="ru-RU"/>
        </w:rPr>
        <w:t>2024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хема водоснабжения на период до 2030 года Михайлоанненского сельсовета Советского района разработана в соответствии с требованиям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Федерального закона от 30.12.2004г. № 210-ФЗ «Об основах регулирования тарифов организаций коммунального комплекса»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одного кодекса Российской Федерац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Михайлоанненском сельсовете Советского район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роприятия охватывают следующие объекты системы коммунальной инфраструктур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в системе водоснабжения – водозаборы (подземные), магистральные сети водопровод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хема включает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паспорт схемы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–</w:t>
      </w:r>
      <w:r>
        <w:rPr>
          <w:rFonts w:cs="Times New Roman" w:ascii="Times New Roman" w:hAnsi="Times New Roman"/>
        </w:rPr>
        <w:t xml:space="preserve">пояснительную записку с кратким описанием существующих систем водоснабжения Михайлоанненского сельсовета Советского района и анализом существующих технических и технологических проблем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цели и задачи схемы, предложения по их решению, описание ожидаемых результатов реализации мероприятий схем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перечень мероприятий по реализации схемы водоснабжения, срок реализации схемы и ее этапы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ные финансовые показатели схемы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АСПОРТ СХЕМЫ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именование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Схема водоснабжения Михайлоанненскогосельсовета Советского района на 2014 – 2030 годы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Заказчик проекта </w:t>
      </w:r>
      <w:r>
        <w:rPr>
          <w:rFonts w:cs="Times New Roman" w:ascii="Times New Roman" w:hAnsi="Times New Roman"/>
        </w:rPr>
        <w:t xml:space="preserve"> Администрация Михайлоанненского сельсовета Советского района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рмативно-правовая база для разработк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 xml:space="preserve">- Федеральный закон от 30 декабря 2004 года № 210-ФЗ «Об основах регулирования тарифов организаций коммунального комплекса»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Водный кодекс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П 32.13330.2012 «Канализация. Наружные сети и сооружения». 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НиП 2.04.01-85* «Внутренний водопровод и канализация зданий» (Официальное издание), М.: ГУП ЦПП, 2003. Дата редакции: 01.01.2003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схемы 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улучшение работы систем водоснабже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вышение качества питьевой воды, поступающей к потребителям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Способ достижения цел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– </w:t>
      </w:r>
      <w:r>
        <w:rPr>
          <w:rFonts w:cs="Times New Roman" w:ascii="Times New Roman" w:hAnsi="Times New Roman"/>
        </w:rPr>
        <w:t xml:space="preserve">реконструкция существующих водозаборных узлов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новых водозаборных узлов с установками водоподгот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 строительство централизованной сети водоводов, обеспечивающих возможность качественного снабжения водой населения и юридических лиц Михайлоанненского сельсовета Советского района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модернизация объектов инженерной инфраструктуры путем внедрения ресурсо- и энергосберегающих технолог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установка приборов учета;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и и этапы реализаци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хема будет реализована в период с 2024 по 2030 годы. В проекте выделяются 2 этапа, на каждом из которых планируется реконструкция и строительство новых производственных мощностей коммунальной инфраструктур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Первый этап строительства- 2024-2027 год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кция существующих водозаборных уз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узла водоподготовки на существующих водозабора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водопроводных сетей;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Второй этап строительства- 2028-2030 год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кция существующих водозаборных узлов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узла водоподготовки на существующих водозаборах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строительство водопроводных сетей;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инансовые ресурсы, необходимые для реализации схемы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щий объем финансирования схемы составляет 30 0000,00 тыс. руб., в том числ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Финансирование мероприятий планируется проводить за счет средств областного, местного бюджетов, а также за счет средств внебюджетных источников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щий объем финансирования развития схемы водоснабжения в 2023-2030 годах составляет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- всего – 30 000,00 тыс. рублей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ализации мероприятий схем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Создание современной коммунальной инфраструктуры сельских населенных пунктов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 Повышение качества предоставления коммунальных услу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 Снижение уровня износа объектов водоснаб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Улучшение экологической ситуации на территории Михайлоанненского сельсовета Советского район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. Увеличение мощности систем водоснабже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нтроль исполнения инвестиционной программы</w:t>
      </w:r>
    </w:p>
    <w:p>
      <w:pPr>
        <w:pStyle w:val="Normal"/>
        <w:spacing w:lineRule="auto" w:line="240" w:before="0" w:after="0"/>
        <w:rPr/>
      </w:pPr>
      <w:r>
        <w:rPr>
          <w:b w:val="false"/>
          <w:sz w:val="24"/>
          <w:szCs w:val="24"/>
        </w:rPr>
        <w:tab/>
        <w:t>Оперативный контроль осуществляет администрация Михайлоанненского сельсовета Советского район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2. ОБЩИЕ СВЕДЕНИЯ</w:t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2.1. Общие сведения о </w:t>
      </w:r>
      <w:r>
        <w:rPr>
          <w:rFonts w:cs="Times New Roman" w:ascii="Times New Roman" w:hAnsi="Times New Roman"/>
          <w:lang w:eastAsia="ru-RU"/>
        </w:rPr>
        <w:t>Михайлоанненском  сельсовете Советского района</w:t>
      </w:r>
      <w:r>
        <w:rPr>
          <w:rFonts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</w:p>
    <w:p>
      <w:pPr>
        <w:pStyle w:val="27"/>
        <w:shd w:fill="auto" w:val="clear"/>
        <w:spacing w:lineRule="exact" w:line="259" w:before="0" w:after="0"/>
        <w:ind w:firstLine="340"/>
        <w:contextualSpacing/>
        <w:jc w:val="both"/>
        <w:rPr/>
      </w:pPr>
      <w:r>
        <w:rPr>
          <w:sz w:val="24"/>
          <w:szCs w:val="24"/>
        </w:rPr>
        <w:t>В состав Михайлоанненскогосельсовета Советского района входят следующие населенные пункты: В состав Михайлоанненского сельсовета Советского района входят следующие населенные пункты: д.Михайлоанненка, д.Кирилловка,д.1-е МихайлоанненскиеВыселки,д.2-е Михайлоанненские Выселки,п.Садовый,д. Александровка.д. Платавец.</w:t>
      </w:r>
    </w:p>
    <w:p>
      <w:pPr>
        <w:pStyle w:val="27"/>
        <w:shd w:fill="auto" w:val="clear"/>
        <w:spacing w:lineRule="exact" w:line="259" w:before="0" w:after="0"/>
        <w:ind w:firstLine="340"/>
        <w:contextualSpacing/>
        <w:jc w:val="both"/>
        <w:rPr/>
      </w:pPr>
      <w:r>
        <w:rPr>
          <w:sz w:val="24"/>
          <w:szCs w:val="24"/>
        </w:rPr>
        <w:t>Общая площадь территории Михайлоанненского сельсовета Советского района составляет 70 тыс. кв.м. Численность постоянного населения на 01.01.2024 г. составила 699 человек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у градообразующей базы Михайлоанненского  сельсовета Советского района составляет  сельхозпредприятие: ООО «Агрофирма «Озеро» . 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грарный сектор включает также в себя  личные подсобные хозяйства. Также на территории поселения имеются земли сельскохозяйственного назначения, находящиеся в собственности сельхозпроизводителей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ми направлениями деятельности хозяйств являются выращивание зерновых, животноводство.</w:t>
      </w:r>
    </w:p>
    <w:p>
      <w:pPr>
        <w:pStyle w:val="27"/>
        <w:shd w:fill="auto" w:val="clear"/>
        <w:spacing w:lineRule="exact" w:line="259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хайлоанненском сельском поселении жилая застройка представлена индивидуальными жилыми домами, 5 двухэтажными многоквартирными домами и 2 многоквартирными домами одноэтажной постройки .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бщая площадь жилого фонда сельского поселения составляет 25,0 тыс. кв. м. Всего в поселении насчитывается   325       жилых домов квартирного типа, расположенных в населенных пунктах.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Уровень инженерного благоустройства деревень – низкий (индивидуальные выгреба, колодцы), централизованы системы электроснабжения и газоснабжения. 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расчетный период ожидается уменьшение количество жителей сельского поселения.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енность постоянно проживающего населения Михайлоанненского сельсовета Советского района на расчетный срок до 2030 года составит 510  человек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2.2. Общая характеристика систем водоснаб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на территории Михайлоанненскогосельсовета Советского района имеются слаборазвитые централизованные системы водоснабжения. Водоснабжение осуществляется от 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артезианских скважин с подачей в сеть потребителям через водонапорную башню. Водоподготовка и водоочистка как таковые отсутствуют, потребителям подается исходная (природная) вода, что отрицательно сказывается на здоровье человека, так как основные показатели качества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Техническое состояние сетей и сооружений не обеспечивает предъявляемых к ним требований. Некоторые скважины и водонапорные башни  требуют реконструкции.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Населенные пункты недостаточно обеспечены ресурсами пресных подземных вод. Отсутствуют утвержденные эксплуатационные запасы подземных вод. Подземные источники  не обеспечивают население водой питьевого качества в достаточном объеме. В результате нарушений правил санитарной охраны водоисточников, частично из-за отсутствия водоочистных сооружений качество питьевой воды не удовлетворяет гигиеническим нормати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объекты систем водоснабжения являются муниципальной собственностью сельского поселения.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Планируемые к освоению новые площадки под строительство потребуют дополнительной нагрузки на системы водоснабжения. В связи с этим необходимы мероприятия для развития и создания централизованных систем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3. СУЩЕСТВУЮЩЕЕ ПОЛОЖЕНИЕ В СФЕРЕ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1. Анализ структуры системы водоснаб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основным источником хозяйственно-питьевого, противопожарного и производственного водоснабжения Михайлоанненскогосельсовета Советского района являются артезианские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одоснабжение населенных пунктов сельского поселения организовано от: - централизованных систем, включающих водозаборные узлы и водопроводные сети; - децентрализованных источников –водоразборных колонок, шахтных и буровых колодцев.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333333"/>
          <w:sz w:val="24"/>
          <w:szCs w:val="24"/>
          <w:lang w:eastAsia="ru-RU"/>
        </w:rPr>
        <w:t>Центральным водоснабжением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/>
          <w:b w:val="false"/>
          <w:color w:val="333333"/>
          <w:sz w:val="24"/>
          <w:szCs w:val="24"/>
          <w:lang w:eastAsia="ru-RU"/>
        </w:rPr>
        <w:t>полностью охвачены:д.Кирилловка, д.Михайлоанненка,п. Садовый, д.2-е Михайлоанненские Выселки;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/>
          <w:b w:val="false"/>
          <w:b w:val="false"/>
          <w:color w:val="333333"/>
          <w:sz w:val="24"/>
          <w:szCs w:val="24"/>
          <w:lang w:eastAsia="ru-RU"/>
        </w:rPr>
      </w:pPr>
      <w:r>
        <w:rPr>
          <w:rFonts w:eastAsia="Times New Roman"/>
          <w:b w:val="false"/>
          <w:color w:val="333333"/>
          <w:sz w:val="24"/>
          <w:szCs w:val="24"/>
          <w:lang w:eastAsia="ru-RU"/>
        </w:rPr>
        <w:t>частично охвачены:д.1-е Михайлоанненские Выселки, д.Александровк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/>
          <w:b w:val="false"/>
          <w:color w:val="333333"/>
          <w:sz w:val="24"/>
          <w:szCs w:val="24"/>
          <w:lang w:eastAsia="ru-RU"/>
        </w:rPr>
        <w:t>отсутствует: д. Платавец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 w:val="false"/>
          <w:color w:val="333333"/>
          <w:sz w:val="24"/>
          <w:szCs w:val="24"/>
          <w:lang w:eastAsia="ru-RU"/>
        </w:rPr>
        <w:t>У</w:t>
      </w:r>
      <w:r>
        <w:rPr>
          <w:rFonts w:eastAsia="Times New Roman"/>
          <w:b w:val="false"/>
          <w:color w:val="333333"/>
          <w:sz w:val="24"/>
          <w:szCs w:val="24"/>
          <w:lang w:eastAsia="ru-RU"/>
        </w:rPr>
        <w:t>слуги по холодному водоснабжению населенных пунктов Михайлоанненского сельсовета   переданы  в АО «Курскоблводоканал».</w:t>
      </w:r>
      <w:bookmarkStart w:id="0" w:name="_GoBack"/>
      <w:bookmarkEnd w:id="0"/>
      <w:r>
        <w:rPr>
          <w:rFonts w:eastAsia="Times New Roman"/>
          <w:b w:val="false"/>
          <w:color w:val="000000"/>
          <w:sz w:val="24"/>
          <w:szCs w:val="24"/>
          <w:lang w:eastAsia="ru-RU"/>
        </w:rPr>
        <w:t>Действующих станций водоподготовки (обезжелезивания) на территории поселения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На артскважинах установлены погружные насосы марки ЭЦВ различной мощности. Характеристика насосного оборудования представлена в таблице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оборудования водозаборных узлов</w:t>
      </w:r>
    </w:p>
    <w:tbl>
      <w:tblPr>
        <w:tblW w:w="77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22"/>
        <w:gridCol w:w="1992"/>
        <w:gridCol w:w="7"/>
        <w:gridCol w:w="1286"/>
        <w:gridCol w:w="7"/>
        <w:gridCol w:w="1283"/>
        <w:gridCol w:w="1290"/>
        <w:gridCol w:w="7"/>
        <w:gridCol w:w="1268"/>
        <w:gridCol w:w="15"/>
        <w:gridCol w:w="14"/>
      </w:tblGrid>
      <w:tr>
        <w:trPr>
          <w:trHeight w:val="437" w:hRule="atLeast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ind w:left="140" w:hanging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№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40" w:hanging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п/п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Наименование узла и его</w:t>
            </w:r>
          </w:p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местоположение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Оборудование</w:t>
            </w:r>
          </w:p>
        </w:tc>
      </w:tr>
      <w:tr>
        <w:trPr>
          <w:trHeight w:val="730" w:hRule="exact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марка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насо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производ,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/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м</w:t>
            </w:r>
            <w:r>
              <w:rPr>
                <w:rFonts w:eastAsia="Times New Roman"/>
                <w:b w:val="false"/>
                <w:color w:val="000000"/>
                <w:sz w:val="20"/>
                <w:vertAlign w:val="superscript"/>
                <w:lang w:eastAsia="ru-RU" w:bidi="ru-RU"/>
              </w:rPr>
              <w:t>3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/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напор, 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мощность,</w:t>
            </w:r>
          </w:p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кВт</w:t>
            </w:r>
          </w:p>
        </w:tc>
      </w:tr>
      <w:tr>
        <w:trPr>
          <w:trHeight w:val="47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Д. Александровк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ЭЦВ 6- 6,5- 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6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4</w:t>
            </w:r>
          </w:p>
        </w:tc>
      </w:tr>
      <w:tr>
        <w:trPr>
          <w:trHeight w:val="47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260" w:hanging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Д. Кирилловка №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БЦПЭ0,5-5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</w:tr>
      <w:tr>
        <w:trPr>
          <w:trHeight w:val="47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260" w:hanging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Д. Кирилловка №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ЭЦВ 6- 10- 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4</w:t>
            </w:r>
          </w:p>
        </w:tc>
      </w:tr>
      <w:tr>
        <w:trPr>
          <w:trHeight w:val="46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260" w:hanging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Д. Михайлоанненка №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ЭЦВ6-6,5-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6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4</w:t>
            </w:r>
          </w:p>
        </w:tc>
      </w:tr>
      <w:tr>
        <w:trPr>
          <w:trHeight w:val="47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right="260" w:hanging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д.Михайлоанненка №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БЦПЭ0,5-5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</w:tr>
      <w:tr>
        <w:trPr>
          <w:trHeight w:val="96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right="260" w:hanging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</w:t>
            </w:r>
            <w:r>
              <w:rPr>
                <w:rFonts w:eastAsia="Arial Unicode MS"/>
                <w:b w:val="false"/>
                <w:color w:val="000000"/>
                <w:sz w:val="20"/>
                <w:lang w:eastAsia="ru-RU" w:bidi="ru-RU"/>
              </w:rPr>
              <w:t>Д.1-е Михайлоанненские Выселки №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БЦПЭ0,5-5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,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333333"/>
                <w:sz w:val="20"/>
                <w:lang w:val="en-US" w:eastAsia="ru-RU"/>
              </w:rPr>
            </w:pPr>
            <w:r>
              <w:rPr>
                <w:rFonts w:eastAsia="Times New Roman"/>
                <w:b w:val="false"/>
                <w:color w:val="333333"/>
                <w:sz w:val="20"/>
                <w:lang w:val="en-US" w:eastAsia="ru-RU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</w:t>
            </w:r>
            <w:r>
              <w:rPr>
                <w:rFonts w:eastAsia="Arial Unicode MS"/>
                <w:b w:val="false"/>
                <w:color w:val="000000"/>
                <w:sz w:val="20"/>
                <w:lang w:eastAsia="ru-RU" w:bidi="ru-RU"/>
              </w:rPr>
              <w:t>Д.1-е Михайлоанненские Выселки №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БЦПЭ0,5-5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 w:val="20"/>
                <w:lang w:eastAsia="ru-RU"/>
              </w:rPr>
              <w:t>8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olor w:val="333333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333333"/>
                <w:sz w:val="20"/>
                <w:lang w:eastAsia="ru-RU"/>
              </w:rPr>
              <w:t>П. Садовы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БЦПЭ0,5-5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 xml:space="preserve">         </w:t>
            </w: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ind w:left="14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color w:val="000000"/>
                <w:sz w:val="20"/>
                <w:lang w:eastAsia="ru-RU" w:bidi="ru-RU"/>
              </w:rPr>
            </w:pPr>
            <w:r>
              <w:rPr>
                <w:rFonts w:eastAsia="Times New Roman"/>
                <w:b w:val="false"/>
                <w:color w:val="000000"/>
                <w:sz w:val="20"/>
                <w:lang w:eastAsia="ru-RU" w:bidi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Скважины оборудованы кранами для отбора проб воды, отверстием для замера уровня воды и устройствами для учета поднимаемой в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Водопроводные сети проложены из чугунных, стальных, асбестоцементных и ПНД трубопроводов диаметром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от 50 до 110 мм общей протяженностью более 16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км. Износ существующих водопроводных сетей по Михайлоанненскому сельскому поселению составляет более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9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настоящее время подача воды питьевого качества потребителям сельского поселения из действующих артскважин составляет 0,5 тыс.м³/сут. Водопроводными сетями охвачено 60 % территории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ыводы: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1. Отбор воды осуществляется с помощью водозаборных узлов, размещаемых на территориях предприятий и жилой застройки . </w:t>
      </w:r>
    </w:p>
    <w:p>
      <w:pPr>
        <w:pStyle w:val="Normal"/>
        <w:autoSpaceDE w:val="false"/>
        <w:spacing w:lineRule="auto" w:line="240" w:before="0" w:after="68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 Источником водоснабжения Михайлоанненскогосельсовета Советского района являются артезианские и частично грунтовые воды. </w:t>
      </w:r>
    </w:p>
    <w:p>
      <w:pPr>
        <w:pStyle w:val="Normal"/>
        <w:autoSpaceDE w:val="false"/>
        <w:spacing w:lineRule="auto" w:line="240" w:before="0" w:after="68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3. Артезианская вода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4. Водопроводная сеть на территории поселения, проложенная до 1990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2. Анализ существующих проблем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2. Централизованным водоснабжением не охвачено большая часть индивидуальной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3. Водозаборные узлы требуют реконструкции и капитального ремо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3. Обоснование объемов производственных мощносте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звитие систем водоснабжения и водоотведения на период до 2030 года учитывает мероприятия по реорганизации пространственной организации Михайлоанненскогосельсовета Советского район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30 года и подключения 100% населения Михайлоанненскогосельсовета Советского района к централизованным системам водоснабжения. Прирост численности постоянного населения на расчетный срок представлен в таблице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81"/>
        <w:gridCol w:w="1637"/>
        <w:gridCol w:w="1667"/>
        <w:gridCol w:w="1502"/>
        <w:gridCol w:w="149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Перечень населенных пункт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Число постоянных хозяйст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Современное состояние, 2024 г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Расчетный срок – 2030год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убы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 w:val="false"/>
                <w:sz w:val="23"/>
                <w:szCs w:val="23"/>
                <w:lang w:eastAsia="ru-RU"/>
              </w:rPr>
              <w:t>Ит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-е Михайлоанненские Высе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2-е Михайлоанненские Высел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91</w:t>
            </w:r>
          </w:p>
        </w:tc>
      </w:tr>
      <w:tr>
        <w:trPr>
          <w:trHeight w:val="2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Александр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Кирилл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Михайлоаннен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Платаве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Сад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9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3.4. Перспективное потребление коммунальных ресурсов в системе водоснабж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Источником хозяйственно-питьевого и противопожарного водоснабжения населенных пунктов Михайлоанненского сельского поселения принимаются артезианские воды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Благоустройство жилой застройки для сельского поселения принято следующи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планируемая жилая застройка на конец расчетного срока (2030 года) оборудуется внутренними системами водоснаб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существующий сохраняемый жилой фонд оборудуется ванными и местными водонагрев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- новое индивидуальное жилищное строительство оборудуется ванными и местными водонагревател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соответствии с СП 30.1333.2010 СНиП 2.04.01-85* «Внутренний водопровод и канализация зданий» и с учетом нормативов потребления коммунальных услуг по холодному водоснабжению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b w:val="false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В жилых домах и многоквартирных домах с водопроводом, без ванн, без канализации (ХВС без ванн, с мойкой кухонной, раковиной, без канализации) – 2,614 м</w:t>
      </w:r>
      <w:r>
        <w:rPr>
          <w:rFonts w:eastAsia="Times New Roman"/>
          <w:b w:val="false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/чел. в м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-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 – 3,2 м</w:t>
      </w:r>
      <w:r>
        <w:rPr>
          <w:rFonts w:eastAsia="Times New Roman"/>
          <w:b w:val="false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>/чел. в м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 – </w:t>
      </w:r>
      <w:r>
        <w:rPr>
          <w:rFonts w:eastAsia="Times New Roman"/>
          <w:b w:val="false"/>
          <w:sz w:val="24"/>
          <w:szCs w:val="24"/>
          <w:lang w:eastAsia="ru-RU"/>
        </w:rPr>
        <w:t>4,029 м</w:t>
      </w:r>
      <w:r>
        <w:rPr>
          <w:rFonts w:eastAsia="Times New Roman"/>
          <w:b w:val="false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sz w:val="24"/>
          <w:szCs w:val="24"/>
          <w:lang w:eastAsia="ru-RU"/>
        </w:rPr>
        <w:t>/чел. в м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-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 – </w:t>
      </w:r>
      <w:r>
        <w:rPr>
          <w:rFonts w:eastAsia="Times New Roman"/>
          <w:b w:val="false"/>
          <w:sz w:val="24"/>
          <w:szCs w:val="24"/>
          <w:lang w:eastAsia="ru-RU"/>
        </w:rPr>
        <w:t>7,363 м</w:t>
      </w:r>
      <w:r>
        <w:rPr>
          <w:rFonts w:eastAsia="Times New Roman"/>
          <w:b w:val="false"/>
          <w:sz w:val="24"/>
          <w:szCs w:val="24"/>
          <w:vertAlign w:val="superscript"/>
          <w:lang w:eastAsia="ru-RU"/>
        </w:rPr>
        <w:t>3</w:t>
      </w:r>
      <w:r>
        <w:rPr>
          <w:rFonts w:eastAsia="Times New Roman"/>
          <w:b w:val="false"/>
          <w:sz w:val="24"/>
          <w:szCs w:val="24"/>
          <w:lang w:eastAsia="ru-RU"/>
        </w:rPr>
        <w:t>/чел. в ме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Суточный коэффициент неравномерности принят 1,3 в соответствии с СП 31.13330.2012 СНиП 2.04.02-84* «Водоснабжение. Наружные сети и сооруже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чет расходов воды на хозяйственно-питьевые нужды населения по этапам строительства представлен в таблиц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ход воды на наружное пожаротушение в жилых кварталах – 30 л/с; для коммунально-производственных объектов – 40 л/с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color w:val="000000"/>
          <w:sz w:val="24"/>
          <w:szCs w:val="24"/>
          <w:lang w:eastAsia="ru-RU"/>
        </w:rPr>
        <w:t xml:space="preserve"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</w:t>
      </w:r>
      <w:r>
        <w:rPr>
          <w:rFonts w:eastAsia="Times New Roman"/>
          <w:b w:val="false"/>
          <w:sz w:val="24"/>
          <w:szCs w:val="24"/>
          <w:lang w:eastAsia="ru-RU"/>
        </w:rPr>
        <w:t>Вода на пожаротушение хранится в резервуарах на водозаборных узлах. Суточный расход воды на восстановление противопожарного запаса составит 6 м³/с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3.5. Перспективная схема водоснабжения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сточником водоснабжения населенных пунктов Михайлоанненского сельсовета Советского района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счетное потребление воды питьевого качества на территории сельского поселении составит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на 1 этап строительства – 0,05 тыс. м³/сут.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на 2 этап строительства – 0,11 тыс. м³/ сут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Запасы подземных вод в пределах сельского п</w:t>
      </w:r>
      <w:r>
        <w:rPr>
          <w:rFonts w:cs="Times New Roman" w:ascii="Times New Roman" w:hAnsi="Times New Roman"/>
        </w:rPr>
        <w:t xml:space="preserve">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артскважины и водонапорной башни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ртскважины, станции водоподготовки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остав и характеристика ВЗУ определяются на последующих стадиях проектирования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снижения потерь воды, связанных с нерациональным ее использованием, у потребителей повсеместно устанавливаются счетчики учета расхода воды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нормальной работы системы водоснабжения Михайлоанненскогосельсовета Советского района планируе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реконструировать существующие ВЗУ в населенных пунктах с заменой оборудования, выработавшего свой амортизационный срок (глубинные насосы, центробежные насосы на насосной станции второго подъема) и со строительством узла водоподготовки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Водоснабжение наружной сети и сооружений» площадь каждого водозаборного узла принимается не менее 0,5 га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разработка ПСД. «Водоснабжение д. Кирилловка, д. 1-е Михайлоанненские Выселки Советского района Курской области. Реконструкция.»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ab/>
        <w:t>За период с 2014- 2023 на территории Михайлоанненского сельсовета построены и введены в эксплуатацию два объекта водоснабжени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 объект «Реконструкция водонапорной башни» расположеной в д. 1-е Михайлоанненские Выселки Советского района Курской области, введён в эксплуатацию с  2017 год 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2 объект «Реконструкция водопроводной сети п. Садовый Михайлоаннекнского сельсовета  Советского района Курской области» расположен п. Садовый Советского района Курской области протяженностью 2.2 км. введён в эксплуатацию 18.12.2023 года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</w:rPr>
        <w:t xml:space="preserve">4. МЕРОПРИЯТИЯ СХЕМЫ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 Мероприятия по строительству инженерной инфраструктуры водоснабжения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доснабжение Михайлоанненского сельсовета Советского района будет осуществляться с использованием подземных вод от существующих реконструируемых ВЗУ и вновь построенных источников водоснабжения (артскважины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щая потребность в воде на конец расчетного периода (2030 год) должна составить 0,27 тыс. м³/сут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Период  2022 -2026 гг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конструкция в составе: артскважина, водопроводные сети и водонапорная башня в д.Кирилловка- д. 1-е Михайлоанненские Выселк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100 до 250мм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5. ФИНАНСОВЫЕ ПОТРЕБНОСТИ ДЛЯ РЕАЛИЗАЦИИ ПРОГРАММЫ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действующим законодательством в объѐм финансовых потребностей на реализацию мероприятий настоящей программы включается весь комплекс расходов, связанных с проведением еѐ мероприятий. К таким расходам относятся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оектно-изыскательски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строительно-монтажны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боты по замене оборудования с улучшением технико-экономических характеристик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риобретение материалов и оборудова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пусконаладочные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расходы, не относимые на стоимость основных средств (аренда земли на срок строительства и т.п.)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</w:t>
      </w:r>
      <w:r>
        <w:rPr/>
        <w:t xml:space="preserve"> добавочную стоимость, учитывающую инфляцию, налог на прибыль, необходимые суммы кредитов. 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 xml:space="preserve"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ѐтом всех вышеперечисленных составляющих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метная стоимость строительства и реконструкции объектов определена в ценах 2022 года. За основу принимаются сметы по имеющейся проектно-сметной документации и сметы-аналоги мероприятий (объектов), аналогичных приведѐнным в программе с учѐтом пересчитывающих коэффициентов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500"/>
        <w:gridCol w:w="23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рок                    реал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риентировочные затраты 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троительство                  водопровод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. Кирилловка-д.1-е Михайлоанненские Высел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ОСНОВНЫЕ ФИНАНСОВЫЕ ПОКАЗАТЕЛИ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6.1. Сводная потребность в инвестициях на реализацию мероприятий программы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 xml:space="preserve"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щая сумма инвестиций, учитываемая в плате за подключение на реализацию мероприятий программы составит всего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30 000,00 </w:t>
      </w:r>
      <w:r>
        <w:rPr>
          <w:rFonts w:cs="Times New Roman" w:ascii="Times New Roman" w:hAnsi="Times New Roman"/>
          <w:color w:val="000000"/>
        </w:rPr>
        <w:t>тыс. рублей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6.2. Структура финансирования программных мероприятий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Общий объем финансирования развития схемы водоснабжения и водоотведения в 2014-2023 годах составляет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- всего – </w:t>
      </w:r>
      <w:r>
        <w:rPr>
          <w:rFonts w:cs="Times New Roman" w:ascii="Times New Roman" w:hAnsi="Times New Roman"/>
          <w:b/>
          <w:lang w:eastAsia="ru-RU"/>
        </w:rPr>
        <w:t>30 000,00</w:t>
      </w:r>
      <w:r>
        <w:rPr>
          <w:rFonts w:cs="Times New Roman" w:ascii="Times New Roman" w:hAnsi="Times New Roman"/>
        </w:rPr>
        <w:t xml:space="preserve"> тыс. рублей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том числе: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 xml:space="preserve">- местный бюджет –0,00 рубл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Cs/>
        </w:rPr>
        <w:t xml:space="preserve">.3. Предварительный расчет тарифов на подключение к системам водоснабжения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змер тарифа на подключение определяется как отношение финансовых потребностей, финансируемых за счет тарифов на подключение организации коммунального комплекса или иных источников к присоединяемой нагрузке. Основным исходным параметром расчета тарифа на подключение являются мероприятия комплексного развития систем водоснабжения и водоотведения Михайлоанненскогосельсовета Советского район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ариф на подключение строящихся (реконструируемых) объектов недвижимости к системе водоснабжения (Тв</w:t>
      </w:r>
      <w:r>
        <w:rPr>
          <w:rFonts w:cs="Times New Roman" w:ascii="Times New Roman" w:hAnsi="Times New Roman"/>
          <w:vertAlign w:val="subscript"/>
        </w:rPr>
        <w:t>подкл</w:t>
      </w:r>
      <w:r>
        <w:rPr>
          <w:rFonts w:cs="Times New Roman" w:ascii="Times New Roman" w:hAnsi="Times New Roman"/>
        </w:rPr>
        <w:t xml:space="preserve">.) при увеличении пропускной способности водопроводных сетей или строительства новых рассчитывается по формуле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vertAlign w:val="subscript"/>
        </w:rPr>
        <w:t xml:space="preserve">подкл </w:t>
      </w:r>
      <w:r>
        <w:rPr>
          <w:rFonts w:cs="Times New Roman" w:ascii="Times New Roman" w:hAnsi="Times New Roman"/>
        </w:rPr>
        <w:t>=ФПв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водосн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где: ФПв 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водопроводных сетей (рубли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водосн.</w:t>
      </w:r>
      <w:r>
        <w:rPr>
          <w:rFonts w:cs="Times New Roman" w:ascii="Times New Roman" w:hAnsi="Times New Roman"/>
        </w:rPr>
        <w:t xml:space="preserve">- планируемый объем дополнительной мощности в результате увеличения пропускной способности водопроводных сетей для подключения объектов к системе водоснабжения (м3/час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риф на подключение строящихся (реконструируемых) объектов недвижимости к системе водоотведения (Тк</w:t>
      </w:r>
      <w:r>
        <w:rPr>
          <w:rFonts w:cs="Times New Roman" w:ascii="Times New Roman" w:hAnsi="Times New Roman"/>
          <w:vertAlign w:val="subscript"/>
        </w:rPr>
        <w:t>подкл</w:t>
      </w:r>
      <w:r>
        <w:rPr>
          <w:rFonts w:cs="Times New Roman" w:ascii="Times New Roman" w:hAnsi="Times New Roman"/>
        </w:rPr>
        <w:t xml:space="preserve">) при увеличении пропускной способности канализационных сетей или строительства новых рассчитывается по формуле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к</w:t>
      </w:r>
      <w:r>
        <w:rPr>
          <w:rFonts w:cs="Times New Roman" w:ascii="Times New Roman" w:hAnsi="Times New Roman"/>
          <w:vertAlign w:val="subscript"/>
        </w:rPr>
        <w:t xml:space="preserve">подкл </w:t>
      </w:r>
      <w:r>
        <w:rPr>
          <w:rFonts w:cs="Times New Roman" w:ascii="Times New Roman" w:hAnsi="Times New Roman"/>
        </w:rPr>
        <w:t>=ФПв/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увел.кана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де: ФПк– финансовые потребности, направляемые на модернизацию, реконструкцию и строительство новых объектов, результатом которых является увеличение пропускной способности канализационных сетей (рубли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увел.канал. </w:t>
      </w:r>
      <w:r>
        <w:rPr>
          <w:rFonts w:cs="Times New Roman" w:ascii="Times New Roman" w:hAnsi="Times New Roman"/>
        </w:rPr>
        <w:t xml:space="preserve">- планируемый объем дополнительной мощности в результате увеличения пропускной способности канализационных сетей для подключения объектов к системе водоотведения (м3/час). </w:t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 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 ОЖИДАЕМЫЕ РЕЗУЛЬТАТЫ ПРИ РЕАЛИЗАЦИИ МЕРОПРИЯТИЙ ПРОГРАММЫ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настоящей программы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ребители будут обеспечены коммунальными услугами централизованного водоснабж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достигнуто повышение надежности и качества предоставления коммунальных услуг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ет улучшена экологическая ситуац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ихайлоанненскогосельсовета Советского района в необходимых объемах и необходимой точке присоединения на период 2014 – 2030 г.г. согласно техническому заданию выданному администрацией Михайлоанненскогосельсовета Советского района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 w:val="false"/>
          <w:b w:val="false"/>
          <w:sz w:val="20"/>
          <w:szCs w:val="24"/>
          <w:lang w:eastAsia="ru-RU"/>
        </w:rPr>
      </w:pPr>
      <w:r>
        <w:rPr>
          <w:rFonts w:eastAsia="Times New Roman"/>
          <w:b w:val="false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 w:val="false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 w:val="false"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 w:val="false"/>
      <w:bCs/>
      <w:i/>
      <w:iCs/>
      <w:color w:val="4F81BD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libri" w:hAnsi="Calibri" w:eastAsia="Times New Roman" w:cs="Calibri"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b/>
      <w:color w:val="404040"/>
      <w:sz w:val="20"/>
    </w:rPr>
  </w:style>
  <w:style w:type="character" w:styleId="9">
    <w:name w:val="Заголовок 9 Знак"/>
    <w:qFormat/>
    <w:rPr>
      <w:rFonts w:ascii="Cambria" w:hAnsi="Cambria" w:eastAsia="Times New Roman" w:cs="Cambria"/>
      <w:b/>
      <w:i/>
      <w:iCs/>
      <w:color w:val="404040"/>
      <w:sz w:val="20"/>
    </w:rPr>
  </w:style>
  <w:style w:type="character" w:styleId="Style9">
    <w:name w:val="Верхний колонтитул Знак"/>
    <w:qFormat/>
    <w:rPr>
      <w:rFonts w:eastAsia="Times New Roman"/>
      <w:b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basedOn w:val="Style8"/>
    <w:qFormat/>
    <w:rPr/>
  </w:style>
  <w:style w:type="character" w:styleId="Style11">
    <w:name w:val="Основной текст с отступом Знак"/>
    <w:qFormat/>
    <w:rPr>
      <w:rFonts w:ascii="Calibri" w:hAnsi="Calibri" w:cs="Calibri"/>
      <w:szCs w:val="28"/>
    </w:rPr>
  </w:style>
  <w:style w:type="character" w:styleId="12">
    <w:name w:val="Основной текст с отступом Знак1"/>
    <w:basedOn w:val="Style8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1">
    <w:name w:val="Основной текст 2 Знак1"/>
    <w:basedOn w:val="Style8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212">
    <w:name w:val="Основной текст с отступом 2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Date">
    <w:name w:val="date"/>
    <w:qFormat/>
    <w:rPr>
      <w:rFonts w:ascii="Times New Roman" w:hAnsi="Times New Roman" w:cs="Times New Roman"/>
    </w:rPr>
  </w:style>
  <w:style w:type="character" w:styleId="Articleseparator">
    <w:name w:val="article_separator"/>
    <w:qFormat/>
    <w:rPr>
      <w:rFonts w:ascii="Times New Roman" w:hAnsi="Times New Roman" w:cs="Times New Roman"/>
    </w:rPr>
  </w:style>
  <w:style w:type="character" w:styleId="Showhere">
    <w:name w:val="showhere"/>
    <w:qFormat/>
    <w:rPr>
      <w:rFonts w:ascii="Times New Roman" w:hAnsi="Times New Roman" w:cs="Times New Roman"/>
    </w:rPr>
  </w:style>
  <w:style w:type="character" w:styleId="Artpostdateicon">
    <w:name w:val="art-postdateicon"/>
    <w:qFormat/>
    <w:rPr>
      <w:rFonts w:ascii="Times New Roman" w:hAnsi="Times New Roman" w:cs="Times New Roman"/>
    </w:rPr>
  </w:style>
  <w:style w:type="character" w:styleId="Artpostauthoricon">
    <w:name w:val="art-postauthoricon"/>
    <w:qFormat/>
    <w:rPr>
      <w:rFonts w:ascii="Times New Roman" w:hAnsi="Times New Roman" w:cs="Times New Roman"/>
    </w:rPr>
  </w:style>
  <w:style w:type="character" w:styleId="7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23">
    <w:name w:val="Основной текст (2)_"/>
    <w:basedOn w:val="Style8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b w:val="fals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/>
    <w:rPr/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sz w:val="20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b w:val="false"/>
      <w:sz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b w:val="false"/>
      <w:sz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2" w:before="240" w:after="0"/>
      <w:ind w:firstLine="700"/>
      <w:jc w:val="both"/>
    </w:pPr>
    <w:rPr>
      <w:rFonts w:ascii="Calibri" w:hAnsi="Calibri" w:cs="Calibri"/>
      <w:b w:val="false"/>
      <w:sz w:val="20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cs="Calibri"/>
      <w:b w:val="false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b w:val="false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b w:val="false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b w:val="false"/>
      <w:sz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Calibri"/>
      <w:b w:val="false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 w:val="false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Stylet4">
    <w:name w:val="stylet4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Nazadglav">
    <w:name w:val="nazadglav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Calibri" w:hAnsi="Calibri" w:eastAsia="Times New Roman" w:cs="Calibri"/>
      <w:b w:val="false"/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b w:val="false"/>
      <w:sz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b w:val="false"/>
      <w:kern w:val="2"/>
      <w:sz w:val="20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eastAsia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7:00Z</dcterms:created>
  <dc:creator>Заболоцкий ЮН</dc:creator>
  <dc:description/>
  <cp:keywords/>
  <dc:language>en-US</dc:language>
  <cp:lastModifiedBy>Users2</cp:lastModifiedBy>
  <cp:lastPrinted>2024-02-21T10:32:00Z</cp:lastPrinted>
  <dcterms:modified xsi:type="dcterms:W3CDTF">2025-01-31T07:13:00Z</dcterms:modified>
  <cp:revision>35</cp:revision>
  <dc:subject/>
  <dc:title/>
</cp:coreProperties>
</file>