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ИХАЙЛОАННЕНСКОГО СЕЛЬСОВЕТ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9г.      № 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ерсонального состава Координационного совета в сфере профилактики правонарушений на территории Михайлоанненского сельсовета Совет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N 182-ФЗ "Об основах системы профилактики правонарушений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28 мая 2018 года N 22-ЗКО "Об отдельных вопросах профилактики правонарушений в Курской области" и в целях реализации полномочий в сфере профилактики правонарушений Администрация Михайлоанненского сельсовета Совет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ерсональный состав Координационного совета в сфере профилактики правонарушений на территории Михайлоанненского сельсовета Совет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хайлоанненского  сельсовета</w:t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 района                                                                     С.В. Була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анненского сельсовета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19 № 20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ординационного совета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профилактики правонарушений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ихайлоанненского сельсовета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ординацио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икалова Ирина Николаевна, заместитель главы Администрации Михайлоанненского сельсовета;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ординацио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кьянова Светлана Владимировна – директор МКУК «Михайлоанненский ЦСДК»;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ординацио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ротникова Татьяна Семеновна,  МКУК «Михайлоанненский ЦСДК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дилова Марина Витальевна – заведующая Кирилловской сельской библиотекой - филиалом;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ых Татьяна Ивановна – директор МКОУ «Михайлоанненская СОШ»                 (по согласованию);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ова Ольга Васильевна– зам.директора МКОУ «Михайлоанненская СОШ»                                (по согласованию);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оров Анатолий Степанович – заведующий фельдшерско-акушерским пунктом д. Кирилловка;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глобова Галина Михайловна- депутат Собрания депутатов Михайлоанненского сельсовета;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щапов Роман Вадимович – участковый уполномоченный полиции отд  МВД России по Советскому району (по согласованию)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-567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B73283EBADB89F2790181BCC6D22FDA3CC871C6483763A8E5A57C1AE977EB2DF85CC07AD2067B85CAA991DC21DCF94E0DF15F87C9FD59UEQAN" TargetMode="External"/><Relationship Id="rId3" Type="http://schemas.openxmlformats.org/officeDocument/2006/relationships/hyperlink" Target="consultantplus://offline/ref=885B73283EBADB89F2791F8CAAAA8823DC3E9F75C64E3B31F4BAFE214DE07DBC6AB705823EDF057B85C1F9C5932080BD1D1EF15B87CBFF46E1B07FU6Q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8:00Z</dcterms:created>
  <dc:creator>1</dc:creator>
  <dc:description/>
  <cp:keywords/>
  <dc:language>en-US</dc:language>
  <cp:lastModifiedBy>Users2</cp:lastModifiedBy>
  <cp:lastPrinted>2019-02-07T10:04:00Z</cp:lastPrinted>
  <dcterms:modified xsi:type="dcterms:W3CDTF">2019-02-24T17:23:00Z</dcterms:modified>
  <cp:revision>14</cp:revision>
  <dc:subject/>
  <dc:title/>
</cp:coreProperties>
</file>