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5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Михайлоанненского сельсовета Советского района Курской обла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Михайлоанненское сельское поселение» Советского муниципального 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Михайлоанне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Михайлоанненского сельсовета Советского района № 55 от 16.11.2009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Михайлоанне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Михайлоанненского сельсовета Советского района за 2024 год в форме открытого заседания 8 апреля 2025 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ихайлоанненский СДК по адресу: д. Михайлоанненка  Совет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лдатова Татьяна Ивановна (депутат Собрания депутатов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икалова Ирина Николае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ова Светлана Николаевна ( депутат Собрания депутатов 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Михайлоанне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Михайлоанненского сельсовета</w:t>
      </w:r>
      <w:r>
        <w:rPr>
          <w:sz w:val="28"/>
          <w:szCs w:val="28"/>
        </w:rPr>
        <w:t xml:space="preserve"> за 2024 год </w:t>
      </w:r>
      <w:r>
        <w:rPr>
          <w:spacing w:val="-1"/>
          <w:sz w:val="28"/>
          <w:szCs w:val="28"/>
        </w:rPr>
        <w:t xml:space="preserve">в администрации Михайлоанненского сельсовета </w:t>
      </w:r>
      <w:r>
        <w:rPr>
          <w:sz w:val="28"/>
          <w:szCs w:val="28"/>
        </w:rPr>
        <w:t>по адресу: Курская область, Советский район, д. Кирилловка, - в рабочие дни до 6 апреля 2025 года с 9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4 год принимаются в письменной форме секретарем комиссии по организации и проведению публичных слушаний по рабочим дням до 6 апреля 2025 года с 9.00 до 16.00 по московскому времени по адресу: Курская область, Советский район, д. Кирилловка, Администрация Михайлоанне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1  марта 2025 года путём размещения на трех  информационных стендах, расположенных: 1-й – здание Администрации Михайлоанненского сельсовета Советского района, 2-й – Михайлоанненский  СДК,  3-й –  здание клуб-филиал п. Садовый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Михайлоанненский сельсовет» (https://kirillovka-r38.gosweb.gosuslugi.ru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Михайлоанненского сельсовета Пикалову И.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Михайлоанненского сельсов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 xml:space="preserve">                              С.В. Буланов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Users2</cp:lastModifiedBy>
  <cp:lastPrinted>2025-04-15T09:38:00Z</cp:lastPrinted>
  <dcterms:modified xsi:type="dcterms:W3CDTF">2025-04-15T06:39:00Z</dcterms:modified>
  <cp:revision>38</cp:revision>
  <dc:subject/>
  <dc:title>РОССИЙСКАЯ ФЕДЕРАЦИЯ</dc:title>
</cp:coreProperties>
</file>