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ИХАЙЛОАНН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3.2022 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1" w:hanging="0"/>
        <w:rPr>
          <w:szCs w:val="24"/>
        </w:rPr>
      </w:pPr>
      <w:r>
        <w:rPr>
          <w:b/>
          <w:sz w:val="28"/>
          <w:szCs w:val="28"/>
        </w:rPr>
        <w:t>О проведении публичных слушаний по проекту исполнения бюджета Михайлоанненского сельсовета Советского района Курской области за 202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8 Федерального закона № 131-ФЗ от 06 октября 2003 года «Об общих принципах организации местного самоуправления в РФ», Уставом МО «Михайлоанненский сельсовет» Советского района Курской области, Положением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О порядке организации и проведения публичных слушаний на территории Михайлоанненского сельсовета Советского района Курской области»,</w:t>
      </w:r>
      <w:r>
        <w:rPr>
          <w:sz w:val="28"/>
          <w:szCs w:val="28"/>
        </w:rPr>
        <w:t xml:space="preserve"> утвержденным Решением Собранием депутатов Михайлоанненского сельсовета Советского района № 55 от 16.11.2009 года, выступая  </w:t>
      </w:r>
      <w:r>
        <w:rPr>
          <w:rStyle w:val="StrongEmphasis"/>
          <w:b w:val="false"/>
          <w:sz w:val="28"/>
          <w:szCs w:val="28"/>
        </w:rPr>
        <w:t xml:space="preserve"> инициатором проведения публичных слушаний, Администрация Михайлоанненского сельсовета Советского райо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1733" w:leader="none"/>
        </w:tabs>
        <w:autoSpaceDE w:val="false"/>
        <w:spacing w:lineRule="exact" w:line="322"/>
        <w:ind w:right="2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pacing w:val="-5"/>
          <w:sz w:val="28"/>
          <w:szCs w:val="28"/>
        </w:rPr>
        <w:t>ПОСТАНОВЛЯЕТ:</w:t>
      </w:r>
    </w:p>
    <w:p>
      <w:pPr>
        <w:pStyle w:val="Normal"/>
        <w:ind w:firstLine="72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2" w:leader="none"/>
        </w:tabs>
        <w:ind w:left="-24" w:firstLine="744"/>
        <w:jc w:val="both"/>
        <w:rPr/>
      </w:pPr>
      <w:r>
        <w:rPr>
          <w:sz w:val="28"/>
          <w:szCs w:val="28"/>
        </w:rPr>
        <w:t>Провести публичные слушания по проекту исполнения бюджета Михайлоанненского сельсовета Советского района за 2021 год в форме открытого заседания 8 апреля 2022 года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а) в 10 часов 00 минут в здании МКУК «Михайлоанненский ЦСДК» по адресу: д. Михайлоанненка  Советского район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12часов 00мин в здании ООО «Усадьба» по адресу:п. Садовый Советского район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2" w:leader="none"/>
        </w:tabs>
        <w:ind w:left="-24" w:firstLine="744"/>
        <w:jc w:val="both"/>
        <w:rPr/>
      </w:pPr>
      <w:r>
        <w:rPr>
          <w:sz w:val="28"/>
          <w:szCs w:val="28"/>
        </w:rPr>
        <w:t>Сформировать комиссию по организации и проведению публичных слушаний в следующем составе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Лукьянова С.В. (Директор МКУК «Михайлоанненский ЦСДК») – председатель комиссии (по согласованию)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икалова Ирина Николаевна (заместитель главы администрации ) – секретарь комиссии (по согласованию)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комова Светлана Николаевна ( депутат Собрания депутатов )  – член комиссии (по согласовани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2" w:leader="none"/>
        </w:tabs>
        <w:ind w:left="-24" w:firstLine="744"/>
        <w:jc w:val="both"/>
        <w:rPr/>
      </w:pPr>
      <w:r>
        <w:rPr>
          <w:sz w:val="28"/>
          <w:szCs w:val="28"/>
        </w:rPr>
        <w:t xml:space="preserve">Установить, что граждане, проживающие на территории </w:t>
      </w:r>
      <w:r>
        <w:rPr>
          <w:spacing w:val="-1"/>
          <w:sz w:val="28"/>
          <w:szCs w:val="28"/>
        </w:rPr>
        <w:t>муниципального образования «Михайлоанненский сельсовет», и иные заинтересованные лица</w:t>
      </w:r>
      <w:r>
        <w:rPr>
          <w:sz w:val="28"/>
          <w:szCs w:val="28"/>
        </w:rPr>
        <w:t xml:space="preserve"> могут </w:t>
      </w:r>
      <w:r>
        <w:rPr>
          <w:spacing w:val="-1"/>
          <w:sz w:val="28"/>
          <w:szCs w:val="28"/>
        </w:rPr>
        <w:t>ознакомиться с проектом исполнения бюджета Михайлоанненского сельсовета</w:t>
      </w:r>
      <w:r>
        <w:rPr>
          <w:sz w:val="28"/>
          <w:szCs w:val="28"/>
        </w:rPr>
        <w:t xml:space="preserve"> за 2022 год </w:t>
      </w:r>
      <w:r>
        <w:rPr>
          <w:spacing w:val="-1"/>
          <w:sz w:val="28"/>
          <w:szCs w:val="28"/>
        </w:rPr>
        <w:t xml:space="preserve">в администрации Михайлоанненского сельсовета </w:t>
      </w:r>
      <w:r>
        <w:rPr>
          <w:sz w:val="28"/>
          <w:szCs w:val="28"/>
        </w:rPr>
        <w:t>по адресу: Курская область, Советский район, д. Кирилловка, - в рабочие дни до 6 апреля 2022 года с 9 часов 00 минут до 16 часов 00 минут по московскому врем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2" w:leader="none"/>
        </w:tabs>
        <w:ind w:left="-24" w:firstLine="744"/>
        <w:jc w:val="both"/>
        <w:rPr/>
      </w:pPr>
      <w:r>
        <w:rPr>
          <w:sz w:val="28"/>
          <w:szCs w:val="28"/>
        </w:rPr>
        <w:t>Установить, что предложения граждан по проекту исполнения бюджета за 2021 год принимаются в письменной форме секретарем комиссии по организации и проведению публичных слушаний по рабочим дням до 6 апреля 2022 года с 9.00 до 16.00 по московскому времени по адресу: Курская область, Советский район, д. Кирилловка, Администрация Михайлоанненского сельсовета.</w:t>
      </w:r>
    </w:p>
    <w:p>
      <w:pPr>
        <w:pStyle w:val="Normal"/>
        <w:ind w:left="-24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Обнародовать настоящее постановление  22  марта 2022 года путём размещения на трех  информационных стендах, расположенных: 1-й – здание Администрации Михайлоанненского сельсовета Советского района, 2-й – Михайлоанненский  ЦСДК,  3-й –  здание клуб-филиал п. Садовый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Разместить  настоящее постановление на сайте муниципального образования «Михайлоанненский сельсов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михайлоанненский-сельсовет.рф)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его подписания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исполнения настоящего постановления возложить на заместителя главы Администрации Михайлоанненского сельсовета Пикалову И.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Глава Михайлоанненского сельсовета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Советского района:</w:t>
        <w:tab/>
        <w:tab/>
        <w:t xml:space="preserve"> </w:t>
        <w:tab/>
        <w:t xml:space="preserve">         </w:t>
        <w:tab/>
        <w:t xml:space="preserve">                              С.В. Буланова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709" w:gutter="0" w:header="0" w:top="90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20:43:00Z</dcterms:created>
  <dc:creator>Акерон</dc:creator>
  <dc:description/>
  <cp:keywords/>
  <dc:language>en-US</dc:language>
  <cp:lastModifiedBy>Users2</cp:lastModifiedBy>
  <cp:lastPrinted>2022-04-01T14:26:00Z</cp:lastPrinted>
  <dcterms:modified xsi:type="dcterms:W3CDTF">2022-04-01T11:28:00Z</dcterms:modified>
  <cp:revision>32</cp:revision>
  <dc:subject/>
  <dc:title>РОССИЙСКАЯ ФЕДЕРАЦИЯ</dc:title>
</cp:coreProperties>
</file>