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ИХАЙЛОАН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«5» декабря 2019 г. № 91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ихайлоанненского сельсовета Советского района Курской области от 01.11.2015г №63 «Об утверждении муниципальной программы «Развитие муниципальной службы в муниципальном образовании «Михайлоанненский сельсовет Советского района Советского района Курской области» на 2015-2020гг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ст.179 Бюджетного Кодекса</w:t>
      </w:r>
      <w:r>
        <w:rPr>
          <w:rFonts w:eastAsia="Calibri"/>
          <w:bCs/>
          <w:sz w:val="24"/>
          <w:szCs w:val="24"/>
        </w:rPr>
        <w:t xml:space="preserve"> Российской Федерации от 31.07.1998г. №145-ФЗ (с изменениями и дополнениями</w:t>
      </w:r>
      <w:r>
        <w:rPr>
          <w:kern w:val="2"/>
          <w:sz w:val="24"/>
          <w:szCs w:val="24"/>
        </w:rPr>
        <w:t>», постановлением Администрации Михайлоанненского сельсовета Советского района от 01.11.2014 г. №60 «Об утверждении Порядка разработки, реализации и оценки эффективности муниципальных программ Михайлоанненского сельсовета Советского района»</w:t>
      </w:r>
      <w:r>
        <w:rPr>
          <w:sz w:val="24"/>
          <w:szCs w:val="24"/>
        </w:rPr>
        <w:t xml:space="preserve">, и целях   обеспечения эффективного функционирования системы программно-целевого управления, Администрация Михайлоанненского сельсовета Советского района Курской области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1. Внести   в муниципальную программу «Развитие муниципальной службы в муниципальном образовании «Михайлоанненский сельсовет» Советского района Курской области на 2015-2020годы» следующие измен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ab/>
        <w:t>1.1 паспорт муниципальной программы «Развитие муниципальной службы в муниципальном образовании «Михайлоанненский сельсовет» Советского района Курской области на 2015-2020годы» изложить в новой редакци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ab/>
        <w:t>1.2 раздел 8 «Объем средств, необходимый для оплаты обучения и сопутствующих расходов» изложить в новой редакции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sz w:val="24"/>
        </w:rPr>
        <w:t>1.3 Приложение №1 «Мероприятия и прогнозируемые объемы финансирования муниципальной целевой программ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«Развитие муниципальной службы в муниципальном образовании «Михайлоанненский сельсовет»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оветского района Курской области на 201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>-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ы»</w:t>
      </w:r>
      <w:r>
        <w:rPr>
          <w:rFonts w:cs="Arial" w:ascii="Arial" w:hAnsi="Arial"/>
          <w:sz w:val="24"/>
          <w:lang w:val="ru-RU"/>
        </w:rPr>
        <w:t xml:space="preserve"> изложить в новой редак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 Приложение №2 «Система программных мероприятий, ресурсное обеспечение, перечень мероприятий с разбивкой по годам, источникам и объемам финансирования» изложить в новой редакции.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разместить на официальном сайте муниципального образования «Михайлоанненский сельсовет» Совет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ab/>
        <w:t>3.Постановление вступает в силу со дня его подписания и распространяется на правоотношения, возникающие с 01.01.2020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ихайлоанненского сельсовет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оветского района Курской области                </w:t>
        <w:tab/>
        <w:tab/>
        <w:t xml:space="preserve">             С.В. Буланова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Развитие муниципальной службы в муниципальном образовании «Михайлоанненский сельсовет» Советского района Курской области на 2015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79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Наименование муниципальной программы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лужбы в муниципальном образовании «Михайлоанненский сельсовет» Советского района Курской области на 2015-2020 годы»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ихайлоанненского сельсовета Советского района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программы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ременных программ переподготовки и повышения квалификации кадров муниципальной службы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муниципальных служащих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профессиональной переподготовки и повышения квалификации необходимого кадрового резерва муниципальной службы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 нового уровня подготовки муниципальных служащих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самостоятельной подготовки муниципальных служащих.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удовлетворенность населения деятельностью органов местного самоуправления на 15 процентов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осуществить переподготовку</w:t>
              <w:softHyphen/>
              <w:t xml:space="preserve"> 2 муниципальных служащих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повысить свою квалификацию 2 муниципальным служащим, в том числе с использованием возможностей дистанционных образовательных технологий 2;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рограммы 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о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«Михайлоанненский сельсовет» Советского района Курской области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всего за период – 41,3 тыс. руб. в том числе по годам реализации программы: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2015г. – 5,0 тыс.руб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2016г.- 12,3 тыс.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7г. –0,0 тыс. руб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8г. – 0,0 тыс. руб.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</w:rPr>
              <w:t>2019г. – 12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</w:rPr>
              <w:t>2020г.- 12,0 тыс.руб.</w:t>
            </w:r>
          </w:p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, расходуемых средств на реализацию программы, может уточнятся и корректироваться, исходя из возможностей бюджета сельского совета, инфляционных процессов и экономической ситуации на территории муниципального образования «Михайлоанненский сельсовет». Советского района Курской области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муниципальных услуг, оказываемых органами местного самоуправления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муниципального управления и эффективность деятельности органов местного самоуправления;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условий для коррупционных проявлений в органах местного самоуправ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ъем средств, необходимый для оплаты обучения и сопутствующих расходов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урсное обеспечение Программы осуществляется за счет средств бюджета Михайлоанненского сельсовета Советского района Курской области в объемах, предусмотренных Программ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1. Объем средств местного бюджета, необходимый для финансирования Программы, составляет на 2015-2020 годы всего – 41,3 тыс. рублей, в том числе по годам реализации:</w:t>
      </w:r>
    </w:p>
    <w:p>
      <w:pPr>
        <w:pStyle w:val="Style17"/>
        <w:jc w:val="both"/>
        <w:rPr/>
      </w:pPr>
      <w:r>
        <w:rPr>
          <w:rFonts w:cs="Arial" w:ascii="Arial" w:hAnsi="Arial"/>
        </w:rPr>
        <w:t>2016г.- 12,3  тыс.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79628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5г.- 5,0  тыс.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27.6pt;mso-wrap-distance-left:9pt;mso-wrap-distance-right:9pt;mso-wrap-distance-top:0pt;mso-wrap-distance-bottom:0pt;margin-top:8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15г.- 5,0  тыс.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cs="Arial" w:ascii="Arial" w:hAnsi="Arial"/>
        </w:rPr>
        <w:t>2020г.-  12,0 тыс.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79628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7г. –0,0 тыс. ру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8г. – 0,0 тыс. руб.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19г. – 12,0 тыс.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41.4pt;mso-wrap-distance-left:9pt;mso-wrap-distance-right:9pt;mso-wrap-distance-top:0pt;mso-wrap-distance-bottom:0pt;margin-top:8.6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napToGrid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17г. –0,0 тыс. руб.</w:t>
                      </w:r>
                    </w:p>
                    <w:p>
                      <w:pPr>
                        <w:pStyle w:val="Style17"/>
                        <w:snapToGrid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2018г. – 0,0 тыс. руб.</w:t>
                      </w:r>
                    </w:p>
                    <w:p>
                      <w:pPr>
                        <w:pStyle w:val="Style17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2019г. – 12,0 тыс.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Arial" w:ascii="Arial" w:hAnsi="Arial"/>
            <w:color w:val="000000"/>
          </w:rPr>
          <w:t>приложении №</w:t>
        </w:r>
        <w:r>
          <w:rPr>
            <w:rStyle w:val="InternetLink"/>
            <w:rFonts w:cs="Arial" w:ascii="Arial" w:hAnsi="Arial"/>
          </w:rPr>
          <w:t> </w:t>
        </w:r>
      </w:hyperlink>
      <w:r>
        <w:rPr>
          <w:rFonts w:cs="Arial" w:ascii="Arial" w:hAnsi="Arial"/>
        </w:rPr>
        <w:t>2 к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Развитие муниципальной службы в муниципальном образовании 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</w:rPr>
        <w:t>«Михайлоанненский сельсовет» Советского района Курской области на 2015-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ы»</w:t>
      </w:r>
    </w:p>
    <w:p>
      <w:pPr>
        <w:pStyle w:val="TextBody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и прогнозируемые объемы финансирования муниципальной целевой программы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«Развитие муниципальной службы в муниципальном образовании «Михайлоанненский сельсовет»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ского района Курской области на 2015-20</w:t>
      </w:r>
      <w:r>
        <w:rPr>
          <w:rFonts w:cs="Arial" w:ascii="Arial" w:hAnsi="Arial"/>
          <w:sz w:val="24"/>
          <w:lang w:val="ru-RU"/>
        </w:rPr>
        <w:t>20</w:t>
      </w:r>
      <w:r>
        <w:rPr>
          <w:rFonts w:cs="Arial" w:ascii="Arial" w:hAnsi="Arial"/>
          <w:sz w:val="24"/>
        </w:rPr>
        <w:t xml:space="preserve"> годы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993"/>
        <w:gridCol w:w="1984"/>
        <w:gridCol w:w="709"/>
        <w:gridCol w:w="708"/>
        <w:gridCol w:w="709"/>
        <w:gridCol w:w="709"/>
        <w:gridCol w:w="567"/>
        <w:gridCol w:w="283"/>
        <w:gridCol w:w="709"/>
        <w:gridCol w:w="709"/>
        <w:gridCol w:w="340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/на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я</w:t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. Организация обучения лиц, замещающих выборные муниципальные должности, муниципальных служащих на курсах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принятие муниципальных правовых актов в соответствии с федеральным законодательством и законодательством Курской области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>2015-2020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Михайлоанненского сельсовета Совет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</w:t>
              <w:br/>
              <w:t xml:space="preserve">и развитие нормативных      </w:t>
              <w:br/>
              <w:t xml:space="preserve">правовых актов, регулирующих     </w:t>
              <w:br/>
              <w:t xml:space="preserve">вопросы муниципальной </w:t>
              <w:br/>
              <w:t xml:space="preserve">службы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муниципальных служащих, обобщение опыта работы по реализации законодательства о муниципаль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Михайлоанненского сельсовета  Совет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новление       </w:t>
              <w:br/>
              <w:t xml:space="preserve">теоретических    </w:t>
              <w:br/>
              <w:t xml:space="preserve">зн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й базы данных муниципальных служащих (Реестр муниципальных служащих)</w:t>
              <w:tab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Михайлоанненского сельсовета  Совет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    </w:t>
              <w:br/>
              <w:t xml:space="preserve">оперативной      </w:t>
              <w:br/>
              <w:t xml:space="preserve">работы с банком  </w:t>
              <w:br/>
              <w:t>данных о кадровом</w:t>
              <w:br/>
              <w:t xml:space="preserve">резерве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проведения аттестаци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20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ихайлоанненского сельсовета Совет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  условий для      </w:t>
              <w:br/>
              <w:t xml:space="preserve">объективной оценки           </w:t>
              <w:br/>
              <w:t xml:space="preserve">результатов профессиональной </w:t>
              <w:br/>
              <w:t xml:space="preserve">служебной деятельности     </w:t>
              <w:br/>
              <w:t xml:space="preserve">муниципальных служащих в целях актуализации их  </w:t>
              <w:br/>
              <w:t xml:space="preserve">возможностей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Советского района Курской области о работе комиссии по урегулированию конфликта интересов на муниципаль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rPr/>
            </w:pPr>
            <w:r>
              <w:rPr>
                <w:sz w:val="24"/>
                <w:szCs w:val="24"/>
              </w:rPr>
              <w:t>2015-2020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Михайлоанненского сельсовета Совет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информирования населения муниципального образования Михайлоанненский сельсовет» Советского района Курской области о выявленных фактах конфликта интересов на муниципальной служб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стемы контроля за соблюдением     </w:t>
              <w:br/>
              <w:t xml:space="preserve">муниципальными служащими,          </w:t>
              <w:br/>
              <w:t xml:space="preserve">установленных требований,           </w:t>
              <w:br/>
              <w:t xml:space="preserve">ограничений и запретов, связанных с прохождением          </w:t>
              <w:br/>
              <w:t xml:space="preserve">муниципальной служб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20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Михайлоанненского сельсовета  Советского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преждение   нарушений     </w:t>
              <w:br/>
              <w:t xml:space="preserve">муниципальными   служащими        </w:t>
              <w:br/>
              <w:t xml:space="preserve">законодательства Российской       </w:t>
              <w:br/>
              <w:t xml:space="preserve">Федерации,Курской области о противодействии коррупции и       </w:t>
              <w:br/>
              <w:t xml:space="preserve">муниципальной    </w:t>
              <w:br/>
              <w:t xml:space="preserve">службе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лата членских взно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2015-2020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Михайлоанненского сельсовета  Советского 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муниципальной программе   «Развитие муниципальной службы в муниципальном образовании «Михайлоанненский сельсовет» Советского района Курской области на 2015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ам и объемам финансир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2"/>
        <w:gridCol w:w="2694"/>
        <w:gridCol w:w="1275"/>
        <w:gridCol w:w="1276"/>
        <w:gridCol w:w="709"/>
        <w:gridCol w:w="709"/>
        <w:gridCol w:w="850"/>
        <w:gridCol w:w="709"/>
        <w:gridCol w:w="850"/>
        <w:gridCol w:w="709"/>
        <w:gridCol w:w="728"/>
        <w:gridCol w:w="690"/>
        <w:gridCol w:w="1984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Наименование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 профессионального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участн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ветственны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 реализацию) мероприятий Программы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</w:tr>
      <w:tr>
        <w:trPr>
          <w:trHeight w:val="3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8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84"/>
        <w:gridCol w:w="2553"/>
        <w:gridCol w:w="1274"/>
        <w:gridCol w:w="1276"/>
        <w:gridCol w:w="709"/>
        <w:gridCol w:w="709"/>
        <w:gridCol w:w="850"/>
        <w:gridCol w:w="710"/>
        <w:gridCol w:w="850"/>
        <w:gridCol w:w="709"/>
        <w:gridCol w:w="709"/>
        <w:gridCol w:w="34"/>
        <w:gridCol w:w="15"/>
        <w:gridCol w:w="15"/>
        <w:gridCol w:w="645"/>
        <w:gridCol w:w="1984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1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олучение дополнительного профессионального образования </w:t>
            </w:r>
            <w:r>
              <w:rPr>
                <w:rFonts w:cs="Arial" w:ascii="Arial" w:hAnsi="Arial"/>
                <w:i/>
              </w:rPr>
              <w:t>(примерные программы)*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ессиональная  </w:t>
              <w:br/>
              <w:t xml:space="preserve">переподготовка    </w:t>
              <w:br/>
              <w:t>(с отрывом от муниципальной службы с оплатой проезда до места обучен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и налогообло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отрывом от муниципальной службы с оплатой проезда до места обучен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государственными и муниципальными заказ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енно-земельные отношения: законодательство и прак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 электронными документамиСистемы электронного документооборо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кредитная и налоговая политика муниципального образования: содержание, приоритеты, пути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отрыва от муниципальной службы с использованием возможностей дистанционных образовательных технолог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еятельности администрации муниципального образования в сфере тарифного регул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еятельности администрации муниципального образования по организации решения вопросов в сфере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кономик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деятельности администрации муниципального образования по организации решения вопросов в сфере имущественных и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финансовой деятельности администрац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5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Самостоятельная подготовка муниципальных служащих </w:t>
            </w:r>
            <w:r>
              <w:rPr>
                <w:rFonts w:cs="Arial" w:ascii="Arial" w:hAnsi="Arial"/>
                <w:i/>
              </w:rPr>
              <w:t>(примерные направления) **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стоятельное изучение   </w:t>
              <w:br/>
              <w:t xml:space="preserve">нормативной правовой базы, методик, рекомендаций в сфере муниципального управления и т.д.,  </w:t>
              <w:br/>
              <w:t xml:space="preserve">в том числе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антикоррупционного законод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>
          <w:trHeight w:val="9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основ этики и служебного поведения муниципальных служащи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од </w:t>
            </w:r>
            <w:r>
              <w:rPr>
                <w:rFonts w:cs="Arial" w:ascii="Arial" w:hAnsi="Arial"/>
                <w:i/>
              </w:rPr>
              <w:t>(или после утвержде-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учение нормативных правовых актов, регламентирующи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обязанностей по            </w:t>
              <w:br/>
              <w:t xml:space="preserve">планируемой для замещения  </w:t>
              <w:br/>
              <w:t xml:space="preserve">должности или направлению  </w:t>
              <w:br/>
              <w:t>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учение методических рекомендаций по юридико-техническому оформлению проектов муниципальных правовых актов местной админист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новление и пополнение знаний по отдельным вопросам теории и практики муниципа 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эффективности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опыта работы в соответствующей сфере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передового отечественного и зарубежного опыта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семинарах,       </w:t>
              <w:br/>
              <w:t xml:space="preserve">конференциях, «круглых     </w:t>
              <w:br/>
              <w:t xml:space="preserve">столах», подготовка и      </w:t>
              <w:br/>
              <w:t xml:space="preserve">публикация тематических    </w:t>
              <w:br/>
              <w:t xml:space="preserve">материалов в средствах     </w:t>
              <w:br/>
              <w:t>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жмуниципальной конференции на тему: «Проблемы и перспективы стратегического планирования развития муниципальных образова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еминаров для муниципальных служащих по актуальным вопросам муниципального управ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навыков           </w:t>
              <w:br/>
              <w:t xml:space="preserve">использования              </w:t>
              <w:br/>
              <w:t>информационных технолог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автоматизированной системы муниципального контроля исполнения докумен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</w:rPr>
        <w:t xml:space="preserve"> Мероприятия и направления профессионального развития муниципальных служащих формируются в зависимости от потребности в обучении и средств, запланированных на эти цели в местном бюджете 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720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7:00Z</dcterms:created>
  <dc:creator>513</dc:creator>
  <dc:description/>
  <cp:keywords/>
  <dc:language>en-US</dc:language>
  <cp:lastModifiedBy>Users2</cp:lastModifiedBy>
  <cp:lastPrinted>2016-12-23T10:32:00Z</cp:lastPrinted>
  <dcterms:modified xsi:type="dcterms:W3CDTF">2020-01-10T07:33:00Z</dcterms:modified>
  <cp:revision>52</cp:revision>
  <dc:subject/>
  <dc:title>ТИПОВАЯ ПРОГРАММА</dc:title>
</cp:coreProperties>
</file>