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eastAsia="Calibri"/>
        </w:rPr>
      </w:pPr>
      <w:r>
        <w:rPr>
          <w:rFonts w:eastAsia="Arial" w:cs="Arial" w:ascii="Arial" w:hAnsi="Arial"/>
          <w:bCs w:val="false"/>
          <w:sz w:val="32"/>
          <w:szCs w:val="32"/>
          <w:lang w:eastAsia="en-US"/>
        </w:rPr>
        <w:t xml:space="preserve">                            </w:t>
      </w:r>
    </w:p>
    <w:p>
      <w:pPr>
        <w:pStyle w:val="ConsPlusTitle"/>
        <w:widowControl/>
        <w:rPr>
          <w:rFonts w:ascii="Arial" w:hAnsi="Arial" w:cs="Arial"/>
          <w:color w:val="C00000"/>
          <w:sz w:val="32"/>
          <w:szCs w:val="32"/>
        </w:rPr>
      </w:pPr>
      <w:r>
        <w:rPr>
          <w:rFonts w:eastAsia="Arial" w:cs="Arial" w:ascii="Arial" w:hAnsi="Arial"/>
          <w:bCs w:val="false"/>
          <w:sz w:val="32"/>
          <w:szCs w:val="32"/>
          <w:lang w:eastAsia="en-US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«05» декабря  2019 года</w:t>
      </w:r>
      <w:r>
        <w:rPr>
          <w:rFonts w:cs="Arial" w:ascii="Arial" w:hAnsi="Arial"/>
          <w:color w:val="C00000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№ 87</w:t>
      </w:r>
    </w:p>
    <w:p>
      <w:pPr>
        <w:pStyle w:val="ConsPlusTitle"/>
        <w:widowControl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Развитие и укрепление материально-технической базы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 Михайлоаннен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Советского района Курской области на  2020-2022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color w:val="000000"/>
          <w:spacing w:val="-4"/>
          <w:w w:val="108"/>
          <w:sz w:val="24"/>
          <w:szCs w:val="24"/>
          <w:lang w:eastAsia="ar-SA"/>
        </w:rPr>
        <w:t xml:space="preserve">  с постановлением Администрации Михайлоанненского сельсовета Советского района </w:t>
      </w:r>
      <w:r>
        <w:rPr>
          <w:rFonts w:cs="Arial" w:ascii="Arial" w:hAnsi="Arial"/>
          <w:spacing w:val="-4"/>
          <w:w w:val="108"/>
          <w:sz w:val="24"/>
          <w:szCs w:val="24"/>
          <w:lang w:eastAsia="ar-SA"/>
        </w:rPr>
        <w:t>от 01.11.2014 № 60</w:t>
      </w:r>
      <w:r>
        <w:rPr>
          <w:rFonts w:cs="Arial" w:ascii="Arial" w:hAnsi="Arial"/>
          <w:color w:val="000000"/>
          <w:spacing w:val="-4"/>
          <w:w w:val="108"/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Михайлоанненского сельсовета Советского района»,  </w:t>
      </w:r>
      <w:r>
        <w:rPr>
          <w:rFonts w:cs="Arial" w:ascii="Arial" w:hAnsi="Arial"/>
          <w:sz w:val="24"/>
          <w:szCs w:val="24"/>
        </w:rPr>
        <w:t>Администрация Михайлоанненского сельсовета Совет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ПОСТАНОВЛЯЕТ: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     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Утвердить прилагаемую муниципальную программу «Развитие и укрепление материально-технической базы муниципального образования «Михайлоанненский сельсовет» Советского района Курской области на  2020-2022 годы»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И.о.начальника отдела бухгалтерского учета и отчетности Администрации Михайлоанненского сельсовета Советского района Курской области Копыловой Т.Н. предусмотреть при формировании местного бюджета на 2020 год и на плановый период 2021 и 2022 годов ассигнования на реализацию Программы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Постановление Администрации Михайлоанненского сельсовета Совет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15.05.2017г</w:t>
      </w:r>
      <w:r>
        <w:rPr>
          <w:rFonts w:cs="Arial" w:ascii="Arial" w:hAnsi="Arial"/>
          <w:color w:val="000000"/>
          <w:sz w:val="24"/>
          <w:szCs w:val="24"/>
        </w:rPr>
        <w:t>. № 6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Михайлоанненского сельсовета Советского района «</w:t>
      </w:r>
      <w:r>
        <w:rPr>
          <w:rFonts w:cs="Arial" w:ascii="Arial" w:hAnsi="Arial"/>
          <w:sz w:val="24"/>
          <w:szCs w:val="24"/>
        </w:rPr>
        <w:t xml:space="preserve">Развитие и укрепление материально-технической базы муниципального образования « Михайлоанненский сельсовет» Совет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>на 2017-2019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читать утратившим силу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Настоящее постановление разместить на официальном сайте муниципального образования «Михайлоанненский сельсовет» 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</w:rPr>
        <w:t>7. Постановление вступает в силу с 01.01.2020 г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хайлоанн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                                                            С.В.Бул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Михайлоанне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Советского района Курской области</w:t>
      </w:r>
    </w:p>
    <w:p>
      <w:pPr>
        <w:pStyle w:val="Normal"/>
        <w:tabs>
          <w:tab w:val="clear" w:pos="708"/>
          <w:tab w:val="left" w:pos="3225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</w:t>
      </w:r>
      <w:r>
        <w:rPr>
          <w:rFonts w:cs="Arial" w:ascii="Arial" w:hAnsi="Arial"/>
          <w:sz w:val="24"/>
          <w:szCs w:val="24"/>
        </w:rPr>
        <w:t>05» декабря  2019 года 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АЗВИТИЕ И УКРЕПЛЕНИЕ МАТЕРИАЛЬНО-ТЕХНИЧЕСКОЙ БАЗЫ МУНИЦИПАЛЬНОГО ОБРАЗОВАНИЯ «МИХАЙЛОАННЕНСКИЙ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 Н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-2022 ГОДЫ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Михайлоанненский сельсовет» Советского района Курской области  на  2020 - 2022 годах"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анне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Совет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орган местного самоуправления и казенные учреждения </w:t>
            </w:r>
            <w:r>
              <w:rPr>
                <w:rFonts w:cs="Arial" w:ascii="Arial" w:hAnsi="Arial"/>
                <w:sz w:val="24"/>
                <w:szCs w:val="24"/>
              </w:rPr>
              <w:t>Михайлоанне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а  Совет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  материально-технической    базы Администрации Михайлоанне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Советского района Курской области и казённых учреждений Михайлоанненс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транспортным средством органа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техническое оснащение для автоматизация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транспортным средством органа местного самоуправления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ем средств   бюджета муниципального   района для реализации Программы на  2020  -  2022  го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яет  86,7 тыс. рублей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28,9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28,9 тыс.рублей;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28,9  тыс.рублей;  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миджа Михайлоанненского сельсовета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ХАРАКТЕРИСТИКА ПРОБЛЕМЫ, НА 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ОЙ НАПРАВЛ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реждения муниципального образования «Михайлоанне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 не в полном объеме обеспечены  компьютерной техникой, программным и материально-техническим 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ихайлоанне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оветского района Курской области не обеспечена транспортным сред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оддержания и развития традиций сельского поселения Администрация Михайлоанне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будет выполняться в период с 2020 по 2022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Михайлоанне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Михайлоанне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системы муниципального управ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транспортным средством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имиджа Михайлоанненского сельсовета 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ЕРЕЧЕНЬ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Михайлоанне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ремонт помещения Администрации Михайлоанне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овет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связи,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ка сигнализ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газов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обеспечение учреждений муниципального образования «Михайлоанне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Михайлоанненский сельсовет» Советского района Курской области на 2020-2022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Михайлоанне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средств  бюджета муниципального образования «Михайлоанненский сельсовет» Советского района Курской области для реализации  Программы  в 2020 - 2022 годах составляет  86,7 тыс. рублей, в том числе: 2020 год </w:t>
      </w:r>
      <w:r>
        <w:rPr>
          <w:rFonts w:cs="Arial" w:ascii="Arial" w:hAnsi="Arial"/>
          <w:color w:val="C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28,9 тыс. рублей, 2021 год </w:t>
      </w:r>
      <w:r>
        <w:rPr>
          <w:rFonts w:cs="Arial" w:ascii="Arial" w:hAnsi="Arial"/>
          <w:color w:val="C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28,9 тыс. рублей, 2022 год </w:t>
      </w:r>
      <w:r>
        <w:rPr>
          <w:rFonts w:cs="Arial" w:ascii="Arial" w:hAnsi="Arial"/>
          <w:color w:val="C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28,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СОЦИАЛЬНО-ЭКОНОМИЧЕСКОЙ И ЭКОЛ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Михайлоанне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овет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>
          <w:trHeight w:val="2786" w:hRule="atLeast"/>
        </w:trPr>
        <w:tc>
          <w:tcPr>
            <w:tcW w:w="5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и укрепление материально-технической базы муниципального образования «Михайлоанненский сельсовет» Совет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-202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«05»</w:t>
            </w:r>
            <w:r>
              <w:rPr>
                <w:rFonts w:cs="Arial" w:ascii="Arial" w:hAnsi="Arial"/>
                <w:sz w:val="24"/>
                <w:szCs w:val="24"/>
              </w:rPr>
              <w:t xml:space="preserve"> декабря 2019 года  № 8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Михайлоанненский сельсовет» Советского района Курской области на 2020-2022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6"/>
        <w:gridCol w:w="1018"/>
        <w:gridCol w:w="2168"/>
        <w:gridCol w:w="1141"/>
        <w:gridCol w:w="1134"/>
        <w:gridCol w:w="1134"/>
        <w:gridCol w:w="1134"/>
      </w:tblGrid>
      <w:tr>
        <w:trPr>
          <w:trHeight w:val="4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ым обеспечением учреждений  Михайлоанненского сельсовета Советского района Кур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ихайлоанненский сельсовет» Советского района Ку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транспортного средства органом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ихайлоанненский сельсовет» Советского района Ку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помещений Администрации Михайлоанненского сельсовета Советского района Курской области и каз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ихайлоанненский сельсовет» Советского района Ку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ихайлоанне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для клуба дос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ихайлоанненский сельсовет» Советского района Ку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, интер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ихайлоанне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ихайлоанне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Советского района Ку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«05»</w:t>
      </w:r>
      <w:r>
        <w:rPr>
          <w:rFonts w:cs="Arial" w:ascii="Arial" w:hAnsi="Arial"/>
          <w:sz w:val="24"/>
          <w:szCs w:val="24"/>
        </w:rPr>
        <w:t xml:space="preserve"> декабря 2019 года  № 8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5895</wp:posOffset>
                </wp:positionV>
                <wp:extent cx="630047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Развитие и укрепление материально-технической базы муниципального образования «Михайлоанненский сельсовет» Совет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2020-20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pt;mso-wrap-distance-left:0pt;mso-wrap-distance-right:9pt;mso-wrap-distance-top:0pt;mso-wrap-distance-bottom:0pt;margin-top:-1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Развитие и укрепление материально-технической базы муниципального образования «Михайлоанненский сельсовет» Советского района Курской области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2020-2022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 укрепление     материально-технической базы  муниципального образования «Михайлоанненский сельсовет» 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2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842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72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1</dc:creator>
  <dc:description/>
  <cp:keywords/>
  <dc:language>en-US</dc:language>
  <cp:lastModifiedBy>Users2</cp:lastModifiedBy>
  <cp:lastPrinted>2019-12-28T10:22:00Z</cp:lastPrinted>
  <dcterms:modified xsi:type="dcterms:W3CDTF">2020-01-10T07:17:00Z</dcterms:modified>
  <cp:revision>110</cp:revision>
  <dc:subject/>
  <dc:title>№ 769</dc:title>
</cp:coreProperties>
</file>