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5» декабря 2019 г. №85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«Охрана окружающей среды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анненского сельсовета Советского района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0-2022 годы»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министрация Михайлоанненского сельсовета Советского района Курской области в целях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ер по созданию благоприятной и стабильной экологической обстановке на территории сельсовета,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твердить прилагаемую </w:t>
      </w:r>
      <w:r>
        <w:rPr>
          <w:rFonts w:cs="Arial" w:ascii="Arial" w:hAnsi="Arial"/>
          <w:color w:val="000000"/>
          <w:sz w:val="24"/>
          <w:szCs w:val="24"/>
        </w:rPr>
        <w:t>муниципальную  программу «</w:t>
      </w:r>
      <w:r>
        <w:rPr>
          <w:rFonts w:cs="Arial" w:ascii="Arial" w:hAnsi="Arial"/>
          <w:sz w:val="24"/>
          <w:szCs w:val="24"/>
        </w:rPr>
        <w:t>Охрана окружающей среды Михайлоанненского сельсовета Советского района Курской области на 2020-2022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</w:rPr>
        <w:t>3. Начальнику отдела бухгалтерского учета и отчетности Администрации Михайлоанненского сельсовета Советского района Курской области Копыловой Т.Н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Постановление Администрации Михайлоанненского сельсовета Советского района Курской области от 10.07.2017г.</w:t>
      </w:r>
      <w:r>
        <w:rPr>
          <w:rFonts w:cs="Arial" w:ascii="Arial" w:hAnsi="Arial"/>
          <w:color w:val="000000"/>
          <w:sz w:val="24"/>
          <w:szCs w:val="24"/>
        </w:rPr>
        <w:t xml:space="preserve"> № 46/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ы Михайлоанненского сельсовета Советского района «</w:t>
      </w:r>
      <w:r>
        <w:rPr>
          <w:rFonts w:cs="Arial" w:ascii="Arial" w:hAnsi="Arial"/>
          <w:sz w:val="24"/>
          <w:szCs w:val="24"/>
        </w:rPr>
        <w:t>Охрана окружающей среды Михайлоанненского сельсовета Советского района Курской области на 2020-2022 годы"в муниципальном образовании «Михайлоанненский сельсовет» Советского района Курской области на 2017-2019 годы</w:t>
      </w:r>
      <w:r>
        <w:rPr>
          <w:rFonts w:eastAsia="Times New Roman"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считать утратившим сил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Настоящее постановление разместить на официальном сайте муниципального образования «Михайлоанненский сельсовет» Совет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Постановление вступает в силу с 01.01.2020 года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анненского сельсовета  </w:t>
        <w:tab/>
        <w:tab/>
        <w:tab/>
        <w:tab/>
        <w:tab/>
        <w:tab/>
        <w:t xml:space="preserve">                Советского района                                                                            С.В.Бул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анненского сельсовет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5» декабря  2019 года </w:t>
      </w:r>
      <w:r>
        <w:rPr>
          <w:rFonts w:cs="Arial" w:ascii="Arial" w:hAnsi="Arial"/>
          <w:color w:val="000000"/>
          <w:sz w:val="24"/>
          <w:szCs w:val="24"/>
        </w:rPr>
        <w:t>№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храна окружающей среды  Михайлоанн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. Кирилловк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А С П О Р Т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храна окружающей среды </w:t>
      </w:r>
      <w:r>
        <w:rPr>
          <w:rFonts w:cs="Arial" w:ascii="Arial" w:hAnsi="Arial"/>
          <w:b/>
          <w:sz w:val="24"/>
          <w:szCs w:val="24"/>
        </w:rPr>
        <w:t>Михайлоанненского сельсовета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 на 2020-2022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5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ихайлоанненского сельсовета Советского района Курской обла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ихайлоанненского сельсовета Советского района Курской обла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 «</w:t>
            </w:r>
            <w:r>
              <w:rPr>
                <w:rFonts w:cs="Arial" w:ascii="Arial" w:hAnsi="Arial"/>
                <w:sz w:val="24"/>
                <w:szCs w:val="24"/>
              </w:rPr>
              <w:t>Экология и чистая вода в Михайлоанненском сельсовете Советского района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 2020-2022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Обеспечение конституционных прав граждан на благоприятную окружающую ср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беспечение населения качественной питьевой водой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водой надлежащего качеств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учение   своевременной   и    объективной информации о состоянии окружающей среды на территории Советского района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  экологического   образования    и формирование     экологической      культуры населения Советского района, Михайлоанненского сельсовета Советского района Курской области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   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реализации программы: 2020 – 2022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Программы-300,0 тыс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я из областного бюджета:3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местного бюджета:0 тыс. руб.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020 год- 300,0 тыс. руб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021 год- 0,0 тыс. руб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022 год-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нституционных прав граждан на благоприятную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повыше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я водными ресурсами текущих и перспективных потребностей населения Михайлоанненского сельсовета Сове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ачественное исполнение полномочий в сфере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жизни жителей Михайлоанненс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питьевого водоснабжения населения Михайлоанненс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экологической культуры населения Михайлоанненского сельсовета Совет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spacing w:lineRule="auto" w:line="240" w:before="0" w:after="0"/>
        <w:ind w:right="2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большей части территории Михайлоанненского сельсовета Советского района Курской области экологиче</w:t>
        <w:softHyphen/>
        <w:t>ская обстановка удовлетворительная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ако принимаемые меры еще не дали устойчивых позитивных изменений в ее со</w:t>
        <w:softHyphen/>
        <w:t>стояни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дленными темпами снижается острота проблемы обеспеченности населе</w:t>
        <w:softHyphen/>
        <w:t>ния питьевой водой, как главной составляющей жизнедеятельности человека и при</w:t>
        <w:softHyphen/>
        <w:t>родной сред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зультате морального и физического износа происходит дальнейшее раз</w:t>
        <w:softHyphen/>
        <w:t>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</w:t>
        <w:softHyphen/>
        <w:t>но возрастает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ие в бюджетах Михайлоанненского сельсовета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ого 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</w:t>
        <w:softHyphen/>
        <w:t>вечают санитарным нормам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последние годы в результате изменения форм собственности, дефицита фи</w:t>
        <w:softHyphen/>
        <w:t>нансовых средств и задержки проведения ремонтно-эксплуатационных мероприятий многие из них представляют угрозу природной среде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ами загрязнения водных объектов продолжают оставаться недоста</w:t>
        <w:softHyphen/>
        <w:t>точно очищенные канализационные и сточные воды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е и техногенные факторы также влияют на экологическую обста</w:t>
        <w:softHyphen/>
        <w:t>новку. Они приводят к подъему подземных вод к земной поверхности, в результате хозяйственной деятельности человека наносится ущерб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тмеченных проблем будет осуществляться пу</w:t>
        <w:softHyphen/>
        <w:t>тем реализации программно-целевых природоохранных мероприятий, направлен</w:t>
        <w:softHyphen/>
        <w:t>ных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монт и реконструкцию во</w:t>
        <w:softHyphen/>
        <w:t>дозаборных скважин, водопроводных сетей и шахтных колодцев на территории му</w:t>
        <w:softHyphen/>
        <w:t>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ение строительства электромеханических водозаборных установок, зарекомендовавших себя как наименее затратные и эффективные источники питье</w:t>
        <w:softHyphen/>
        <w:t>вой воды для населения, проживающего в отдаленных от райцентров населенных пун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лучшение экологического образования и формирование экологической культур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потребности населения в водных ресурсах на основе эффектив</w:t>
        <w:softHyphen/>
        <w:t>ного использования водно-ресурсного потенциала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енные в настоящей муниципально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программа призвана обеспечить проведение исполнительными органами Михайлоанненского сельсовета Советского района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Выполнение поставленных задач предполагается осуществить программн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</w:t>
        <w:softHyphen/>
        <w:t>сов, в том числе во взаимодействии с природоохранными органами.</w:t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/>
        <w:ind w:right="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Arial" w:ascii="Arial" w:hAnsi="Arial"/>
          <w:b w:val="false"/>
          <w:color w:val="000000"/>
          <w:sz w:val="24"/>
          <w:szCs w:val="24"/>
          <w:lang w:val="en-US" w:eastAsia="ru-RU"/>
        </w:rPr>
        <w:t>II</w:t>
      </w:r>
      <w:r>
        <w:rPr>
          <w:rFonts w:eastAsia="Courier New" w:cs="Arial" w:ascii="Arial" w:hAnsi="Arial"/>
          <w:b w:val="false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b w:val="false"/>
          <w:color w:val="000000"/>
          <w:sz w:val="24"/>
          <w:szCs w:val="24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</w:t>
        <w:softHyphen/>
        <w:t>шения задач, описание ожидаемых конечных результатов муниципальной про</w:t>
        <w:softHyphen/>
        <w:t>граммы, сроков и этапов реализации муниципальной программы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ами в сфере обеспечения экологической безопас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хайлоанн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являю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66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благоприятной окружающей среды на территории муниципаль</w:t>
        <w:softHyphen/>
        <w:t>ного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вредного воздействия на окружающую среду и повышение уров</w:t>
        <w:softHyphen/>
        <w:t>ня экологической безопасност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природных ландшафтов, используемых для массового отдыха населения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ихайлоанненском сельсовете </w:t>
      </w:r>
      <w:r>
        <w:rPr>
          <w:rFonts w:cs="Arial" w:ascii="Arial" w:hAnsi="Arial"/>
          <w:color w:val="000000"/>
          <w:sz w:val="24"/>
          <w:szCs w:val="24"/>
        </w:rPr>
        <w:t>Советско</w:t>
      </w:r>
      <w:r>
        <w:rPr>
          <w:rFonts w:cs="Arial" w:ascii="Arial" w:hAnsi="Arial"/>
          <w:color w:val="000000"/>
          <w:sz w:val="24"/>
          <w:szCs w:val="24"/>
          <w:lang w:val="ru-RU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рай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в сфере экологии и защиты окружающей среды на период до 2022 года сформиро</w:t>
        <w:softHyphen/>
        <w:t>ваны с учетом целей и задач, представленных в следующих стратегических доку</w:t>
        <w:softHyphen/>
        <w:t>ментах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дный кодекс Российской Федерации от 03.06.2006 № 74-ФЗ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е законы от 06.10.2003 № 131-ФЗ «Об об</w:t>
      </w:r>
      <w:r>
        <w:rPr>
          <w:rStyle w:val="1"/>
          <w:rFonts w:cs="Arial" w:ascii="Arial" w:hAnsi="Arial"/>
          <w:sz w:val="24"/>
          <w:szCs w:val="24"/>
          <w:u w:val="none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 принципах органи</w:t>
        <w:softHyphen/>
        <w:t>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04.05.1999 № 96-ФЗ «Об охране атмосферного воздуха», о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52-ФЗ «О санитарно-эпидемиологическом благополучии населения», от 21.07.1997 № 117-ФЗ «О безопасности гидротехнических сооружений», о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201-ФЗ «О введении в действие Лесного кодекса Российской Федера</w:t>
        <w:softHyphen/>
        <w:t>ции»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исполнения муниципальной программы будет производиться корректи</w:t>
        <w:softHyphen/>
        <w:t>ровка параметров и ежегодных планов ее реализации в рамках бюджетного процес</w:t>
        <w:softHyphen/>
        <w:t>са.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рограммы являе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ой и стабильной экологической обстановки на террито</w:t>
        <w:softHyphen/>
        <w:t xml:space="preserve">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ихайлоанненского сельсовета </w:t>
      </w:r>
      <w:r>
        <w:rPr>
          <w:rFonts w:cs="Arial" w:ascii="Arial" w:hAnsi="Arial"/>
          <w:color w:val="000000"/>
          <w:sz w:val="24"/>
          <w:szCs w:val="24"/>
        </w:rPr>
        <w:t>Советского района Курской области.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муниципальной программы:</w:t>
      </w:r>
    </w:p>
    <w:p>
      <w:pPr>
        <w:pStyle w:val="3"/>
        <w:shd w:fill="auto" w:val="clear"/>
        <w:spacing w:lineRule="auto" w:line="240"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насе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ихайлоанненского сельсовета </w:t>
      </w:r>
      <w:r>
        <w:rPr>
          <w:rFonts w:cs="Arial" w:ascii="Arial" w:hAnsi="Arial"/>
          <w:color w:val="000000"/>
          <w:sz w:val="24"/>
          <w:szCs w:val="24"/>
        </w:rPr>
        <w:t>Советского района Курской области экологически   чистой питьевой водой;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проведение мероприятий по охране окружающе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ий эффект муниципальной программы будет достигнут за счет применения современных технологий и материалов отечественного производства, позволит уменьшить энергозатраты и расходы потребителей при добыче и исполь</w:t>
        <w:softHyphen/>
        <w:t>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извана способствовать реализации задач по улучшению экологи</w:t>
        <w:softHyphen/>
        <w:t xml:space="preserve">ческой обстановки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ихайлоанн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Советского района Курской области и повышению уровня экологической безопасности, </w:t>
      </w:r>
      <w:r>
        <w:rPr>
          <w:rStyle w:val="2"/>
          <w:rFonts w:cs="Arial" w:ascii="Arial" w:hAnsi="Arial"/>
          <w:sz w:val="24"/>
          <w:szCs w:val="24"/>
        </w:rPr>
        <w:t>реализации разработанного комплекса мер, на</w:t>
        <w:softHyphen/>
        <w:t>правленных на снижение факторов риска здоровью населения и негативного воздей</w:t>
        <w:softHyphen/>
        <w:t>ствия на окружающую среду.</w:t>
      </w:r>
    </w:p>
    <w:p>
      <w:pPr>
        <w:pStyle w:val="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казателями выполнения программы являются: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личество построенных (реконструированных) и отремонтированных объек</w:t>
        <w:softHyphen/>
        <w:t>тов водоснабжения (шт);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численность населения, обеспеченного питьевой водой надлежащего качества (тыс. человек);</w:t>
      </w:r>
    </w:p>
    <w:p>
      <w:pPr>
        <w:pStyle w:val="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программы: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личество построенных (реконструированных) и отремонтированных объек</w:t>
        <w:softHyphen/>
        <w:t xml:space="preserve">тов водоснабжения - 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шт;</w:t>
      </w:r>
    </w:p>
    <w:p>
      <w:pPr>
        <w:pStyle w:val="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численность населения, обеспеченного питьевой водой надлежащего каче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ловек;</w:t>
      </w:r>
    </w:p>
    <w:p>
      <w:pPr>
        <w:pStyle w:val="3"/>
        <w:shd w:fill="auto" w:val="clear"/>
        <w:spacing w:lineRule="auto" w:line="240" w:before="0" w:after="0"/>
        <w:ind w:firstLine="5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выполняется в один этап 2020 - 2022 годы без деления на этапы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ind w:left="0" w:right="400" w:hanging="0"/>
        <w:jc w:val="right"/>
        <w:outlineLvl w:val="1"/>
        <w:rPr/>
      </w:pPr>
      <w:bookmarkStart w:id="1" w:name="bookmark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ведения о показателях и индикаторах муниципальной программы</w:t>
      </w:r>
      <w:bookmarkEnd w:id="1"/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количество построенных (реконструированных) и отремонтированных объек</w:t>
        <w:softHyphen/>
        <w:t>тов водоснабжения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численность населения, обеспеченного питьевой водой надлежащего качества (человек)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социально-экономической и экологической эффективности Программы, так же как и перечень программных мероприятий, сформирована с учетом задач Программы, выполнение которых позволит достигнуть поставленную цель.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ероприятий приведет к улучшению обеспеченности питьевой во</w:t>
        <w:softHyphen/>
        <w:t xml:space="preserve">дой жителей </w:t>
      </w:r>
      <w:r>
        <w:rPr>
          <w:rFonts w:cs="Arial" w:ascii="Arial" w:hAnsi="Arial"/>
          <w:color w:val="000000"/>
          <w:sz w:val="24"/>
          <w:szCs w:val="24"/>
        </w:rPr>
        <w:t xml:space="preserve">Михайлоаннен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ского района Курской области, в том числе пенсионеров, инвали</w:t>
        <w:softHyphen/>
        <w:t>дов, участников и ветеранов Великой Отечественной войны, детей-сирот и детей, оставшихся без попечения родите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мониторинга антропогенного воздействия источников загрязн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кружающую среду позволит своевременно выявлять и прогнозировать развитие негативных процессов, влияющих на качество окружающей среды, качество воды в водных объектах и их состояние, обеспечит необходимыми данными для дальней</w:t>
        <w:softHyphen/>
        <w:t>шей разработки и реализации мер по предотвращению негативных последствий этих процессов, а также оценки эффективности мероприятий по охране окружающей среды и водных объектов, проводимых на территории Советского района, Михайлоанненского сельсовета Совет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лучшение качества воды в водных объектах и снижения негативного воздей</w:t>
        <w:softHyphen/>
        <w:t>ствия водных объектов является важнейшим условием обеспечения санитарно - эпидемиологической безопасности населения, а также сохранения естественной сре</w:t>
        <w:softHyphen/>
        <w:t xml:space="preserve">ды обитания водных биологических ресурсов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ind w:left="0" w:right="160" w:hanging="0"/>
        <w:jc w:val="center"/>
        <w:outlineLvl w:val="1"/>
        <w:rPr/>
      </w:pPr>
      <w:bookmarkStart w:id="2" w:name="bookmark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бщённая характеристика основных мероприятий муниципальной программы и подпрограммы муниципальной программы</w:t>
      </w:r>
      <w:bookmarkEnd w:id="2"/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программа определяет направления деятельности, обеспечи</w:t>
        <w:softHyphen/>
        <w:t>вающие реализацию принятых публичных нормативных обязательств и модерниза</w:t>
        <w:softHyphen/>
        <w:t>цию сложившихся систем эффективности реализации охраны, окружающей сре</w:t>
        <w:softHyphen/>
        <w:t>ды, создания благоприятных условий для улучшения экологической обстановки в Михайлоанненском сельсовете Советском районе Курской области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программа включает одну подпрограмму, реализация меро</w:t>
        <w:softHyphen/>
        <w:t>приятий которой в комплексе призвана обеспечить достижение цели муниципаль</w:t>
        <w:softHyphen/>
        <w:t>ной программы и решение программных задач: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программа  </w:t>
      </w:r>
      <w:r>
        <w:rPr>
          <w:rFonts w:eastAsia="Times New Roman" w:cs="Arial" w:ascii="Arial" w:hAnsi="Arial"/>
          <w:sz w:val="24"/>
          <w:szCs w:val="24"/>
          <w:lang w:eastAsia="ru-RU"/>
        </w:rPr>
        <w:t>«Экология и чистая вода в Михайлоанненском сельсовета Советского района Курской области на 202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2022 годы»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дпрограммы муниципальной программы сформулированы цели, задачи,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вые индикаторы, определены их целевые значения, составлен план мероприя</w:t>
        <w:softHyphen/>
        <w:t>тий, реализация которых позволит достичь, намеченные цели и решить соответст</w:t>
        <w:softHyphen/>
        <w:t>вующие задач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Подпрограммы  «Экология и чистая вода в </w:t>
      </w:r>
      <w:r>
        <w:rPr>
          <w:rFonts w:cs="Arial" w:ascii="Arial" w:hAnsi="Arial"/>
          <w:color w:val="000000"/>
          <w:sz w:val="24"/>
          <w:szCs w:val="24"/>
        </w:rPr>
        <w:t xml:space="preserve">Михайлоанненском сельсовет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ском районе Курской области на 2020-2022 годы» будут реализованы мероприятия, направленные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еспечение населения </w:t>
      </w:r>
      <w:r>
        <w:rPr>
          <w:rFonts w:cs="Arial" w:ascii="Arial" w:hAnsi="Arial"/>
          <w:color w:val="000000"/>
          <w:sz w:val="24"/>
          <w:szCs w:val="24"/>
        </w:rPr>
        <w:t xml:space="preserve">Михайлоаннен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ского района Курской области экологически чис</w:t>
        <w:softHyphen/>
        <w:t>той питьевой водой;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муниципальной программы, наряду с положительными тенденциями в экономике и социальной сфере, будет способство</w:t>
        <w:softHyphen/>
        <w:t xml:space="preserve">вать достижению цели и решению задач муниципальной программы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В процессе реализации муниципальной программы допускается внесение из</w:t>
        <w:softHyphen/>
        <w:t>менений в нормативные правовые акты Советского района Курской области, Михайлоанненского сельсовета Советского района, связан</w:t>
        <w:softHyphen/>
        <w:t>ные со сферой её применения, в соответствии с изменениями законодательства, принимаемыми на федеральном и региональном уровнях, а также с учётом необхо</w:t>
        <w:softHyphen/>
        <w:t xml:space="preserve">димости обеспечения соответствия данных актов с мероприятиями, реализуемыми в сфере охраны окружающей среды,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Михайлоанненского сельсовет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Советского района Курской облас</w:t>
        <w:softHyphen/>
        <w:t xml:space="preserve">т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ind w:left="0" w:right="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ноз сводных показателей муниципальных заданий по этапам реализа</w:t>
        <w:softHyphen/>
        <w:t>ции муниципальной программы (при оказании муниципальными учреждения</w:t>
        <w:softHyphen/>
        <w:t>ми муниципальных услуг (работ) в рамках муниципальной программы)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программы оказание муниципальными учреждениями </w:t>
      </w:r>
      <w:r>
        <w:rPr>
          <w:rFonts w:cs="Arial" w:ascii="Arial" w:hAnsi="Arial"/>
          <w:sz w:val="24"/>
          <w:szCs w:val="24"/>
        </w:rPr>
        <w:t xml:space="preserve">Михайлоаннен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ского рай</w:t>
        <w:softHyphen/>
        <w:t>она Курской области муниципальных работ (услуг) не предусмотрено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" w:name="bookmark3"/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  <w:t>Информация об участии предприятий и организаций независимо от их организационно- правовых форм и форм собственности в реализации муниципальной программы</w:t>
      </w:r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муниципальной программы участвуют предприятия и организа</w:t>
        <w:softHyphen/>
        <w:t>ции, расположенные на территор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ского района Курской области, Михайлоанненского сельсовета Советского района, независимо от форм собственности и ведомственной принадлежности (по согласованию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4" w:name="bookmark4"/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снование выделения подпрограмм</w:t>
      </w:r>
      <w:bookmarkEnd w:id="4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униципальной программы будут реализованы следующие подпро</w:t>
        <w:softHyphen/>
        <w:t>граммы: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а  «Экология и чистая вода в</w:t>
      </w:r>
      <w:r>
        <w:rPr>
          <w:rFonts w:cs="Arial" w:ascii="Arial" w:hAnsi="Arial"/>
          <w:color w:val="000000"/>
          <w:sz w:val="24"/>
          <w:szCs w:val="24"/>
        </w:rPr>
        <w:t xml:space="preserve"> Михайлоанненском сельсове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ского района Курской облас</w:t>
        <w:softHyphen/>
        <w:t>ти на 2020-2022 годы»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а муниципальной программы выделена исходя из цели, содержа</w:t>
        <w:softHyphen/>
        <w:t>ния и с учетом специфики механизмов, применяемых для решения определенных задач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одпрограммы  «Экология и чистая вода</w:t>
      </w:r>
      <w:r>
        <w:rPr>
          <w:rFonts w:cs="Arial" w:ascii="Arial" w:hAnsi="Arial"/>
          <w:color w:val="000000"/>
          <w:sz w:val="24"/>
          <w:szCs w:val="24"/>
        </w:rPr>
        <w:t xml:space="preserve"> в Михайлоанненском сельсове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ского района Курской облас</w:t>
        <w:softHyphen/>
        <w:t>ти на 2020-2022 годы» охватывают полный комплекс проблем по защите окружающей среды и их решен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5" w:name="bookmark5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боснование объёма финансовых ресурсов, необходимых для реали</w:t>
        <w:softHyphen/>
        <w:t>зации муниципальной программы</w:t>
      </w:r>
      <w:bookmarkEnd w:id="5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ъём финансового обеспечения реализации муниципальной программы за 2020-2022 годы составит 300,0тыс  руб., из них за счёт средств областного бюджета - 000,000 тыс. руб., за счёт средств бюджета Советского района Курской области - 300,0 тыс. руб., в том числе по годам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0 год- 300,0 тыс. руб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1 год- 0,0 тыс. руб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2 год- 0,0 тыс. руб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дпрограмма  «Экология и чистая вода 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ихайлоанненском сельсовет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Советского района Курской облас</w:t>
        <w:softHyphen/>
        <w:t xml:space="preserve">ти на 2020-2022 годы» 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ъём бюджетных ассигнований подпрограммы 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ология и чистая вода</w:t>
      </w:r>
      <w:r>
        <w:rPr>
          <w:rFonts w:cs="Arial" w:ascii="Arial" w:hAnsi="Arial"/>
          <w:color w:val="000000"/>
          <w:sz w:val="24"/>
          <w:szCs w:val="24"/>
        </w:rPr>
        <w:t xml:space="preserve"> в Михайлоанненском сельсове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ского района Курской облас</w:t>
        <w:softHyphen/>
        <w:t>ти на 2020-2022 годы</w:t>
      </w:r>
      <w:r>
        <w:rPr>
          <w:rFonts w:cs="Arial" w:ascii="Arial" w:hAnsi="Arial"/>
          <w:sz w:val="24"/>
          <w:szCs w:val="24"/>
        </w:rPr>
        <w:t xml:space="preserve">» муниципальной программы с 2020 по 2022 годы составляет </w:t>
      </w:r>
      <w:r>
        <w:rPr>
          <w:rFonts w:cs="Arial" w:ascii="Arial" w:hAnsi="Arial"/>
          <w:color w:val="000000"/>
          <w:sz w:val="24"/>
          <w:szCs w:val="24"/>
        </w:rPr>
        <w:t>300,0 тыс.</w:t>
      </w:r>
      <w:r>
        <w:rPr>
          <w:rFonts w:cs="Arial" w:ascii="Arial" w:hAnsi="Arial"/>
          <w:sz w:val="24"/>
          <w:szCs w:val="24"/>
        </w:rPr>
        <w:t xml:space="preserve"> рублей, за счёт средств бюджета Советского района Курской области - 300,0 тыс. руб., в том числе по годам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0 год- 300,0 тыс.  руб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1 год- 0,0 тыс. руб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2 год- 0,0 тыс. руб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обеспечение реализации муниципальной программы за сч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ред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юджета Советского района Курской области и средств областного бюджета на условиях софинансирования.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ценка степени влияния выделения дополнительных объемов ресурсов на показатели (индикаторы) муниципальной программы, состав и основные ха</w:t>
        <w:softHyphen/>
        <w:t>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муниципальной программы не предусмотрено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ind w:right="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программа представляет собой систему мероприятий (взаимо</w:t>
        <w:softHyphen/>
        <w:t>увязанных по задачам, срокам осуществления и ресурсам) и инструментов полити</w:t>
        <w:softHyphen/>
        <w:t>ки, обеспечивающих в рамках реализации ключевых функций достижение приори</w:t>
        <w:softHyphen/>
        <w:t>тетов и целей политики в сфере охраны окружающей среды Михайлоанненского сельсовета Советского района Кур</w:t>
        <w:softHyphen/>
        <w:t>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униципальной программы сопряжена с рядом макроэкономиче</w:t>
        <w:softHyphen/>
        <w:t>ских, социальных, финансовых и иных рисков, которые могут привести к несвое</w:t>
        <w:softHyphen/>
        <w:t>временному или неполному решению задач муниципальной программы, нерацио</w:t>
        <w:softHyphen/>
        <w:t>нальному использованию ресурсов, другим негативным последствиям. К таким рис</w:t>
        <w:softHyphen/>
        <w:t>кам следует отнести: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макроэкономические риски, связанные с нестабильностью мировой экономики, в том числе с колебаниями цен на энергоносители. Влияние негативных последст</w:t>
        <w:softHyphen/>
        <w:t>вий финансовой нестабильности приводит к изменению приоритетов финансирова</w:t>
        <w:softHyphen/>
        <w:t>ния в охране окружающей среды: первоочередными становятся мероприятия, на</w:t>
        <w:softHyphen/>
        <w:t>правленные на сохранение и поддержание в нормативном состоянии существующих объектов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макроэкономические риски, связанные с изменением конъюнктуры на внут</w:t>
        <w:softHyphen/>
        <w:t>ренних и внешних рынках сырья, строительных материалов и техники, рынках ра</w:t>
        <w:softHyphen/>
        <w:t>бочей силы, колебаниях цен в экономике. Связанное с колебаниями цен на строи</w:t>
        <w:softHyphen/>
        <w:t>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</w:t>
        <w:softHyphen/>
        <w:t>пов реализации мероприятий подпрограммы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униципальной программы сопряжена с законодательными риска</w:t>
        <w:softHyphen/>
        <w:t>ми. Эффективная и динамичная реализация мероприятий муниципальной програм</w:t>
        <w:softHyphen/>
        <w:t>мы во многом будет зависеть от совершенствования нормативной правовой базы, в первую очередь, на федеральном уровне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рисками при реализации муниципальной программы и минимиза</w:t>
        <w:softHyphen/>
        <w:t>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</w:t>
        <w:softHyphen/>
        <w:t>дующие меры, направленные на управление риск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тимизация распределения конкретных рисков между исполнителями под</w:t>
        <w:softHyphen/>
        <w:t>программы с учетом их реальных возможностей по управлению соответствующими рис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нение вариантного подхода при планировании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</w:t>
        <w:softHyphen/>
        <w:t>ной програм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right="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right="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right="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 «Экология и чистая вода в Михайлоанненском сельсовета Советского района Курской области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5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ихайлоанненского сельсовета Советского района Курской обла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ихайлоанненского сельсовета Советского района Курской обла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конституционных прав граждан на благоприятную окружающую среду;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обеспечение    населения  Михайлоанненского сельсовета Советского района достоверной информацией о состоянии окружающей среды и природных ресурсов на   территории район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лучение   своевременной   и    объективной информации о состоянии окружающей среды на территории Михайлоанненского сельсовета Советского района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звитие   экологического   образования    и формирование     экологической      культуры населения Михайлоанненского сельсовета Советского район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реализации программы: 2020 – 2022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ирования Программы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0тыс</w:t>
            </w:r>
            <w:r>
              <w:rPr>
                <w:rFonts w:cs="Arial" w:ascii="Arial" w:hAnsi="Arial"/>
                <w:sz w:val="24"/>
                <w:szCs w:val="24"/>
              </w:rPr>
              <w:t xml:space="preserve">  руб.;.из них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убсидия из областного бюджета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местного бюдж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по годам:    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020 год- 300,0 тыс 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021 год- 0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022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обеспеченности питьевой водой жителей        Михайлоанненс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я работоспособности объектов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жизни жит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Михайлоанненского сельсове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экологической культуры на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хайлоанненского сельсове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овет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: ее загрязнением (воздуха, воды и почвы), истощением используемых ресурсов и др. в результате развития промышленных производств, увеличения количества автотранспорта, а также снижения возможностей регенерации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этой связи поиск стабилизации и улучшения экологической обстановки на территории </w:t>
      </w:r>
      <w:r>
        <w:rPr>
          <w:rFonts w:cs="Arial" w:ascii="Arial" w:hAnsi="Arial"/>
          <w:color w:val="000000"/>
          <w:sz w:val="24"/>
          <w:szCs w:val="24"/>
        </w:rPr>
        <w:t>Михайлоанне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ского района обусловливает необходимость перехода от анализа имеющейся информации о состоянии окружающей среды к выработке мер по решению данной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храна и рациональное использование водных ресурс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ий район образован в 1928 году. Относится к восточному агроклиматическому району Курской области с умеренно-континентальным климатом. Среднегодовая температура воздуха составляет +5,1°C, среднемесячная температура июля +18,5°C, а января -8,5°C. Абсолютный максимум температуры +41°C, минимум -37°C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ихайлоанненский сельсовет  Советского района  расположен в восточной части Курской области, с северной стороны граничит с  Орловской областью, с восточной стороны с Липецкой областью,    с южной стороны с МО «Советский сельсовет»,   с западной стороны с МО «Волжанский сельсовет» и землями Орловской област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лощадь равна  0,07 тыс.кв.км. В состав входят 7 населенных пунктов, 336   домовладений с населением  913 чел. Средняя плотность населения 6,76 чел./кв.км. Муниципальное образование расположено в 25 км от районного центра п. Кшенское, в 128 км. от областного центра г. Кур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кружающая растительность: луговые территории,  смешанные  леса, сильно разреженные в результате хозяйственной деятельности. Почвы: песчаные, дерново-подзолистые и  чернозем. На территории муниципального образование   промышленных объектов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Экологическое воспитание, образование,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й подпрограммы планируется проведение работы по повышению уровня экологических знаний, объединению усилий органов местного самоуправления, общественных объединений, бизнеса и населения в целом по экологическому просвещению путем реализации следующих основны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ние населения о состоянии окружающей среды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мероприятий, посвященных Дням защиты от экологической опасности, Всемирному Дню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обретение экологической литературы для библиотек, МК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. Приоритеты и цели муниципальной политики, в том числе общие требования к политик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итика Администрации Советского района. Михайлоанненского сельсовета Советского района в области охраны окружающей среды базируется на следующих основны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едотвращение негативных экологических последствий в результате хозяйственной деятельности, учет отдаленных экологическ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каз от хозяйственных и иных проектов, связанных с воздействием на природные системы, если их последствия непредсказуемы для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крытость эколог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ходя из указанных приоритетов государственной политики была сформулирована цель настоящей программы - предотвращение нарушений природоохранного законодательства, улучшение экологической ситуации, обеспечение благоприятных условий для жизни населения, обеспечение конституционных прав граждан на благоприятн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ходя из целей муниципальной политики и в соответствии с основными приоритетами, была сформулирована цель под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еспечение    населения    достоверной информацией о состоянии окружающей среды и природных ресурсов на   территории сельского поселения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информационно-аналитическое, организационно-техническое         обеспечение программных     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рационального использования минерально-сырье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  населения   экологически чистой питьевой вод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ение   своевременной   и    объективной информации о состоянии окружающей среды на территории Михайлоанненского сельсовета Совет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звитие   экологического   образования    и формирование     экологической      культуры населения Михайлоанненского сельсовета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. Перечень и характеристики основных мероприятий подпрограммы  и ведомственных целевых программ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дпрограммы  направлены на создание и поддержание благоприятной среды обитания жителей Михайлоанненского сельсовета Советского района.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логическое образование позволит усвоить экологические и этические нормы, ценности, выработать профессиональные навыки и будет способствовать формированию такого образа жизни, который требуется для обеспечения устойчивого развития Михайлоанненского сельсовета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я позволит уберечь от полного исчезновения немало прекрасных, особо ценных ландшафтов, а также будет способствовать снижению уровня негативного воздействия на окружающую среду, улучшению экологических условий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емые результаты от реализации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конституционных прав граждан на благоприятную окружающую среду;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ачественное исполнение полномочий в сфере охраны окружающей среды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- улучшение качества поставляемой питьевой воды </w:t>
      </w:r>
      <w:r>
        <w:rPr>
          <w:rFonts w:cs="Arial" w:ascii="Arial" w:hAnsi="Arial"/>
          <w:sz w:val="24"/>
          <w:szCs w:val="24"/>
        </w:rPr>
        <w:t>для 802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телей села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повышение работоспособности объектов водоснабж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исключение перебоев с водоснабжением;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- снижение потребления электроэнергии при подъеме 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кологической культуры населения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реализации подпрограммы  2020 – 2022 годы. Этапы реализации программы не выделяют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4. Основные меры правового регулирования в соответствующей сфере, направленные на достижение цели и (или) ожидаемых результатов муниципальной программы с указанием основных положений и сроков принятия необходим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70C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одпрограммы 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ктной и рабочей документации по реализации 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ь хода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Мероприятия подпрограммы  предусматривается реализовывать на основе муниципальных контрактов, которые заключаются администрацией Михайлоанненского сельсовета Советского района с исполнителем, победившим в конкур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оведение конкурсов регламентир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 Перечень и сведения о целевых индикаторах и показателях муниципальной программы с расшифровкой плановых значений по годам её реализации, а также сведения о взаимосвязи мероприятий и результатов их выполнения с целевыми индикаторами и показателя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 целевых индикаторов и показателей подпрограммы  сформирована с учетом обеспечения возможности проверки и подтверждения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 целевых индикаторов и показателей муниципальной подпрограммы  увязан с их задачами, основными мероприятиями, что позволяет оценить ожидаемые конечные результаты, эффективность муниципальной подпрограммы  на весь период ее реализации, 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уктурирован с учетом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имизации кол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затели муниципальной программы характеризуют конечные общественно-значимые результаты развития в Михайлоанненском сельсовете Советском районе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(индикаторами) реализаци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позволит обеспечить растущие потребности экономики Михайлоанненского сельсовета Советского района и снизить отрицательное влияние промышленности и жилищно-коммунального хозяйства на окружающую среду, улучшить экологическую обстановку, создать более комфортные условия дл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благоприятных условий для жизни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. Информация по финансовому обеспечению муниципальной программы за счет средств бюджета муниципального района (с расшифровкой по главным распорядителям средств бюджета муниципального района, основным мероприятиям подпрограммы , а также по годам реализации подпрограммы).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рограммных мероприятий предусматривается за счет средств районного бюджета и средств областного бюджета при условии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000000"/>
          <w:sz w:val="24"/>
          <w:szCs w:val="24"/>
        </w:rPr>
        <w:t>300,0 ты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0 год –  </w:t>
      </w:r>
      <w:r>
        <w:rPr>
          <w:rFonts w:cs="Arial" w:ascii="Arial" w:hAnsi="Arial"/>
          <w:sz w:val="24"/>
          <w:szCs w:val="24"/>
        </w:rPr>
        <w:t xml:space="preserve">300,0 тыс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4678" w:leader="none"/>
        </w:tabs>
        <w:spacing w:lineRule="exact" w:line="321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Сведения</w:t>
      </w:r>
    </w:p>
    <w:p>
      <w:pPr>
        <w:pStyle w:val="41"/>
        <w:shd w:fill="auto" w:val="clear"/>
        <w:tabs>
          <w:tab w:val="clear" w:pos="708"/>
          <w:tab w:val="left" w:pos="4678" w:leader="none"/>
        </w:tabs>
        <w:spacing w:lineRule="exact" w:line="321" w:before="0" w:after="236"/>
        <w:ind w:hanging="48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о показателях (индикаторах) муниципальной программы, подпрограммы муниципальной программы и их знач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17"/>
        <w:gridCol w:w="1423"/>
        <w:gridCol w:w="1592"/>
        <w:gridCol w:w="1649"/>
        <w:gridCol w:w="157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Советского района Курской области «Охрана окружающей среды Михайлоанненского сельсовета Советского района Курской области на 2020-2022 год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1 «Экология и чистая вода в Михайлоанненском сельсовете Советского района Курской области на 2020-2022 год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и их финанс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22"/>
        <w:gridCol w:w="1134"/>
        <w:gridCol w:w="2551"/>
        <w:gridCol w:w="2268"/>
        <w:gridCol w:w="2552"/>
        <w:gridCol w:w="1701"/>
      </w:tblGrid>
      <w:tr>
        <w:trPr>
          <w:trHeight w:val="24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ЭВУ в муниципальном образовании «Михайлоанненский сельсовет» Советского района Курской области, в т.ч. изготовление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ВУ в п.Садовый Михайлоанн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готовление ПСД, текущий ремонт водозаборных скважин в муниципальном образовании «Михайлоанненский сельсовет»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СД, текущий ремонт водозаборных скважин в Михайлоанненском сельсовет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водонапорных башен и водопроводной сети в  муниципальном образовании «Михайлоанненский сельсовет»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й ремонт водонапорной башни в д.1-е Михайлоанненские Выселки Михайлоанн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стройство р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.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3 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 )оценка расходов федерального бюджета, областного бюджета, бюджета Михайлоанненского сельсовета Советского района Курской области, внебюджетных источников на реализацию целей муниципальной 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храна окружающей среды </w:t>
      </w:r>
      <w:r>
        <w:rPr>
          <w:rFonts w:cs="Arial" w:ascii="Arial" w:hAnsi="Arial"/>
          <w:b/>
          <w:sz w:val="24"/>
          <w:szCs w:val="24"/>
        </w:rPr>
        <w:t>Михайлоанненского сельсовета Советского района Курской области на 2020-2022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/>
        <w:t>»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  <w:gridCol w:w="2268"/>
        <w:gridCol w:w="2126"/>
        <w:gridCol w:w="1964"/>
      </w:tblGrid>
      <w:tr>
        <w:trPr>
          <w:tblHeader w:val="true"/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ихайлоанненского сельсовета Советского района курской обла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храна окружающей среды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хайлоанненского сельсовета Советского района Кур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Экология и чистая вода в Михайлоанненском сельсовете Советского района Курской области на 2020-2022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 «Создание ЭВУ в муниципальном образовании «Михайлоанненский сельсовет» Советского района Курской области, в т.ч. изготовление ПСД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.Создание электромеханической водозаборной установки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. Садовый Михайлоанненского сельсовета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 «Изготовление ПСД, текущий ремонт водозаборных скважин в муниципальных образованиях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 «Ремонт водонапорных башен и водопроводной сети в муниципальных образованиях Совет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3.1. Текущий ремонт водонапорной башни в д.1-е Михайлоанненские Выселки Михайлоанненского сельсовета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4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ализация мероприятий на </w:t>
      </w:r>
      <w:r>
        <w:rPr/>
        <w:t>текущий ремонт водозаборных скважин в муниципальных образованиях Советского района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276"/>
        <w:gridCol w:w="1842"/>
        <w:gridCol w:w="2268"/>
        <w:gridCol w:w="1276"/>
        <w:gridCol w:w="1985"/>
        <w:gridCol w:w="1559"/>
        <w:gridCol w:w="1851"/>
      </w:tblGrid>
      <w:tr>
        <w:trPr>
          <w:tblHeader w:val="true"/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 скважин, ш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 жителей, обеспеченных питьевой водой надлежащего качества,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хайлоанн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0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eastAsia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eastAsia="Courier New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Courier New" w:cs="Times New Roman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Courier New" w:cs="Times New Roman"/>
      <w:sz w:val="21"/>
      <w:szCs w:val="21"/>
      <w:shd w:fill="FFFFFF" w:val="clear"/>
      <w:lang w:val="en-US" w:eastAsia="en-US"/>
    </w:rPr>
  </w:style>
  <w:style w:type="character" w:styleId="15pt">
    <w:name w:val="Основной текст + 15 pt"/>
    <w:qFormat/>
    <w:rPr>
      <w:rFonts w:ascii="Times New Roman" w:hAnsi="Times New Roman" w:eastAsia="Courier New" w:cs="Times New Roman"/>
      <w:i/>
      <w:iCs/>
      <w:spacing w:val="-30"/>
      <w:sz w:val="30"/>
      <w:szCs w:val="30"/>
      <w:shd w:fill="FFFFFF" w:val="clear"/>
      <w:lang w:val="en-US" w:eastAsia="en-US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240"/>
      <w:ind w:hanging="2780"/>
      <w:jc w:val="both"/>
    </w:pPr>
    <w:rPr>
      <w:rFonts w:eastAsia="Courier New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eastAsia="Times New Roman"/>
      <w:b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240"/>
      <w:ind w:hanging="2800"/>
      <w:jc w:val="both"/>
    </w:pPr>
    <w:rPr>
      <w:rFonts w:eastAsia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hanging="720"/>
    </w:pPr>
    <w:rPr>
      <w:rFonts w:eastAsia="Times New Roman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420" w:after="0"/>
      <w:ind w:hanging="1900"/>
      <w:jc w:val="center"/>
    </w:pPr>
    <w:rPr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4:00Z</dcterms:created>
  <dc:creator>Заболоцкий ЮН</dc:creator>
  <dc:description/>
  <cp:keywords/>
  <dc:language>en-US</dc:language>
  <cp:lastModifiedBy>Users2</cp:lastModifiedBy>
  <cp:lastPrinted>2019-12-11T14:06:00Z</cp:lastPrinted>
  <dcterms:modified xsi:type="dcterms:W3CDTF">2020-01-10T07:06:00Z</dcterms:modified>
  <cp:revision>153</cp:revision>
  <dc:subject/>
  <dc:title/>
</cp:coreProperties>
</file>