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АН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  <w:tab w:val="left" w:pos="76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ПОСТАНОВЛЕНИЕ</w:t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22» декабря 2020 г. № 5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Михайлоанненского сельсовета Совет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84 от 05.12.2019 г «Об утверждении муниципальной программы  «Защита 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Михайлоанненский сельсовет» Советского района Курской области на 2020-2022годы 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ихайлоанненскийсельсовет» Советского района Курской области, принятой Концепцией реформирования бюджетного планирования Российской Федерацией, Администрация Михайлоанненского сельсовета Совет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1.Внести в муниципальную программу «Защита 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Михайлоанненский сельсовет» Советского района Курской области на 2020-2022 годы», утвержденную постановлением Администрации Михайлоанненского сельсовета Советского района Курской области  от 05.12.2019 №84,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1.1. В паспорте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Михайлоанненский сельсовет» Советского района Курской области на 2020-2022 годы» объемы и источники финансирования программы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муниципальной программы из местного бюджета, в том числе по годам реализации, тыс. руб.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по программе: 111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 –  37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 –  37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 –  37,0 тыс. 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2. Раздел программы «Ресурсное обеспечение муниципальной программы Михайлоанненского сельсовета» изложить в ново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есурсное обеспечение муниципальной программы Михайлоанненского сель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е ресурс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815"/>
        <w:gridCol w:w="851"/>
        <w:gridCol w:w="838"/>
        <w:gridCol w:w="838"/>
        <w:gridCol w:w="838"/>
      </w:tblGrid>
      <w:tr>
        <w:trPr>
          <w:trHeight w:val="27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«О</w:t>
            </w:r>
            <w:r>
              <w:rPr>
                <w:rFonts w:cs="Arial" w:ascii="Arial" w:hAnsi="Arial"/>
                <w:bCs/>
              </w:rPr>
              <w:t xml:space="preserve">беспечение первичных мер пожарной безопасности и безопасности людей на водных объектах на 2018 - 2022 годы на территории Михайлоаннен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решением Михайлоанненского сельсовета о бюджет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ласт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ст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редства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 (за рамками решения Михайлоанненского сельсовета  о бюджет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бюджет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snapToGrid w:val="false"/>
        <w:ind w:left="-426" w:hanging="0"/>
        <w:jc w:val="both"/>
        <w:rPr/>
      </w:pPr>
      <w:r>
        <w:rPr>
          <w:sz w:val="24"/>
          <w:szCs w:val="24"/>
        </w:rPr>
        <w:tab/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аспорте муниципальной подпрограммы муниципального образования Михайлоанненский сельсовет «</w:t>
      </w:r>
      <w:r>
        <w:rPr>
          <w:bCs/>
          <w:sz w:val="24"/>
          <w:szCs w:val="24"/>
        </w:rPr>
        <w:t xml:space="preserve">Обеспечение </w:t>
      </w:r>
      <w:r>
        <w:rPr>
          <w:sz w:val="24"/>
          <w:szCs w:val="24"/>
        </w:rPr>
        <w:t xml:space="preserve">безопасности людей на водных объектах </w:t>
      </w:r>
      <w:r>
        <w:rPr>
          <w:bCs/>
          <w:sz w:val="24"/>
          <w:szCs w:val="24"/>
        </w:rPr>
        <w:t>муниципального образования Михайлоанненский сельсовет на 2020-2022 гг.</w:t>
      </w:r>
      <w:r>
        <w:rPr>
          <w:sz w:val="24"/>
          <w:szCs w:val="24"/>
        </w:rPr>
        <w:t>», объемы бюджетных ассигнований на реализацию муниципальной программы изложить в новой редакции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на реализацию муниципальной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щий объем средств, предусмотренных на реализацию муниципальной программы на 2020-2022 годы всего – 11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  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37,0 тыс. рублей.</w:t>
            </w:r>
          </w:p>
        </w:tc>
      </w:tr>
    </w:tbl>
    <w:p>
      <w:pPr>
        <w:pStyle w:val="ConsPlus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 Раздел 3. «Информация по ресурсному обеспечению муниципальной программы» изложить в ново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дел 3. Информация по ресурсному обеспечению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-2022 годы всего – 111,0 тыс. рублей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  37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37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37,0 тыс. рублей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 Раздел IV.1 муниципальной программы изложить в редакции приложения 1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2. 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 3. Постановление вступает в силу с момента его подписания и подлежит опубликованию на официальном сайте муниципального образования «Михайлоанненский сельсовет» Совет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5" w:leader="none"/>
          <w:tab w:val="left" w:pos="7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Глава Михайлоанненского сельсовета                                              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ского района Курской области</w:t>
        <w:tab/>
        <w:t>С.В. Буланова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Михайлоанненского сельсовета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ского района Курской области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«22» декабря 2020 № 5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>V.1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мероприяти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20"/>
        <w:gridCol w:w="1134"/>
        <w:gridCol w:w="1417"/>
        <w:gridCol w:w="1078"/>
        <w:gridCol w:w="1276"/>
        <w:gridCol w:w="1134"/>
        <w:gridCol w:w="1134"/>
        <w:gridCol w:w="1983"/>
        <w:gridCol w:w="1567"/>
      </w:tblGrid>
      <w:tr>
        <w:trPr>
          <w:trHeight w:val="7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(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финансирования из бюджета муниципального образования по годам, (тыс. руб).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выполнения подпрограммы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ышение степени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Михайлоанненского сельсовета </w:t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 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ихайлоанненского сельсовета</w:t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ихайлоанненского сельсовета</w:t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не требуется (договора с инвесторам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ихайлоанненского сельсовет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ихайлоанненского сельсовета</w:t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ихайлоанненского сельсовета</w:t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ихайлоанненского сельсовета</w:t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ихайлоанненского сельсовет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ирование не требуется (договора с инвесторами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ихайлоанненского сельсовет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ихайлоанненского сельсовета</w:t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13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3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ихайлоанненского сельсовета</w:t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вязи и оповещения населения о пож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ихайлоанненского сельсовета</w:t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51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0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дернизация мест массового отдыха населения на водных объектах, направленная на обеспечение безопасности, охраны жизни и здоровь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-202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ихайлоанненского сельсовет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орудование места массового отдыха на вод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-202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следования дна акватории места для купания водол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-202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ихайлоанненского сельсовет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лабораторного мониторинга в месте массового отдыха на вод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-202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атрулирование на вода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-202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962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28:00Z</dcterms:created>
  <dc:creator>Admin</dc:creator>
  <dc:description/>
  <cp:keywords/>
  <dc:language>en-US</dc:language>
  <cp:lastModifiedBy>Users2</cp:lastModifiedBy>
  <cp:lastPrinted>2020-12-22T11:00:00Z</cp:lastPrinted>
  <dcterms:modified xsi:type="dcterms:W3CDTF">2020-12-25T12:17:00Z</dcterms:modified>
  <cp:revision>51</cp:revision>
  <dc:subject/>
  <dc:title>Российская Федерация</dc:title>
</cp:coreProperties>
</file>