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5» ноября  2020г. № 46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Об утверждении муниципальной программы</w:t>
      </w:r>
    </w:p>
    <w:p>
      <w:pPr>
        <w:pStyle w:val="Style19"/>
        <w:tabs>
          <w:tab w:val="clear" w:pos="708"/>
          <w:tab w:val="left" w:pos="4111" w:leader="none"/>
        </w:tabs>
        <w:ind w:left="0" w:hanging="0"/>
        <w:jc w:val="center"/>
        <w:textAlignment w:val="baseline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Развитие культуры в муниципальном образовании «Михайлоанненский сельсовет» Советского района Курской области на 2021-2023 годы»</w:t>
      </w:r>
    </w:p>
    <w:p>
      <w:pPr>
        <w:pStyle w:val="Normal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Arial" w:ascii="Arial" w:hAnsi="Arial"/>
          <w:bCs/>
        </w:rPr>
        <w:t xml:space="preserve"> Российской Федерации от 31.07.1998г. №145-ФЗ (с изменениями и дополнениями</w:t>
      </w:r>
      <w:r>
        <w:rPr>
          <w:rFonts w:cs="Arial" w:ascii="Arial" w:hAnsi="Arial"/>
          <w:kern w:val="2"/>
        </w:rPr>
        <w:t xml:space="preserve">», постановлением Администрации Михайлоанненского сельсовета Советского района от 01.11.2014 г. №60 «Об утверждении Порядка разработки, реализации и оценки эффективности муниципальных программ Михайлоанненского сельсовета Советского района, Администрация Михайлоанненского сельсовета Совет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.Утвердить прилагаемую муниципальную программу «Развитие культуры в муниципальном образовании «Михайлоанненский сельсовет» Советского района Курской области на 2021-2023 годы». </w:t>
      </w:r>
    </w:p>
    <w:p>
      <w:pPr>
        <w:pStyle w:val="ConsNonformat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ПостановлениеАдминистрации Михайлоанненского сельсовета Советского района Курской области от </w:t>
      </w:r>
      <w:r>
        <w:rPr>
          <w:rFonts w:cs="Arial" w:ascii="Arial" w:hAnsi="Arial"/>
          <w:sz w:val="24"/>
          <w:szCs w:val="24"/>
        </w:rPr>
        <w:t>01.11.2015г. №62 «Об утверждении муниципальной программы Михайлоанненского сельсовета Советского района «Развитие культуры в Михайлоанненском сельсовете Советского района Курской област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Постановление разместить на официальном сайте муниципального образования «Михайлоанненский сельсовет» Совет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4. Постановление вступает в силу с 01.01.2021 года и подлежит опубликованию на официальном сайте муниципального образования «Михайлоанненский сельсовет» Сове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ar-SA"/>
        </w:rPr>
        <w:t xml:space="preserve">Михайлоанн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Советского района </w:t>
      </w:r>
      <w:r>
        <w:rPr>
          <w:rFonts w:cs="Arial" w:ascii="Arial" w:hAnsi="Arial"/>
          <w:kern w:val="2"/>
        </w:rPr>
        <w:t>Курской области</w:t>
        <w:tab/>
        <w:tab/>
        <w:tab/>
        <w:tab/>
        <w:t xml:space="preserve">               </w:t>
      </w:r>
      <w:r>
        <w:rPr>
          <w:rFonts w:cs="Arial" w:ascii="Arial" w:hAnsi="Arial"/>
        </w:rPr>
        <w:t>С.В. Бул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                                                                                                                           Михайлоанненского сельсовета Совет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ноября  2020 г. № 4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Развитие культуры в муниципальном образовании «Михайлоанненский сельсовет» Советского района Курской области на 2021-2023 годы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ихайлоанненского сельсовета Совет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, подведомственные исполнителю программы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 населения муниципального образования; сохранение и популяризация народных промы</w:t>
              <w:softHyphen/>
              <w:t xml:space="preserve">слов, ремесел, национальных обычаев, традиций; 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>
                <w:rFonts w:cs="Arial" w:ascii="Arial" w:hAnsi="Arial"/>
              </w:rPr>
              <w:t>внедрение новых методик и технологий в муниципальных учреждениях сферы 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доступа граждан к участию в культурной жизни, реализация творческого потенциала на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организации досуга и обеспечения жителей  услугами организаций культур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естного традиционного народного художественного творчества развитие культурно-досуговых учреждений как центров общения.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 - 2023 годы, в один этап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3722597,25 рублей, в том числе по годам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3 год – 1240865,75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1 «Искусство» за счет средств местного бюджета составляет 3 722597,25 рублей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3 год – 1240865,75рублей;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до конца реализации программы позволит: увеличить удельный вес населения, участвующего в платных культурно-досуговых мероприятиях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проведенных мероприятий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работников, повысивших квалификацию; увеличить количество участников клубных формирований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; 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правления и эффективности расходования бюджетных средств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я и эффективности услуг в сфере культу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  <w:u w:val="single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униципальное образование «Михайлоанненский» сельсовет располагает значительным культурным наследием и имеет достаточный потенциал для его дальнейшего развития. Отрасль культуры объединяет деятельность по сохранению нематериального культурного наследия и развитию традиционной народной культуры, укреплению внутри региональных связей в сфере культуры. </w:t>
      </w:r>
      <w:r>
        <w:rPr>
          <w:rFonts w:cs="Arial" w:ascii="Arial" w:hAnsi="Arial"/>
          <w:spacing w:val="-8"/>
        </w:rPr>
        <w:t>По состоянию на 01.01.2021 г. отрасль культуры включает 1 учреждение . Численность работающих в них на 01.01.2021 г. составляет 3 человек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Cs/>
        </w:rPr>
        <w:t>СТРУКТУРА отрасли культуры муниципального образования «Михайлоанненский» сельсовет Советского района по состоянию на 01.01.2021</w:t>
      </w:r>
      <w:r>
        <w:rPr/>
        <w:t>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7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ы учреждений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Fonts w:cs="Arial" w:ascii="Arial" w:hAnsi="Arial"/>
              </w:rPr>
              <w:t xml:space="preserve">учреждений культуры 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но - досугового типа (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ихайлоанненском сельсовете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сельсовете, как и по всей Курской области, остаются одними из самых низких по ЦФО. Системно решается задача по приобщению к духовным и культурным ценностям как можно большего числа сельского населения. Однако, несмотря на положительные моменты в сфере культуры, в муниципальном образовании «Михайлоанненский сельсовет» существует ряд проблем, требующих решения в дальнейшем.</w:t>
      </w:r>
      <w:r>
        <w:rPr>
          <w:rFonts w:cs="Arial" w:ascii="Arial" w:hAnsi="Arial"/>
          <w:spacing w:val="-1"/>
        </w:rPr>
        <w:t xml:space="preserve"> Неудовлетворительным остается</w:t>
      </w:r>
      <w:r>
        <w:rPr>
          <w:rFonts w:cs="Arial" w:ascii="Arial" w:hAnsi="Arial"/>
        </w:rPr>
        <w:t xml:space="preserve"> состояние зданий и материально-технической оснащенности организаций культуры, находящихся в </w:t>
      </w:r>
      <w:r>
        <w:rPr>
          <w:rFonts w:cs="Arial" w:ascii="Arial" w:hAnsi="Arial"/>
          <w:spacing w:val="-1"/>
        </w:rPr>
        <w:t xml:space="preserve">ведении муниципального образования. Среди </w:t>
      </w:r>
      <w:r>
        <w:rPr>
          <w:rFonts w:cs="Arial" w:ascii="Arial" w:hAnsi="Arial"/>
        </w:rPr>
        <w:t xml:space="preserve">главных причин устаревания материально-технической базы учреждений культуры и утечки высококвалифицированных кадров - недофинансирование отрасли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В муниципальном образовании «Михайлоанненский сельсовет» на 01.01.2021г. работает – 3 клубных работников. По состоянию за 2020 год размер средней заработной платы работников учреждений культуры сельсовета составил 85% размера средней заработной платы в экономике области. </w:t>
      </w:r>
      <w:r>
        <w:rPr>
          <w:rFonts w:cs="Arial" w:ascii="Arial" w:hAnsi="Arial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традиционную народную культуру, сохранение и популяризацию объектов культурного наследия, а также значительного укрепления потенциала </w:t>
      </w:r>
      <w:r>
        <w:rPr>
          <w:rFonts w:cs="Arial" w:ascii="Arial" w:hAnsi="Arial"/>
        </w:rPr>
        <w:t>муниципального образования «Михайлоанненский сельсовет»</w:t>
      </w:r>
      <w:r>
        <w:rPr>
          <w:rFonts w:cs="Arial" w:ascii="Arial" w:hAnsi="Arial"/>
          <w:spacing w:val="-1"/>
        </w:rPr>
        <w:t xml:space="preserve"> в сфере культуры, в т.ч. для формирования положительного образа муниципального образования, как в пределах сельсовета, так и за его пределами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-1"/>
          <w:kern w:val="2"/>
          <w:u w:val="single"/>
        </w:rPr>
      </w:pPr>
      <w:r>
        <w:rPr>
          <w:rFonts w:cs="Arial" w:ascii="Arial" w:hAnsi="Arial"/>
          <w:b/>
          <w:bCs/>
          <w:caps/>
          <w:spacing w:val="-1"/>
          <w:kern w:val="2"/>
          <w:u w:val="single"/>
        </w:rPr>
      </w:r>
      <w:bookmarkStart w:id="1" w:name="Раздел_02_Приоритеты"/>
      <w:bookmarkStart w:id="2" w:name="Раздел_02_Приоритеты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kern w:val="2"/>
          <w:u w:val="single"/>
        </w:rPr>
      </w:pPr>
      <w:r>
        <w:rPr>
          <w:rFonts w:cs="Arial" w:ascii="Arial" w:hAnsi="Arial"/>
          <w:b/>
          <w:bCs/>
          <w:caps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kern w:val="2"/>
          <w:u w:val="single"/>
        </w:rPr>
      </w:pPr>
      <w:r>
        <w:rPr>
          <w:rFonts w:cs="Arial" w:ascii="Arial" w:hAnsi="Arial"/>
          <w:b/>
          <w:bCs/>
          <w:caps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  <w:kern w:val="2"/>
          <w:u w:val="single"/>
        </w:rPr>
        <w:t>2</w:t>
      </w:r>
      <w:r>
        <w:rPr>
          <w:rFonts w:cs="Arial" w:ascii="Arial" w:hAnsi="Arial"/>
          <w:bCs/>
          <w:kern w:val="2"/>
          <w:u w:val="single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ind w:firstLine="318"/>
        <w:jc w:val="both"/>
        <w:rPr>
          <w:rFonts w:ascii="Arial" w:hAnsi="Arial" w:cs="Arial"/>
        </w:rPr>
      </w:pPr>
      <w:bookmarkStart w:id="3" w:name="Раздел_02_Приоритеты"/>
      <w:bookmarkEnd w:id="3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здание условий для развития местного традиционного народного художественного творчества; развитие культурно-досуговых учреждений как центров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задач будет обеспечено посредством осуществления подпрограммы 1 «Искусство», включающей: оказание муниципальных услуг (выполнение работ) в сфере культуры, в которых будут задействованы учреждения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ых условий для устойчивого развития сферы культуры: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3 года включительно 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ация работы по подготовке заявок и освоению в бюджете сельсовета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влечение инвестиций в строительство объектов отрасли культуры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 по развитию информатизации отрасли; поддержка приоритетных инновационных проекто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Решение указанных задач и достижение целей Муниципальной программы позволит к 2023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увеличить удельный вес населения, участвующего в платных культурно-досуговых мероприятиях; увеличить количество проведенных мероприятий;</w:t>
      </w:r>
    </w:p>
    <w:p>
      <w:pPr>
        <w:pStyle w:val="Normal"/>
        <w:ind w:firstLine="4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2.1. Показатели достижения целей и решения зада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1.</w:t>
      </w:r>
      <w:r>
        <w:rPr>
          <w:rFonts w:cs="Arial" w:ascii="Arial" w:hAnsi="Arial"/>
        </w:rPr>
        <w:t xml:space="preserve"> «Прирост количества культурно-просветительских мероприятий, проведенных организациями культуры в образовательных учреждениях по сравнению с 2020 годом» (в процентах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1 демонстрирует создание условий для вовлечения учащихся  образовательных учреждений в культурную деятельность путем их участия в разнообразных культурно-просветительских мероприятиях, которые проводятся: учреждениями культуры (учреждениями культурно-досугового типа, самостоятельными коллективами, солистами); 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2</w:t>
      </w:r>
      <w:r>
        <w:rPr>
          <w:rFonts w:cs="Arial" w:ascii="Arial" w:hAnsi="Arial"/>
        </w:rPr>
        <w:t>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 (в процента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оказатель 3.</w:t>
      </w:r>
      <w:r>
        <w:rPr>
          <w:rFonts w:cs="Arial" w:ascii="Arial" w:hAnsi="Arial"/>
          <w:iCs/>
        </w:rPr>
        <w:t>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</w:t>
      </w:r>
      <w:r>
        <w:rPr>
          <w:rFonts w:cs="Arial" w:ascii="Arial" w:hAnsi="Arial"/>
        </w:rPr>
        <w:t xml:space="preserve"> (в процента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, подпрограмм Программы и их значениях приведены в </w:t>
      </w:r>
      <w:r>
        <w:rPr>
          <w:rFonts w:cs="Arial" w:ascii="Arial" w:hAnsi="Arial"/>
          <w:color w:val="FF0000"/>
        </w:rPr>
        <w:t xml:space="preserve">Приложении №1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будет осуществляться одним этапом с 2021 по 2023 го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4" w:name="Раздел_03_Обобщ_хка_ОМ_и_ВЦП"/>
      <w:r>
        <w:rPr>
          <w:rFonts w:cs="Arial" w:ascii="Arial" w:hAnsi="Arial"/>
          <w:bCs/>
          <w:kern w:val="2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4"/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одпрограмма 1 «Искусство» включает основное мероприят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лучшение и совершенствование деятельности учреждений культуры Михайлоанненского сельсовета Совет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5" w:name="Раздел_05_Прогноз_свод_пок_ГЗ"/>
      <w:r>
        <w:rPr>
          <w:rFonts w:cs="Arial" w:ascii="Arial" w:hAnsi="Arial"/>
          <w:bCs/>
          <w:kern w:val="2"/>
          <w:u w:val="single"/>
        </w:rPr>
        <w:t>4. Прогноз сводных показателей муниципальных заданий по этапам реализации Муниципальной программы</w:t>
      </w:r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Михайлоанненского сельсовета, в рамках Муниципальной программы представлен в </w:t>
      </w:r>
      <w:r>
        <w:rPr>
          <w:rFonts w:cs="Arial" w:ascii="Arial" w:hAnsi="Arial"/>
          <w:color w:val="FF0000"/>
        </w:rPr>
        <w:t xml:space="preserve">Приложении № 3 </w:t>
      </w:r>
      <w:r>
        <w:rPr>
          <w:rFonts w:cs="Arial" w:ascii="Arial" w:hAnsi="Arial"/>
        </w:rPr>
        <w:t>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6" w:name="Раздел_06_Характеристика_осн_мер_суб"/>
      <w:r>
        <w:rPr>
          <w:rFonts w:cs="Arial" w:ascii="Arial" w:hAnsi="Arial"/>
          <w:bCs/>
          <w:kern w:val="2"/>
          <w:u w:val="single"/>
        </w:rPr>
        <w:t>5. Обобщенная характеристика основных мероприятий, реализуемых муниципальными учреждениями культуры сельсовета в рамках Муниципальной программы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частие </w:t>
      </w:r>
      <w:r>
        <w:rPr>
          <w:rFonts w:cs="Arial" w:ascii="Arial" w:hAnsi="Arial"/>
          <w:bCs/>
          <w:kern w:val="2"/>
        </w:rPr>
        <w:t xml:space="preserve">муниципальных учреждений культуры </w:t>
      </w:r>
      <w:r>
        <w:rPr>
          <w:rFonts w:cs="Arial" w:ascii="Arial" w:hAnsi="Arial"/>
        </w:rPr>
        <w:t>сельсовета в реализации мероприятий Муниципальной программы предусматривается в рамках под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ведения о показателях (индикаторах) деятельности учреждений культуры  приведены в </w:t>
      </w:r>
      <w:r>
        <w:rPr>
          <w:rFonts w:cs="Arial" w:ascii="Arial" w:hAnsi="Arial"/>
          <w:color w:val="FF0000"/>
        </w:rPr>
        <w:t xml:space="preserve">Приложении № 1а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7" w:name="Раздел_07_Инф_об_участии_корпораций"/>
      <w:r>
        <w:rPr>
          <w:rFonts w:cs="Arial" w:ascii="Arial" w:hAnsi="Arial"/>
          <w:bCs/>
          <w:kern w:val="2"/>
          <w:u w:val="single"/>
        </w:rPr>
        <w:t xml:space="preserve">6. </w:t>
      </w:r>
      <w:bookmarkEnd w:id="7"/>
      <w:r>
        <w:rPr>
          <w:rFonts w:cs="Arial" w:ascii="Arial" w:hAnsi="Arial"/>
          <w:bCs/>
          <w:kern w:val="2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8" w:name="Раздел_08_Обоснование_выделения_ПП"/>
      <w:r>
        <w:rPr>
          <w:rFonts w:cs="Arial" w:ascii="Arial" w:hAnsi="Arial"/>
          <w:bCs/>
          <w:kern w:val="2"/>
          <w:u w:val="single"/>
        </w:rPr>
        <w:t>7. Обоснование выделения подпрограмм</w:t>
      </w:r>
      <w:bookmarkEnd w:id="8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дотраслей отрасли культуры, отнесенных к сфере реализации Муниципальной программы, в ее составе выделяется подпрограмма «Искусство». 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Искусство» направлена на: сохранение и развитие самодеятельного искусства (театрального, музыкального, хореографического и т.д.); сохранение и развитие народного художественного творчества; создание условий, направленных на сохранение и развитие традиционной народной культуры; 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программы.</w:t>
      </w:r>
      <w:bookmarkStart w:id="9" w:name="Раздел_10_Анализ_рисков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8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местного бюджета определен на основе Решения собрания депутатов Михайлоанненского сельсовета </w:t>
      </w:r>
      <w:r>
        <w:rPr>
          <w:rFonts w:cs="Arial" w:ascii="Arial" w:hAnsi="Arial"/>
          <w:u w:val="single"/>
        </w:rPr>
        <w:t xml:space="preserve">«О бюджете муниципального образования «Михайлоанненский сельсовет» Советского района Курской области на 2020 год и плановый период 2021-2022 годы», </w:t>
      </w:r>
      <w:r>
        <w:rPr>
          <w:rFonts w:cs="Arial" w:ascii="Arial" w:hAnsi="Arial"/>
        </w:rPr>
        <w:t xml:space="preserve">а также прогнозных оценок расходов за пределами планового периода и составляет 3 722597,25 рублей, в том числе: 2021год – </w:t>
      </w:r>
      <w:r>
        <w:rPr>
          <w:rFonts w:cs="Arial" w:ascii="Arial" w:hAnsi="Arial"/>
          <w:lang w:eastAsia="ar-SA"/>
        </w:rPr>
        <w:t xml:space="preserve">1240865,75 </w:t>
      </w:r>
      <w:r>
        <w:rPr>
          <w:rFonts w:cs="Arial" w:ascii="Arial" w:hAnsi="Arial"/>
        </w:rPr>
        <w:t xml:space="preserve">рублей; 2022 год – </w:t>
      </w:r>
      <w:r>
        <w:rPr>
          <w:rFonts w:cs="Arial" w:ascii="Arial" w:hAnsi="Arial"/>
          <w:lang w:eastAsia="ar-SA"/>
        </w:rPr>
        <w:t xml:space="preserve">1 240865,75  </w:t>
      </w:r>
      <w:r>
        <w:rPr>
          <w:rFonts w:cs="Arial" w:ascii="Arial" w:hAnsi="Arial"/>
        </w:rPr>
        <w:t xml:space="preserve"> рублей;2023 год – </w:t>
      </w:r>
      <w:r>
        <w:rPr>
          <w:rFonts w:cs="Arial" w:ascii="Arial" w:hAnsi="Arial"/>
          <w:lang w:eastAsia="ar-SA"/>
        </w:rPr>
        <w:t>1240865,75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том числе объем финансирования мероприятий Муниципальной программы из средств местного бюджета 703 302,00 рубле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9"/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kern w:val="2"/>
          <w:u w:val="single"/>
        </w:rPr>
        <w:t>9.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1. Подпрограмма «Искусство» Муниципальной программы «Развитие культуры в муниципальном образовании «Михайлоанненский сельсовет» Советского района Курской области на 2021-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bCs/>
        </w:rPr>
        <w:t>«Искусство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Развитие культуры в муниципальном образовании «Михайлоанненский сельсовет» Советского района Курской области на 2021-2023 годы» (далее – подпрограмма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ихайлоанненского сельсове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ого района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учреждения, подведомственные исполнител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сохранения и развития  самодеятельного искусства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направленных на сохранение традиционной народной культуры, нематериального культурного наследия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8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rFonts w:cs="Arial" w:ascii="Arial" w:hAnsi="Arial"/>
              </w:rPr>
              <w:t>2021 - 2023 годы, в один этап</w:t>
            </w:r>
          </w:p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местного бюджета на реализацию подпрограммы 1 составляет 3  722597,25 руб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eastAsia="ar-SA"/>
              </w:rPr>
              <w:t>1240865,75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23 год – 1240865,75рублей; </w:t>
            </w:r>
          </w:p>
          <w:p>
            <w:pPr>
              <w:pStyle w:val="Normal"/>
              <w:ind w:firstLine="3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й культурно-досугового типа; 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ый качественный уровень развития бюджетной сети  учреждений культурно-досугового тип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0" w:hanging="360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реализации подпрограммы 1 охват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й и организаций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 xml:space="preserve">В целях создания условий для улучшения доступа к культурным ценностям широких слоёв населения,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>
          <w:rFonts w:cs="Arial" w:ascii="Arial" w:hAnsi="Arial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увеличение среднего числа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 В результате прогнозируется к 2023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рост количества мероприятий в образовательных учрежд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Михайлоанненский сельсовет» по состоянию на начало 2021 года функционирует 1 юридическое учреждение культуры 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ется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1;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этим главными направлениями культурной политики муниципального образования «Михайлоанненский сельсовет»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 сохранение и развитие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сохранения и развития самодеятельного  искус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ие условий, направленных на сохранение традиционной народной культуры, нематериального культурного наследия Михайлоанн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1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увеличение муниципальной поддержки художественных коллективов и организаций культуры; повышение заработной платы работников учреждений культурно-досугового типа; 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Срок и этапы реализации подпрограммы 1: 2021-2023 годы, в один эта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.Характеристика основного и прочих мероприятий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1 планируется осуществл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1. сохранение и развитие самодеятельного искусства, традиционной народной культур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 «Михайлоаннен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2. Основное мероприятие</w:t>
      </w:r>
      <w:r>
        <w:rPr>
          <w:rFonts w:cs="Arial" w:ascii="Arial" w:hAnsi="Arial"/>
          <w:bCs/>
        </w:rPr>
        <w:t>: сохранение и развитие самодеятельного искусства, традиционно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ями культуры, находящихся в ведении муниципального образования «Михайлоанненский сельсовет» Советского района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самодеятель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ind w:firstLine="1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</w:t>
      </w:r>
    </w:p>
    <w:p>
      <w:pPr>
        <w:pStyle w:val="Normal"/>
        <w:ind w:firstLine="1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дельный вес населения, участвующего в клубных формированиях в расчете на 1000 человек на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.1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самодеятель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ое мероприятие 1.1 будет реализоваться на протяжении всего периода действия Программы – с 2021 по 2023го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ями основного мероприятия 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является муниципальное образование «Краснодли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ого мероприятия, подпрограмма 1 предусматривает выполнение следующих мероприятий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1.1. «Сохранение и развитие нематериального культурного наследия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полнение данного мероприятия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ение деятельности учреждений культуры в области сохранения и развития нематериального культурного наслед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оказания культурно-досуговых услуг насел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-расширение сотрудничества с другими муниципальными образованиями района по сохранению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други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.1 направлено на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зультатами реализации мероприятия 1.1.1 стану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1.1.1 будет реализоваться на протяжении всего периода действия Программы – с 2021 по 2023 годы в один этап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ероприятие 1.1.3«Укрепление единого культурного пространства Михайлоан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дальнейшее формирование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1.3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1.3станут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Совет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муниципального регулирования в сфере реализации подпрограммы 1 не предусмотре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услуг (выполнение работ) муниципальными учреждениями культуры, находящимися в ведении муниципального образования «Михайлоанненский сельсовет» Советского района Курской области, в рамках реализации подпрограммы 1 представлен в приложении № 3 к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6.Обоснование объема финансовых ресурсов, 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нансирование подпрограммы 1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из местного бюджета на реализацию подпрограммы 1 составляет 3 722 597,25 рублей и по годам распределяются в следующих объемах: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lang w:eastAsia="ar-SA"/>
        </w:rPr>
        <w:t>1240865,75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lang w:eastAsia="ar-SA"/>
        </w:rPr>
        <w:t>1240865,75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23 год – 1240865,75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редставлено в приложении  № 4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подпрограммы 1 представлены в Приложении № 5 к Муниципальной программе.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Развитие культуры в Михайлоан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2149"/>
        <w:gridCol w:w="1560"/>
        <w:gridCol w:w="1701"/>
        <w:gridCol w:w="1581"/>
        <w:gridCol w:w="2160"/>
      </w:tblGrid>
      <w:tr>
        <w:trPr>
          <w:tblHeader w:val="true"/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Подпрограмма 1 «Искус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cs="Arial" w:ascii="Arial" w:hAnsi="Arial"/>
        </w:rPr>
        <w:t>Развитие культуры в Михайлоанненском 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left="2832" w:hanging="1839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«Развитие культуры в  Михайлоанненском сельсовете   Советского района Курской области на 2021-2023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1845"/>
        <w:gridCol w:w="1080"/>
        <w:gridCol w:w="1080"/>
        <w:gridCol w:w="324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Совет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ий уровень качества и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заработной платы работников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ост качества проводимых мероприяти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лучшение и совершенствование деятельности учреждений культуры </w:t>
            </w:r>
            <w:r>
              <w:rPr>
                <w:rFonts w:cs="Arial" w:ascii="Arial" w:hAnsi="Arial"/>
              </w:rPr>
              <w:t>Михайлоанненском сельсовете Советского района Кур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cs="Arial" w:ascii="Arial" w:hAnsi="Arial"/>
        </w:rPr>
        <w:t>«Развитие культуры в Михайлоан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  Курской области на 2021-2023 годы»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</w:rPr>
        <w:t xml:space="preserve">Прогноз сводных показателей муниципальных заданий на оказание муниципальных услуг </w:t>
      </w:r>
      <w:r>
        <w:rPr/>
        <w:t xml:space="preserve">муниципальными учреждениями по муниципальной программе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112"/>
        <w:gridCol w:w="1274"/>
        <w:gridCol w:w="1134"/>
        <w:gridCol w:w="1134"/>
        <w:gridCol w:w="1484"/>
        <w:gridCol w:w="1620"/>
        <w:gridCol w:w="1800"/>
      </w:tblGrid>
      <w:tr>
        <w:trPr>
          <w:tblHeader w:val="true"/>
          <w:trHeight w:val="1309" w:hRule="atLeast"/>
        </w:trPr>
        <w:tc>
          <w:tcPr>
            <w:tcW w:w="6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Услуги  в сфере культурно-досуговой деятельности  народного творчества</w:t>
            </w:r>
          </w:p>
        </w:tc>
      </w:tr>
      <w:tr>
        <w:trPr>
          <w:trHeight w:val="54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Развитие культуры в Михайлоанненском</w:t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>
          <w:rFonts w:cs="Arial" w:ascii="Arial" w:hAnsi="Arial"/>
        </w:rPr>
        <w:t>сельсовете Советского района   Курской области на 2021-2023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</w:rPr>
        <w:t>«Развитие культуры в Михайлоаннен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ского района Курской области на 2021-2023годы»</w:t>
      </w:r>
      <w:r>
        <w:rPr>
          <w:rFonts w:cs="Arial" w:ascii="Arial" w:hAnsi="Arial"/>
          <w:b/>
          <w:bCs/>
          <w:color w:val="000000"/>
        </w:rPr>
        <w:t xml:space="preserve"> за счет средств местного бюджета ( руб.)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9"/>
        <w:gridCol w:w="1980"/>
        <w:gridCol w:w="850"/>
        <w:gridCol w:w="701"/>
        <w:gridCol w:w="993"/>
        <w:gridCol w:w="567"/>
        <w:gridCol w:w="1022"/>
        <w:gridCol w:w="1429"/>
        <w:gridCol w:w="1559"/>
        <w:gridCol w:w="1985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firstLine="9265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Развитие культуры в </w:t>
            </w:r>
            <w:r>
              <w:rPr>
                <w:rFonts w:cs="Arial" w:ascii="Arial" w:hAnsi="Arial"/>
              </w:rPr>
              <w:t>Михайлоанненс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ельсовете Совет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администрация </w:t>
            </w:r>
            <w:r>
              <w:rPr>
                <w:rFonts w:cs="Arial" w:ascii="Arial" w:hAnsi="Arial"/>
              </w:rPr>
              <w:t>Михайлоанненском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администрация </w:t>
            </w:r>
            <w:r>
              <w:rPr>
                <w:rFonts w:cs="Arial" w:ascii="Arial" w:hAnsi="Arial"/>
              </w:rPr>
              <w:t>Михайлоанненском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Users2</cp:lastModifiedBy>
  <cp:lastPrinted>2020-11-25T10:26:00Z</cp:lastPrinted>
  <dcterms:modified xsi:type="dcterms:W3CDTF">2020-11-25T07:29:00Z</dcterms:modified>
  <cp:revision>66</cp:revision>
  <dc:subject/>
  <dc:title>ТИПОВАЯ ПРОГРАММА</dc:title>
</cp:coreProperties>
</file>