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АНН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01. 02. 2018 года №05/1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ест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анне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 Законом Курской области от 13.06.2007 №60-ЗКО  « О муниципальной службе в Курской области» и порядком ведения реестра муниципальных служащих администрации Михайлоанненского сельсовета  Совет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еестр муниципальных служащих администрации Михайлоанненского сельсовета Советского района Курской области на 1 февраля 2018 года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распоряжения возложить на заместителя главы Михайлоанненского сельсовета Пикалову И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аспоряж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Михайлоанненского сельсовета                                        С.В. Буланова</w:t>
      </w:r>
    </w:p>
    <w:p>
      <w:pPr>
        <w:sectPr>
          <w:type w:val="nextPage"/>
          <w:pgSz w:w="11906" w:h="16838"/>
          <w:pgMar w:left="1702" w:right="85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 Михайлоанн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01» февраля  2018 г. №05/1-р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ЕСТР МУНИЦИПАЛЬНЫХ СЛУЖАЩИХ АДМИНИСТРАЦИИ МИХАЙЛОАНН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СКОГО РАЙОНА КУРСКОЙ ОБЛАСТИ на 01.02.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20"/>
        <w:gridCol w:w="2448"/>
        <w:gridCol w:w="2457"/>
        <w:gridCol w:w="2433"/>
        <w:gridCol w:w="24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 должност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вольнения по основани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его законодатель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сключ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еестр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калова Ирина  Николаевн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Татьяна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начальника бухгалтерского учета и отчетно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 по кадром: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Михайлоанненского сельсовета                             И.Н. Пикалова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52:00Z</dcterms:created>
  <dc:creator>TestOnly</dc:creator>
  <dc:description/>
  <cp:keywords/>
  <dc:language>en-US</dc:language>
  <cp:lastModifiedBy>Administrator</cp:lastModifiedBy>
  <cp:lastPrinted>2018-02-19T11:02:00Z</cp:lastPrinted>
  <dcterms:modified xsi:type="dcterms:W3CDTF">2018-02-19T08:23:00Z</dcterms:modified>
  <cp:revision>11</cp:revision>
  <dc:subject/>
  <dc:title>ГЛАВА АДМИНИСТРАЦИИ</dc:title>
</cp:coreProperties>
</file>