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ИХАЙЛОАННЕНСКОГО  СЕЛЬСОВЕТА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04.2022 г               №  13р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субботников на территории муниципального образования «Михайлоанненский сельсовет» Советского района Курской области в 2022 году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распоряжением Губернатора Курской области от 12.04.2022 года №111 –рг «О проведении субботников в Курской области  в 2022 году»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становить  даты  проведения субботников на территории Михайлоанненского сельсовета 16 и 21 апреля 2022 г. 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 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shd w:fill="FFFFFF" w:val="clear"/>
          <w:lang w:eastAsia="ru-RU"/>
        </w:rPr>
        <w:t>Руководителям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 xml:space="preserve"> предприятий, учреждений и организаций всех форм собственности организовать проведение работ по наведению порядка, озеленению и благоустройству прилегающей территории.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>3. Администрации Михайлоанненского сельсовета ( Пикалова И.Н) проинформировать население о предстоящих субботниках на информационных стендах и на официальном сайте муниципального образования «Михайлоанненский сельсовет « Советского района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20202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 xml:space="preserve"> 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left="1200" w:hanging="34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анненского 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С.В. Булан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6:00Z</dcterms:created>
  <dc:creator>Samsung</dc:creator>
  <dc:description/>
  <cp:keywords/>
  <dc:language>en-US</dc:language>
  <cp:lastModifiedBy>Users2</cp:lastModifiedBy>
  <cp:lastPrinted>2022-04-13T16:18:00Z</cp:lastPrinted>
  <dcterms:modified xsi:type="dcterms:W3CDTF">2022-04-13T13:18:00Z</dcterms:modified>
  <cp:revision>25</cp:revision>
  <dc:subject/>
  <dc:title/>
</cp:coreProperties>
</file>