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«03»мая 2018  г.    №09</w:t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17го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. 264.б  Бюджетного кодекса Российской Федерации, Уставом муниципального образования «Михайлоанненский сельсовет» Советского района Курской области,  Собрание депутатов Михайлоанненского сельсовета  Советского района  Курской области  РЕШИЛО:</w:t>
      </w:r>
    </w:p>
    <w:p>
      <w:pPr>
        <w:pStyle w:val="Con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ет об исполнении бюджета Михайлоанненского сельсовета Советского района за 2017 год по доходам в сумме 2889378,93 рублей, по расходам в сумме 3158598,88 рублей и со следующими показателями:</w:t>
      </w:r>
    </w:p>
    <w:p>
      <w:pPr>
        <w:pStyle w:val="Con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ихайлоанненского сельсовета  по кодам групп, подгрупп, статей, подстатей, видов и КОСГУ классификации источников финансирования дефицитов бюджета за 2017  год согласно приложению N 1 к настоящему решению;</w:t>
      </w:r>
    </w:p>
    <w:p>
      <w:pPr>
        <w:pStyle w:val="Con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ям налоговых и неналоговых доходов в бюджет муниципального образования «Михайлоанненский сельсовет» 2017 году согласно приложению №5 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о распределению бюджетных ассигнований по разделам и подразделам, целевым статьям  и видам расходов бюджета классификации расходов  бюджета муниципального образования «Михайлоанненский сельсовет» за 2017 год согласно приложения №7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о ведомственной структуре расходов бюджета муниципального образования «Михайлоанненский сельсовет» за 2017год согласно приложению № 9 к настоящему решению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по распределению бюджетных ассигнований по целевым статьям, (муниципальным программам), группам, видов расходов   бюджета муниципального образования «Михайлоанненский сельсовет»  Советского района на 2017 год    согласно приложению № 11 к настоящему решению;</w:t>
      </w:r>
    </w:p>
    <w:p>
      <w:pPr>
        <w:pStyle w:val="Con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 решение вступает в силу со дня его официального опубликования(обнародования).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анненского сельсовета Советского района                       А.С. Сидоров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Глава Михайлоанненского сельсовета   </w:t>
        <w:br/>
        <w:t>Советского района                                                                                С.В. Буланов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К  Решению Собрания депутатов Михайлоанне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5.2018 г №09 </w:t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Михайлоанненского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ельсовета на 2017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год</w:t>
      </w:r>
      <w:r>
        <w:rPr>
          <w:rFonts w:cs="Arial" w:ascii="Arial" w:hAnsi="Arial"/>
          <w:b/>
          <w:color w:val="212121"/>
          <w:spacing w:val="-9"/>
          <w:sz w:val="28"/>
          <w:szCs w:val="28"/>
        </w:rPr>
        <w:t xml:space="preserve">   (рублей)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926"/>
      </w:tblGrid>
      <w:tr>
        <w:trPr>
          <w:trHeight w:val="10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бюджетной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классификации Российской </w:t>
            </w:r>
            <w:r>
              <w:rPr>
                <w:rFonts w:cs="Arial" w:ascii="Arial" w:hAnsi="Arial"/>
                <w:color w:val="212121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403" w:right="4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Наименование источников финансирова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фицита бюдже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pacing w:val="-10"/>
                <w:sz w:val="24"/>
                <w:szCs w:val="24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25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</w:t>
            </w:r>
          </w:p>
          <w:p>
            <w:pPr>
              <w:pStyle w:val="Normal"/>
              <w:shd w:fill="FFFFFF" w:val="clear"/>
              <w:ind w:left="2654" w:hanging="25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54" w:hanging="25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2654" w:hanging="25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ой системы Российской Федераци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00,00</w:t>
            </w:r>
          </w:p>
        </w:tc>
      </w:tr>
      <w:tr>
        <w:trPr>
          <w:trHeight w:val="84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25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</w:t>
            </w:r>
          </w:p>
          <w:p>
            <w:pPr>
              <w:pStyle w:val="Normal"/>
              <w:shd w:fill="FFFFFF" w:val="clear"/>
              <w:spacing w:before="0" w:after="20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00,00</w:t>
            </w:r>
          </w:p>
        </w:tc>
      </w:tr>
      <w:tr>
        <w:trPr>
          <w:trHeight w:val="8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00,00</w:t>
            </w:r>
          </w:p>
        </w:tc>
      </w:tr>
      <w:tr>
        <w:trPr>
          <w:trHeight w:val="11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 400,00</w:t>
            </w:r>
          </w:p>
        </w:tc>
      </w:tr>
      <w:tr>
        <w:trPr>
          <w:trHeight w:val="8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4 400,00</w:t>
            </w:r>
          </w:p>
        </w:tc>
      </w:tr>
      <w:tr>
        <w:trPr>
          <w:trHeight w:val="11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4 400,00</w:t>
            </w:r>
          </w:p>
        </w:tc>
      </w:tr>
      <w:tr>
        <w:trPr>
          <w:trHeight w:val="9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619,95</w:t>
            </w:r>
          </w:p>
        </w:tc>
      </w:tr>
      <w:tr>
        <w:trPr>
          <w:trHeight w:val="9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541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917773,66</w:t>
            </w:r>
          </w:p>
        </w:tc>
      </w:tr>
      <w:tr>
        <w:trPr>
          <w:trHeight w:val="91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541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2917773,66</w:t>
            </w:r>
          </w:p>
        </w:tc>
      </w:tr>
      <w:tr>
        <w:trPr>
          <w:trHeight w:val="61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126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едств бюдж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2917773,66</w:t>
            </w:r>
          </w:p>
        </w:tc>
      </w:tr>
      <w:tr>
        <w:trPr>
          <w:trHeight w:val="88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величение остатков денежных средств бюджетов поселе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2917773,66</w:t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pacing w:val="-4"/>
                <w:sz w:val="24"/>
                <w:szCs w:val="24"/>
              </w:rPr>
              <w:t xml:space="preserve">01 05 00 00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00 </w:t>
            </w:r>
            <w:r>
              <w:rPr>
                <w:rFonts w:cs="Arial" w:ascii="Arial" w:hAnsi="Arial"/>
                <w:color w:val="212121"/>
                <w:spacing w:val="-4"/>
                <w:sz w:val="24"/>
                <w:szCs w:val="24"/>
              </w:rPr>
              <w:t xml:space="preserve">0000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1435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Уменьшение остатков </w:t>
            </w:r>
            <w:r>
              <w:rPr>
                <w:rFonts w:cs="Arial" w:ascii="Arial" w:hAnsi="Arial"/>
                <w:color w:val="212121"/>
                <w:spacing w:val="-4"/>
                <w:sz w:val="24"/>
                <w:szCs w:val="24"/>
              </w:rPr>
              <w:t xml:space="preserve">средств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юдж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311393,61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162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311393,61</w:t>
            </w:r>
          </w:p>
        </w:tc>
      </w:tr>
      <w:tr>
        <w:trPr>
          <w:trHeight w:val="55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162"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311393,61</w:t>
            </w:r>
          </w:p>
        </w:tc>
      </w:tr>
      <w:tr>
        <w:trPr>
          <w:trHeight w:val="8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162" w:firstLine="19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редств бюджетов поселени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311393,61</w:t>
            </w:r>
          </w:p>
        </w:tc>
      </w:tr>
      <w:tr>
        <w:trPr>
          <w:trHeight w:val="86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1162" w:firstLine="19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44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04" w:right="45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45" w:leader="none"/>
          <w:tab w:val="right" w:pos="10147" w:leader="none"/>
        </w:tabs>
        <w:spacing w:lineRule="atLeast" w:line="2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анне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5. 2018 г №09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я налоговых и неналоговых доходов в бюджет муниципального образования «Михайлоанненский сельсовет» 2017год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"/>
        <w:gridCol w:w="5388"/>
        <w:gridCol w:w="1841"/>
      </w:tblGrid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коп)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574,59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93,23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93,23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93,23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93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0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54,00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2554,00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2 554,00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432,61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6,91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6736,91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958695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68,57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068,57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27,13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27,13</w:t>
            </w:r>
          </w:p>
        </w:tc>
      </w:tr>
      <w:tr>
        <w:trPr>
          <w:trHeight w:val="7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804,34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805,3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 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738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 001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193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 001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193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45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 субъектов Российской Федерации и муниципальных образован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3015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552,30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0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723752,30</w:t>
            </w:r>
          </w:p>
        </w:tc>
      </w:tr>
      <w:tr>
        <w:trPr>
          <w:trHeight w:val="23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752,30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378,9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7</w:t>
      </w:r>
    </w:p>
    <w:p>
      <w:pPr>
        <w:pStyle w:val="Normal"/>
        <w:spacing w:before="0" w:after="20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ихайлоанненского сельсовета                                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.05. 2018 г №09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Михайлоанненский сельсовет» Советского района н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"/>
        <w:gridCol w:w="559"/>
        <w:gridCol w:w="1724"/>
        <w:gridCol w:w="636"/>
        <w:gridCol w:w="1686"/>
      </w:tblGrid>
      <w:tr>
        <w:trPr>
          <w:trHeight w:val="5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58598,8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1625,9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84,8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9,2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3,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90,5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14,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14,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"Развитие и укрепление материально-технической базы муниципального образования "Михайлоанненский сельсовет" Советского района Курской области на 2016-2020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6,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"Материально-техническое обеспечение учреждений и формирование имиджа Михайлоанненского сельсовета Советского района Курской области на 2016-2020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6,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"Материально-техническое обеспечение учреждений и формирование имиджа Михайлоанненского сельсовета Советского района Курской области на 2016-2020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6,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6,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01С1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66,7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использование информационных и телекоммуникационных технологий в Администрации Михайлоанненского сельсовета на 2015-2020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4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Основное мероприятие: 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использования информационных и телекоммуникационных технологий, обеспечение защиты и безопасности данных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4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4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9,4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2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Михайлоанненский сельсовет Советского района Курской области на 2015-2020гг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Михайлоанненский сельсовет Советского района Курской области  на 2015-2020гг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Михайлоанненский сельсовет от чрезвычайных ситуаций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2,4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303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990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ихайлоанненского сельсовета Советского района Курской области "Развитие транспортной системы, обеспечение перевозки пассажиров в МО и безопасность дорожного движ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990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Развитие сети автомобильных дорог в муниципальном образовании "Михайлоанненский сельсовет" Советского района Курской области на 2015-2019годы. муниципальной программы "Развитие транспортной системы, обеспечение перевозки пассажиров в МО и безопасность дорожного движ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90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90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90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С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90,2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"Управление муниципальным имуществом и земельными ресурсами в Михайлоанненском сельсовете" Совет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 "Повышение эффективности управления муниципальным имуществом и земельными ресурсами муниципальной программы: "Управление муниципальным имуществом и земельными ресурсами в Михайлоанненском сельсовете" Совет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оформлением имущества в собственность к полномочия поселени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П1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0П1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анненского сельсовета Советск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«Энергоэффективность и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и на территории Михайлоаннен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Михайлоанненский сельсовет» Советского района Курской области» муниципальной программ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анненского сельсовета Советск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«Энергоэффективность и развит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и на территории Михайлоанненского сельсове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Внедрение энергосберегающих светильник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00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6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2539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"Михайлоанненский сельсовет" на 2014-2020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П14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1238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"Охрана окружающей среды Михайлоанненского сельсовета Совет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45,00</w:t>
            </w:r>
          </w:p>
        </w:tc>
      </w:tr>
      <w:tr>
        <w:trPr>
          <w:trHeight w:val="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:"Экология и чистая вода в Михайлоанненском сельсоветеСовет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45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Ремонт водонапорных башен и водопроводных сетей в муниципальном образовании  "Михайлоанненский сельсовет"Советского района Курской област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S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45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S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45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S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45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проведение текущего ремонта объектов водоснабжения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1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9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1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9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1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9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313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93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Михайлоанненского сельского поселения на 2014-2020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«МО Михайлоанненский сельсовет» Советского района Курской области» муниципальной  программы «Обеспечение качественными жилищно-коммунальными услугами населения Михайлоанненского сельского поселения на 2014-2020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01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223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223,64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в муниципальном образовании «Михайлоанненский сельсовет» Совет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на 2015-2020 гг.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муниципального образования «Михайлоанненский сельсовет» Советского района Курской области на 2015-2020 гг.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деятельности культурно-досугового дел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S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57,0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S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57,0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1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1,5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9,04</w:t>
            </w:r>
          </w:p>
        </w:tc>
      </w:tr>
      <w:tr>
        <w:trPr>
          <w:trHeight w:val="19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496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96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444,1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582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С14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,6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9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анненского Сельсовета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5 2018 г №09 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«Михайлоанненский сельсовет» Советского района на 2017 год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95"/>
        <w:gridCol w:w="485"/>
        <w:gridCol w:w="546"/>
        <w:gridCol w:w="1608"/>
        <w:gridCol w:w="620"/>
        <w:gridCol w:w="1599"/>
      </w:tblGrid>
      <w:tr>
        <w:trPr>
          <w:trHeight w:val="58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598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11625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высшего должностного л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597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37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784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9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3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ихайлоанненском сельсовете Советского района на 2015-2020 гг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анненском сельсовете Советского района на 2015-2020 гг.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профессиональная подготовка, переподготов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й в Администрации Михайлоанненского  сельсовета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5-2020 годы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Основное мероприятие: </w:t>
            </w:r>
            <w:r>
              <w:rPr>
                <w:rFonts w:cs="Arial" w:ascii="Arial" w:hAnsi="Arial"/>
                <w:sz w:val="24"/>
                <w:szCs w:val="24"/>
              </w:rPr>
              <w:t>повышение уровня использования информационных и телекоммуникационных технологий, обеспечение защиты и безопасности данны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90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303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анненс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Энергоэффективность и развит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и на территории Михайлоаннен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Кур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Михайлоанненский сельсовет» Советского района Курской области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анненс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Энергоэффективность и развит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и на территории Михайлоанне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Кур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>
          <w:trHeight w:val="11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Внедрение энергосберегающих светиль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00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на текущий ремонт водопроводных с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45,00</w:t>
            </w:r>
          </w:p>
        </w:tc>
      </w:tr>
      <w:tr>
        <w:trPr>
          <w:trHeight w:val="5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08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в муниципальном образовании «Михайлоанненский сельсовет» Совет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5-2020 гг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8223,64 </w:t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Развитие культуры» муниципального образования «Михайлоанненский сельсовет» Советского района Курской области на 2015-2020 гг.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8223,64 </w:t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Обеспечение деятельности культурно-досугового дел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8223,64 </w:t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финансируемых за счёт средств посе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8223,64 </w:t>
            </w:r>
          </w:p>
        </w:tc>
      </w:tr>
      <w:tr>
        <w:trPr>
          <w:trHeight w:val="24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57,04</w:t>
            </w:r>
          </w:p>
        </w:tc>
      </w:tr>
      <w:tr>
        <w:trPr>
          <w:trHeight w:val="50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451,56 </w:t>
            </w:r>
          </w:p>
        </w:tc>
      </w:tr>
      <w:tr>
        <w:trPr>
          <w:trHeight w:val="32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9,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11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анненского Сельсовета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05. 2018 г №09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, (муниципальным программам), группам, видов расходов бюджета муниципального образования «Михайлоанненский сельсовет» Советского района на 2017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29"/>
        <w:gridCol w:w="851"/>
        <w:gridCol w:w="2551"/>
      </w:tblGrid>
      <w:tr>
        <w:trPr>
          <w:trHeight w:val="58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598,8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ихайлоанненском сельсовете Советского района на 2015-2020 гг.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ихайлоанненском сельсовете Советского района на 2015-2020 гг.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: профессиональная переподгот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и использование информационных телекоммуникационных технологий в Администрации Михайлоанненского сельсовета Советского района Курской области на 2015-2020 гг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: мероприятия и услуги в сфере информационно-коммуникационных технолог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39302.2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анненс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Энергоэффективность и развит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и на территории Михайлоаннен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Михайлоанненский сельсовет» Советского района Курской области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анненс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Энергоэффективность и развит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и на территории Михайлоаннен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го района Курской обла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внедрение энергосберегающих светиль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13,00</w:t>
            </w:r>
          </w:p>
        </w:tc>
      </w:tr>
      <w:tr>
        <w:trPr>
          <w:trHeight w:val="50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в муниципальном образовании «Михайлоанненский сельсовет» Советского рай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5-2020 гг.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Развитие культуры» муниципального образования «Михайлоанненский сельсовет» Советского района Курской области на 2015-2020 гг.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ёт средств посел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223,64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357,04</w:t>
            </w:r>
          </w:p>
        </w:tc>
      </w:tr>
      <w:tr>
        <w:trPr>
          <w:trHeight w:val="50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1,56</w:t>
            </w:r>
          </w:p>
        </w:tc>
      </w:tr>
      <w:tr>
        <w:trPr>
          <w:trHeight w:val="50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9,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atLeast" w:line="20" w:before="403" w:after="200"/>
        <w:ind w:right="1075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Admin</dc:creator>
  <dc:description/>
  <cp:keywords/>
  <dc:language>en-US</dc:language>
  <cp:lastModifiedBy>Users2</cp:lastModifiedBy>
  <cp:lastPrinted>2014-12-05T11:28:00Z</cp:lastPrinted>
  <dcterms:modified xsi:type="dcterms:W3CDTF">2018-05-12T03:23:00Z</dcterms:modified>
  <cp:revision>154</cp:revision>
  <dc:subject/>
  <dc:title/>
</cp:coreProperties>
</file>