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февраля 2021 года               №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депутатов Михайлоанненского сельсовета Советского района Курской обла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.09.2020 года №17«Об утверждении Порядка проведения конкурса по отбору кандидатур на должность Главы Михайлоанненского сельсовета Совет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оветского района Курской области от 29.01.2021 года, Собрание депутатов Михайлоанненского сельсовета Советского район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конкурса по отбору кандидатур на должность Главы Михайлоанненского сельсовета Советского района, утвержденного решением Собрания депутатов №17 от 21.09.2020 года следующие изменения и дополнени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.3, 1.4, 1.5, 4.1 Порядка, устанавливающие 20-дневный срок, заменить на 35- дневный срок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12, 13, 14 пункта 2.4 Порядка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Член конкурсной комиссии: 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 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ункта 2.9 Порядка «большинством голосов от установленного общего числа членов» заменить словами «большинством голосов от присутствующих на заседании членов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 пункта 3.3 Порядка изложить в следующей редакции: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5"/>
        <w:ind w:left="1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«Интернет».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 пункта 3.3 Порядка признать утратившим сил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 Порядка признать утратившим сил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 Порядка изложить в следующей редакции: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 Дополнительно к вышеперечисленным документам кандидатом в конкурсную комиссию могут быть представлены: 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кументы в поддержку избрания его Главой Михайлоанненского сельсовета Совет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 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видении социально-экономического развития территории;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ные документы, характеризующие его профессиональную подготовку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 В пункте 3.7 Порядка цифры «3.4» исключ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В абзаце 1 пункта 4.5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0. Пункты 11,15 в приложении №3 «Подтверждение о приеме                                                                                    документов на участие в конкурс по отбору кандидатур на должность главы» признать утратившим си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1.  В приложении №4 «Бюллетень»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В пунктах 2.1, 2.2, 3.8, 4.1, 4.6, 4.8, 5.1, 5.16, 5.17 Порядка установленные сроки осуществления различных процедур, действий и принятие решений данные сроки исчислять в календарных дня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с силу со дня его подписания и подлежит официальному опубликованию (обнародованию), и размещению на сайте Михайлоанне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анне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Г.М. Суглоб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33:00Z</dcterms:created>
  <dc:creator>PC</dc:creator>
  <dc:description/>
  <cp:keywords/>
  <dc:language>en-US</dc:language>
  <cp:lastModifiedBy>Users2</cp:lastModifiedBy>
  <cp:lastPrinted>2021-02-04T12:33:00Z</cp:lastPrinted>
  <dcterms:modified xsi:type="dcterms:W3CDTF">2021-02-16T12:44:00Z</dcterms:modified>
  <cp:revision>12</cp:revision>
  <dc:subject/>
  <dc:title/>
</cp:coreProperties>
</file>