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«04» февраля 2019 года № 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и процедуры предоставления указанного раз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 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Федеральным законом от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6 октября 2003 года N 131-ФЗ</w:t>
        </w:r>
      </w:hyperlink>
      <w:r>
        <w:rPr>
          <w:rFonts w:cs="Arial" w:ascii="Arial" w:hAnsi="Arial"/>
          <w:color w:val="000000"/>
        </w:rPr>
        <w:t xml:space="preserve"> "Об общих принципах организации местного самоуправления в Российской Федерации", Уставом муниципального образования «Михайлоанненский сельсовет» Совет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>
          <w:rFonts w:cs="Arial" w:ascii="Arial" w:hAnsi="Arial"/>
        </w:rPr>
        <w:t>Собрание депутатов Михайлоанненского сельсовета Советского района Р Е Ш И Л 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Порядок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роцедуру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(приложение N 2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 и подлежит размещению на информационном сайте муниципального образования «Михайлоанненский сельсовет» Советского района Курской области в сети «Интернет»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ихайлоанненского сельсовета</w:t>
        <w:tab/>
        <w:tab/>
        <w:tab/>
        <w:tab/>
        <w:t xml:space="preserve">               Г.М. Суглоб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а Михайлоан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етского района</w:t>
        <w:tab/>
        <w:tab/>
        <w:tab/>
        <w:tab/>
        <w:tab/>
        <w:t xml:space="preserve">                           С.В. Буланов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анненского сельсовета Сове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04» февраля 2019 года №8 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28"/>
          <w:szCs w:val="28"/>
        </w:rPr>
        <w:t xml:space="preserve"> 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орядок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Михайлоанненского сельсовета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сновные понятия, используемые в настоя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порубочный билет и (или) разрешение на пересадку деревьев и кустарников на территории Михайлоанненского сельсовета Совет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д рубкой деревьев и кустарников на территории Михайлоанненского сельсовета Совет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рубка для юридических лиц, индивидуальных предпринимателей, граждан, владеющих земельными участками, расположенными на землях Михайлоанне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Рубка осуществляется на 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оведение работ, указанных в пункте 6 настоящего Порядка, осуществляется по согласованию с Администрацией Михайлоанненского сельсовета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Михайлоанненского сельсовета Совет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Михайлоанненского сельсовета Сов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Михайлоанненского сельсовета Совет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иные документы, предоставляемые по инициативе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В заявлении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Формы заявлений о разрешении на рубку и (или) пересадку деревьев и кустарников утверждаются постановлением Администрации Михайлоанненского сельсовета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Михайлоанненского сельсовета Совет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 Администрация Михайлоанненского сельсовета Совет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Михайлоанненского сельсовета Сов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 Для оформления порубочного билета Администрацией Михайлоанненского сельсовета Совет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водит обследование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</w:rPr>
        <w:t xml:space="preserve">Михайлоанненского сельсовета </w:t>
      </w:r>
      <w:r>
        <w:rPr>
          <w:rFonts w:cs="Arial" w:ascii="Arial" w:hAnsi="Arial"/>
        </w:rPr>
        <w:t>в адрес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</w:rPr>
        <w:t>Михайлоанненского сельсовета</w:t>
      </w:r>
      <w:r>
        <w:rPr>
          <w:rFonts w:cs="Arial" w:ascii="Arial" w:hAnsi="Arial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</w:rPr>
        <w:t>Михайлоанненского 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. Решение Администрации Михайлоанненского сельсовета Совет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</w:rPr>
        <w:t xml:space="preserve">Михайлоанненского сельсовета </w:t>
      </w:r>
      <w:r>
        <w:rPr>
          <w:rFonts w:cs="Arial" w:ascii="Arial" w:hAnsi="Arial"/>
        </w:rPr>
        <w:t>заявителю или направляется в его ад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</w:rPr>
        <w:t xml:space="preserve">Михайлоанненского сельсовета </w:t>
      </w:r>
      <w:r>
        <w:rPr>
          <w:rFonts w:cs="Arial" w:ascii="Arial" w:hAnsi="Arial"/>
        </w:rPr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7. После получения уведомления о завершении рубки администрация </w:t>
      </w:r>
      <w:r>
        <w:rPr>
          <w:rFonts w:cs="Arial" w:ascii="Arial" w:hAnsi="Arial"/>
          <w:color w:val="000000"/>
        </w:rPr>
        <w:t xml:space="preserve">сельсовета </w:t>
      </w:r>
      <w:r>
        <w:rPr>
          <w:rFonts w:cs="Arial" w:ascii="Arial" w:hAnsi="Arial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</w:rPr>
        <w:t xml:space="preserve">Михайлоанненского сельсовета Советского района </w:t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Style w:val="Appleconvertedspace"/>
          <w:rFonts w:cs="Arial" w:ascii="Arial" w:hAnsi="Arial"/>
        </w:rPr>
        <w:t> «04» февраля.</w:t>
      </w:r>
      <w:r>
        <w:rPr>
          <w:rFonts w:cs="Arial" w:ascii="Arial" w:hAnsi="Arial"/>
        </w:rPr>
        <w:t>2019г. № 8</w:t>
      </w:r>
    </w:p>
    <w:p>
      <w:pPr>
        <w:pStyle w:val="Heading1"/>
        <w:spacing w:before="337" w:after="490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Процедура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3"/>
        <w:gridCol w:w="1647"/>
        <w:gridCol w:w="1842"/>
        <w:gridCol w:w="2693"/>
        <w:gridCol w:w="1531"/>
        <w:gridCol w:w="1692"/>
        <w:gridCol w:w="192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цедуры в соответствии с перечнем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, в которых требуется проведение процедур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депутатов Михайлоанненского сельсовета Советского района от «04» февраля 2019 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Михайлоанненского сельсовета Советского района от «18» февраля  2019 г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rFonts w:cs="Arial" w:ascii="Arial" w:hAnsi="Arial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Михайлоанненского сельсовета Советского район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орубочный билет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</w:rPr>
              <w:t>Михайлоанненского сельсовета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Administrator</dc:creator>
  <dc:description/>
  <cp:keywords/>
  <dc:language>en-US</dc:language>
  <cp:lastModifiedBy>Users2</cp:lastModifiedBy>
  <cp:lastPrinted>2019-02-18T15:47:00Z</cp:lastPrinted>
  <dcterms:modified xsi:type="dcterms:W3CDTF">2019-03-07T17:59:00Z</dcterms:modified>
  <cp:revision>16</cp:revision>
  <dc:subject/>
  <dc:title>                                            </dc:title>
</cp:coreProperties>
</file>