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хайлоанне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ветского 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от  13 августа 2018 года      №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 утверждении  Порядка предоставления инвестору льготных условий  пользования землей и другими природными ресурсами, находящимися в муниципальной собственности Михайлоанненского сельсовета Совет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совершенствования инвестиционной политики Михайлоанненского сельсовета Советского района Курской области, руководствуясь ст. 16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 в редакции от 26.07.2017 года) </w:t>
      </w:r>
      <w:r>
        <w:rPr>
          <w:sz w:val="24"/>
          <w:szCs w:val="24"/>
        </w:rPr>
        <w:t>Собрание депутатов Михайлоанненского сельсовет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 Михайлоанненского сельсовета, согласно приложению.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подлежит размещению на официальном сайте муниципального образования «Михайлоанненский  сельсовет» Советского  района Курской области в сети «Интернет» 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721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анненского сельсовета </w:t>
        <w:tab/>
        <w:t>А.С. Сидор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ихайлоанненского сельсовета</w:t>
      </w:r>
    </w:p>
    <w:p>
      <w:pPr>
        <w:pStyle w:val="Normal"/>
        <w:tabs>
          <w:tab w:val="clear" w:pos="720"/>
          <w:tab w:val="left" w:pos="717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</w:t>
        <w:tab/>
        <w:t>С.В. Булан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хайлоанненского сельсовета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3 августа 2018 года №19</w:t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оставления инвестору льготных условий пользования землей и другими природными ресурсами, находящимся в муниципальной собственност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4"/>
          <w:szCs w:val="24"/>
          <w:lang w:eastAsia="ru-RU"/>
        </w:rPr>
        <w:t>Михайлоанненского сельсовета Сове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определяет механизм и условия предоставления инвестору льготных условий пользования землей</w:t>
      </w:r>
      <w:r>
        <w:rPr/>
        <w:t xml:space="preserve"> </w:t>
      </w:r>
      <w:r>
        <w:rPr>
          <w:sz w:val="24"/>
          <w:szCs w:val="24"/>
        </w:rPr>
        <w:t>и другими природными ресурсами, находящимися в муниципальной собственности Михайлоаннен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b/>
          <w:sz w:val="24"/>
          <w:szCs w:val="24"/>
        </w:rPr>
        <w:t>Льготные условия пользования землей</w:t>
      </w:r>
      <w:r>
        <w:rPr>
          <w:sz w:val="24"/>
          <w:szCs w:val="24"/>
        </w:rPr>
        <w:t xml:space="preserve"> - применение к инвестору в течение срока, коэффициента, устанавливающего зависимость размера арендной платы за земельный участок, находящихся в муниципальной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Инвестор</w:t>
      </w:r>
      <w:r>
        <w:rPr>
          <w:sz w:val="24"/>
          <w:szCs w:val="24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Михайлоанненского сельсовета Советского района Курской области в соответствии с законодательством Российской Федерации, законодательством Курской области,  муниципальными правовыми актами органов местного самоуправления Михайлоанненского сельсовета Совет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Михайлоанненского сельсовет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Инвестор должен быть зарегистрирован в налоговом органе по месту осуществления своей деятельности на территории Михайлоанне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</w:t>
      </w:r>
      <w:r>
        <w:rPr>
          <w:sz w:val="24"/>
          <w:szCs w:val="24"/>
          <w:lang w:eastAsia="ru-RU"/>
        </w:rPr>
        <w:t>Михайлоанненского сельсовета</w:t>
      </w:r>
      <w:r>
        <w:rPr>
          <w:sz w:val="24"/>
          <w:szCs w:val="24"/>
        </w:rPr>
        <w:t xml:space="preserve">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1. Заявление в свободной форме на имя Главы Михайлоанненского сельсовет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При представлении документов, указанных в п. 2.6.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8. Администрация </w:t>
      </w:r>
      <w:r>
        <w:rPr>
          <w:sz w:val="24"/>
          <w:szCs w:val="24"/>
          <w:lang w:eastAsia="ru-RU"/>
        </w:rPr>
        <w:t>Михайлоанненского сельсовета</w:t>
      </w:r>
      <w:r>
        <w:rPr>
          <w:sz w:val="24"/>
          <w:szCs w:val="24"/>
        </w:rPr>
        <w:t xml:space="preserve"> 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9. Все документы, связанные с муниципальной поддержкой в форме льготных условий пользования землей, хранятся в Администрации </w:t>
      </w:r>
      <w:r>
        <w:rPr>
          <w:sz w:val="24"/>
          <w:szCs w:val="24"/>
          <w:lang w:eastAsia="ru-RU"/>
        </w:rPr>
        <w:t>Михайлоанненского сельсовета</w:t>
      </w:r>
      <w:r>
        <w:rPr>
          <w:sz w:val="24"/>
          <w:szCs w:val="24"/>
        </w:rPr>
        <w:t xml:space="preserve">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50:00Z</dcterms:created>
  <dc:creator>VOSHOD</dc:creator>
  <dc:description/>
  <cp:keywords/>
  <dc:language>en-US</dc:language>
  <cp:lastModifiedBy>Users2</cp:lastModifiedBy>
  <cp:lastPrinted>2018-08-20T09:48:00Z</cp:lastPrinted>
  <dcterms:modified xsi:type="dcterms:W3CDTF">2018-08-20T06:51:00Z</dcterms:modified>
  <cp:revision>6</cp:revision>
  <dc:subject/>
  <dc:title> </dc:title>
</cp:coreProperties>
</file>