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АННЕ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года 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анненского сельсовета Совет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0 февраля  2018 года № 19</w:t>
      </w:r>
      <w:r>
        <w:rPr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 утверждении административного регламента по предоставлению Администрацией Михайлоанненского сельсовета Совет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»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ar-SA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11.1 Федерального закона от 27.07.2010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0-ФЗ (ред. от 18.04.2018) "Об организации предоставления государственных и муниципальных услуг"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Курской области от 29 сентября 2011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и Михайлоанненского сельсовета Советского района от 01.06.2012г. № 1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Михайлоанненского сельсовета Советского района Курской област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Внести в административный регламент Администрации  Михайлоанненского сельсовета Советского района Курской области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Выдача несовершеннолетним лицам, достигшим 16 лет, разрешения на вступление в брак до достижения брачного возраста»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й постановлением Администрации Михайлоанненского сельсовета Советского района Курской области от 20 февраля 2018 года № 19 следующие  изменения и дополнения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«Предмет жалобы» изложить в новой редакции: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нарушение срока регистрации запроса о предоставлении муниципальной услуги;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2) нарушение срока предоставления  муниципальной услуги;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3) требование у заявителя документов, не предусмотренных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ми правовыми актами Курской области, муниципальными правовыми актами Совет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едоставления  муниципальной услуг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4) отказ в приеме документов, предо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тивными правовыми актами Курской области, муниципальными правовыми актами Совет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едоставления  муниципальной услуги, у заявителя;</w:t>
      </w:r>
    </w:p>
    <w:p>
      <w:pPr>
        <w:pStyle w:val="Normal"/>
        <w:shd w:fill="FFFFFF" w:val="clear"/>
        <w:spacing w:lineRule="auto" w:line="240"/>
        <w:ind w:firstLine="786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Курской области, муниципальными правовыми актами Совет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6) затребование с заявителя при предоставлении  муниципальной услуги платы, не предусмотренной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Курской области, муниципальными правовыми актами Совет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7) отказ 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;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spacing w:lineRule="auto" w:line="240"/>
        <w:ind w:firstLine="644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тивными правовыми актами Курской области, муниципальными правовыми актами Советского района Курской области.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«Михайлоанненский сельсовет»  Советского района Курской области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ихайлоаннен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                                                                                            С.В. Булан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B8F5485DF17A17BA78EF2C4B94F0C973B8E2A5AB95BF54ECE18BB21F763B9j3H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8:00Z</dcterms:created>
  <dc:creator>Нрколай Константинович</dc:creator>
  <dc:description/>
  <cp:keywords/>
  <dc:language>en-US</dc:language>
  <cp:lastModifiedBy>Users2</cp:lastModifiedBy>
  <cp:lastPrinted>2018-07-06T13:24:00Z</cp:lastPrinted>
  <dcterms:modified xsi:type="dcterms:W3CDTF">2018-07-06T11:36:00Z</dcterms:modified>
  <cp:revision>32</cp:revision>
  <dc:subject/>
  <dc:title>АДМИНИСТРАТИВНЫЙ РЕГЛАМЕНТ</dc:title>
</cp:coreProperties>
</file>