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АННЕ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года №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анненского сельсовета Советского района Курской област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20 февраля 2018 года № 14 </w:t>
      </w:r>
      <w:r>
        <w:rPr>
          <w:b/>
          <w:sz w:val="28"/>
          <w:szCs w:val="28"/>
          <w:lang w:val="ru-RU"/>
        </w:rPr>
        <w:t>«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val="ru-RU" w:eastAsia="zh-CN"/>
        </w:rPr>
        <w:t>Об утверждении административного регламента Администрации Михайлоанненского сельсовета Советского района Курской области по предоставлению муниципальной услуги  «Предоставление земельных участков, находящихся в муниципальной собственности, расположенных на территории Михайлоанненского сельсовета Советского района Курской области, в собственность или аренду на торгах»»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spacing w:lineRule="auto" w:line="240"/>
        <w:ind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ar-SA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11.1 Федерального закона от 27.07.2010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0-ФЗ (ред. от 18.04.2018) "Об организации предоставления государственных и муниципальных услуг"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Курской области от 29 сентября 2011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73-па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Администрации Михайлоанненского сельсовета Советского района от 01.06.2012г. № 1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Михайлоанненского сельсовета Советского района Курской област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СТАНОВЛЯЕТ: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ahoma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Внести в административный регламент Администрации  Михайлоанненского сельсовета Советского района Курской области по предоставлению муниципальной услуги </w:t>
      </w:r>
      <w:r>
        <w:rPr>
          <w:rFonts w:eastAsia="Tahoma" w:cs="Times New Roman" w:ascii="Times New Roman" w:hAnsi="Times New Roman"/>
          <w:bCs/>
          <w:sz w:val="24"/>
          <w:szCs w:val="24"/>
          <w:lang w:val="ru-RU" w:eastAsia="zh-CN"/>
        </w:rPr>
        <w:t>«Предоставление земельных участков, находящихся в муниципальной собственности, расположенных на территории Михайлоанненского сельсовета Советского района Курской области, в собственность или аренду на торгах»,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й постановлением Администрации Михайлоанненского сельсовета Советского района Курской области от 20 февраля 2018 года № 14 следующие  изменения и дополнения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5.2 «Предмет жалобы» изложить в новой редакции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едметом досудебного (внесудебного) обжалования могут являть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) нарушение срока регистрации запроса о предоставлении муниципальной услуги;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2) нарушение срока предоставления  муниципальной услуги;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3) требование у заявителя документов, не предусмотренных нормативными правовыми актами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ыми правовыми актами Курской области, муниципальными правовыми актами Совет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я предоставления  муниципальной услуг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4) отказ в приеме документов, предоставление которых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рмативными правовыми актами Курской области, муниципальными правовыми актами Совет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я предоставления  муниципальной услуги, у заявителя;</w:t>
      </w:r>
    </w:p>
    <w:p>
      <w:pPr>
        <w:pStyle w:val="Normal"/>
        <w:shd w:fill="FFFFFF" w:val="clear"/>
        <w:spacing w:lineRule="auto" w:line="240"/>
        <w:ind w:firstLine="786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ми правовыми актами Курской области, муниципальными правовыми актами Совет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;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6) затребование с заявителя при предоставлении  муниципальной услуги платы, не предусмотренной нормативными правовыми актами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ми правовыми актами Курской области, муниципальными правовыми актами Совет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;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7) отказ 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;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shd w:fill="FFFFFF" w:val="clear"/>
        <w:spacing w:lineRule="auto" w:line="240"/>
        <w:ind w:firstLine="644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рмативными правовыми актами Курской области, муниципальными правовыми актами Советского района Курской области.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о дня его подписания и подлежит официальному опубликованию (обнародованию), и размещению на официальном сайте муниципального образования «Михайлоанненский  сельсовет»  Советского района Курской области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ихайлоанненского сельсовет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                                                                              </w:t>
        <w:tab/>
        <w:t xml:space="preserve">        С.В. Булан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B8F5485DF17A17BA78EF2C4B94F0C973B8E2A5AB95BF54ECE18BB21F763B9j3H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8:00Z</dcterms:created>
  <dc:creator>Нрколай Константинович</dc:creator>
  <dc:description/>
  <cp:keywords/>
  <dc:language>en-US</dc:language>
  <cp:lastModifiedBy>Users2</cp:lastModifiedBy>
  <cp:lastPrinted>2018-07-06T13:55:00Z</cp:lastPrinted>
  <dcterms:modified xsi:type="dcterms:W3CDTF">2018-07-06T11:37:00Z</dcterms:modified>
  <cp:revision>34</cp:revision>
  <dc:subject/>
  <dc:title>АДМИНИСТРАТИВНЫЙ РЕГЛАМЕНТ</dc:title>
</cp:coreProperties>
</file>