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ИХАЙЛОАННЕ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года №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анненского сельсовета Советского района 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0 февраля 2018 года № 10 «Об утверждении Административного регламента по предоставлению  Администрацией Михайлоанненского сельсовета Советского района Курской области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земельных участков, находящихся в  муниципальной собственности, на территории Михайлоанненского сельсовета Советского района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»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ar-SA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о ст. 11.1 Федерального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27.07.2010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0-ФЗ (ред. от 18.04.2018) "Об организации предоставления государственных и муниципальных услуг"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Курской области от 29 сентября 2011 г.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73-па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постановлением Администрации Михайлоанненского сельсовета Советского района от 01.06.2012г. № 1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Михайлоанненского сельсовета Советского района Курской области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СТАНОВЛЯЕТ:</w:t>
      </w:r>
    </w:p>
    <w:p>
      <w:pPr>
        <w:pStyle w:val="Normal"/>
        <w:spacing w:lineRule="auto" w:line="240"/>
        <w:ind w:left="66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1.Внести в административный регламент Администрации Михайлоанненского сельсовета Советского района Курской области 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земельных участков, находящихся в  муниципальной собственности, на территории Михайлоанненского сельсовета Советского района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ный постановлением Администрации Михайлоанненского сельсовета Советского района Курской области от 20 февраля  2018 года № 10 следующие  изменения и дополнения:</w:t>
      </w:r>
    </w:p>
    <w:p>
      <w:pPr>
        <w:pStyle w:val="Normal"/>
        <w:spacing w:lineRule="auto" w:line="240"/>
        <w:ind w:left="78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ункт 5.2 «Предмет жалобы» изложить в новой редакции: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едметом досудебного (внесудебного) обжалования могут являться решения и действия (бездействие) администрации сельсовета и (или) их должностных лиц при предоставлении услуги на основании настоящего регламента.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1) нарушение срока регистрации запроса о предоставлении муниципальной услуги; 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>2) нарушение срока предоставления  муниципальной услуги;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 xml:space="preserve">3) требование у заявителя документов, не предусмотренных нормативными правовыми актами Российской Федераци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рмативными правовыми актами Курской области, муниципальными правовыми актами Совет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ля предоставления  муниципальной услуги;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>4) отказ в приеме документов, предоставление которых предусмотрено нормативными правовыми актами Российской Федерац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рмативными правовыми актами Курской области, муниципальными правовыми актами Совет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ля предоставления  муниципальной услуги, у заявителя;</w:t>
      </w:r>
    </w:p>
    <w:p>
      <w:pPr>
        <w:pStyle w:val="Normal"/>
        <w:shd w:fill="FFFFFF" w:val="clear"/>
        <w:spacing w:lineRule="auto" w:line="240"/>
        <w:ind w:firstLine="786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ми правовыми актами Курской области, муниципальными правовыми актами Совет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;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6) затребование с заявителя при предоставлении  муниципальной услуги платы, не предусмотренной нормативными правовыми актами Российской Федерации,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ми правовыми актами Курской области, муниципальными правовыми актами Совет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;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 xml:space="preserve">7) отказ  органа, предоставляющего муниципальную услугу, должностного лица органа, предоставляющего муниципальную услугу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;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ab/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shd w:fill="FFFFFF" w:val="clear"/>
        <w:spacing w:lineRule="auto" w:line="240"/>
        <w:ind w:firstLine="644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9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рмативными правовыми актами Курской области, муниципальными правовыми актами Советского района Курской области.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Постановление вступает в силу со дня его подписания и подлежит официальному опубликованию (обнародованию), и размещению на официальном сайте муниципального образования «Михайлоанненский сельсовет» Советского района Курской области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ихайлоанненского сельсовет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ского района                                                                                            С.В.Буланова</w:t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firstLine="709"/>
      <w:outlineLvl w:val="9"/>
    </w:pPr>
    <w:rPr>
      <w:rFonts w:ascii="Cambria" w:hAnsi="Cambria" w:cs="Cambria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100" w:leader="dot"/>
      </w:tabs>
      <w:spacing w:lineRule="auto" w:line="240" w:before="0" w:after="100"/>
      <w:ind w:hanging="0"/>
    </w:pPr>
    <w:rPr>
      <w:sz w:val="28"/>
      <w:szCs w:val="28"/>
      <w:lang w:val="ru-RU" w:eastAsia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2">
    <w:name w:val="Стиль3"/>
    <w:basedOn w:val="Normal"/>
    <w:qFormat/>
    <w:pPr>
      <w:spacing w:before="200" w:after="0"/>
      <w:jc w:val="center"/>
      <w:outlineLvl w:val="1"/>
    </w:pPr>
    <w:rPr>
      <w:b/>
      <w:bCs/>
      <w:sz w:val="26"/>
      <w:szCs w:val="2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1">
    <w:name w:val="марк список 1"/>
    <w:basedOn w:val="Normal"/>
    <w:qFormat/>
    <w:pPr>
      <w:suppressAutoHyphens w:val="true"/>
      <w:spacing w:lineRule="atLeast" w:line="360" w:before="120" w:after="120"/>
      <w:ind w:firstLine="36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4B8F5485DF17A17BA78EF2C4B94F0C973B8E2A5AB95BF54ECE18BB21F763B9j3HB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28:00Z</dcterms:created>
  <dc:creator>Нрколай Константинович</dc:creator>
  <dc:description/>
  <cp:keywords/>
  <dc:language>en-US</dc:language>
  <cp:lastModifiedBy>Users2</cp:lastModifiedBy>
  <cp:lastPrinted>2018-07-06T14:09:00Z</cp:lastPrinted>
  <dcterms:modified xsi:type="dcterms:W3CDTF">2018-07-06T11:38:00Z</dcterms:modified>
  <cp:revision>38</cp:revision>
  <dc:subject/>
  <dc:title>АДМИНИСТРАТИВНЫЙ РЕГЛАМЕНТ</dc:title>
</cp:coreProperties>
</file>