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АННЕ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июня  года №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анненского сельсовета Совет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февраля 2018 года № 15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 Администрации Михайлоанненского сельсовета Советского района Курской области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редоставление в  безвозмездное пользование, аренду имущества, находящегося в муниципальной собственности»</w:t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spacing w:lineRule="auto" w:line="240"/>
        <w:ind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ar-SA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.11.1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7.07.2010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0-ФЗ (ред. от 18.04.2018)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Курской области от 29 сентября 2011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73-па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ем Администрации Михайлоанненского сельсовета Советского района от 01.06.2012г. № 1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Михайлоанненского сельсовета Советского района Курской област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СТАНОВЛЯЕ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.Внести в административный регламент Администрации  Михайлоанненского сельсовета Советского района Курской области 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Предоставление в  безвозмездное пользование, аренду имущества, находящегося в муниципальной собственнос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ей Михайлоанненского сельсовета Советского района Курской области», утвержденный постановлением Администрации Михайлоанненского сельсовета Советского района Курской области от 20 февраля 2018 года № 15 следующие  изменения и дополнения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5.2 «Предмет жалобы» изложить в новой редакции: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едметом досудебного (внесудебного) обжалования могут являть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1) нарушение срока регистрации запроса о предоставлении муниципальной услуги; 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>2) нарушение срока предоставления  муниципальной услуги;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 xml:space="preserve">3) требование у заявителя документов, не предусмотренных нормативными правовыми актами Российской Федераци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рмативными правовыми актами Курской области, муниципальными правовыми актами Совет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ля предоставления  муниципальной услуги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>4) отказ в приеме документов, предоставление которых предусмотрено нормативными правовыми актами Российской Федерац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рмативными правовыми актами Курской области, муниципальными правовыми актами Совет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ля предоставления  муниципальной услуги, у заявителя;</w:t>
      </w:r>
    </w:p>
    <w:p>
      <w:pPr>
        <w:pStyle w:val="Normal"/>
        <w:shd w:fill="FFFFFF" w:val="clear"/>
        <w:spacing w:lineRule="auto" w:line="240"/>
        <w:ind w:firstLine="786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ми правовыми актами Курской области, муниципальными правовыми актами Совет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;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6) затребование с заявителя при предоставлении  муниципальной услуги платы, не предусмотренной нормативными правовыми актами Российской Федерации,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ми правовыми актами Курской области, муниципальными правовыми актами Совет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;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 xml:space="preserve">7) отказ 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;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shd w:fill="FFFFFF" w:val="clear"/>
        <w:spacing w:lineRule="auto" w:line="240"/>
        <w:ind w:firstLine="644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9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рмативными правовыми актами Курской области, муниципальными правовыми актами Советского района Курской области.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со дня его подписания и подлежит официальному опубликованию (обнародованию), и размещению на официальном сайте муниципального образования «Михайлоанненский сельсовет»  Советского района Курской области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ихайлоанненского сельсовет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                                                                                        С.В. Булано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4B8F5485DF17A17BA790FFD2D515009132D22F59B158A1109143E676FE69EE7CD52CDE79D83B85jEH5H" TargetMode="External"/><Relationship Id="rId3" Type="http://schemas.openxmlformats.org/officeDocument/2006/relationships/hyperlink" Target="consultantplus://offline/ref=D44B8F5485DF17A17BA78EF2C4B94F0C973B8E2A5AB95BF54ECE18BB21F763B9j3H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28:00Z</dcterms:created>
  <dc:creator>Нрколай Константинович</dc:creator>
  <dc:description/>
  <cp:keywords/>
  <dc:language>en-US</dc:language>
  <cp:lastModifiedBy>Users2</cp:lastModifiedBy>
  <cp:lastPrinted>2018-07-06T13:44:00Z</cp:lastPrinted>
  <dcterms:modified xsi:type="dcterms:W3CDTF">2018-07-06T11:33:00Z</dcterms:modified>
  <cp:revision>35</cp:revision>
  <dc:subject/>
  <dc:title>АДМИНИСТРАТИВНЫЙ РЕГЛАМЕНТ</dc:title>
</cp:coreProperties>
</file>