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autoSpaceDE w:val="false"/>
        <w:spacing w:lineRule="auto" w:line="240" w:before="0" w:after="0"/>
        <w:ind w:firstLine="720"/>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ab/>
        <w:t xml:space="preserve">                                                                                                        Проект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 xml:space="preserve">АДМИНИСТРАЦИЯ </w:t>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МИХАЙЛОАННЕ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_______  2019 г.№ ____</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предоставления Администрацией  Михайлоаннен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spacing w:lineRule="auto" w:line="240" w:before="0" w:after="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      </w:t>
      </w:r>
      <w:r>
        <w:rPr>
          <w:rFonts w:cs="Times New Roman" w:ascii="Times New Roman" w:hAnsi="Times New Roman"/>
          <w:color w:val="000000"/>
          <w:kern w:val="0"/>
          <w:sz w:val="24"/>
          <w:szCs w:val="24"/>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становление Администрации Михайлоанненского сельсовета Советского района Курской области от 20 февраля 2018г. № 14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в ред. от 19.07.2018 г.№49)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4"/>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4"/>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Михайлоанне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С.В. Булан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sz w:val="28"/>
          <w:szCs w:val="28"/>
        </w:rPr>
        <w:t xml:space="preserve">Михайлоанненского сельсовета Советского  района </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 xml:space="preserve">Михайлоанненского сельсовета Советского  района </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 xml:space="preserve">Михайлоанненского сельсовета Совет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Михайлоанне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 xml:space="preserve">Михайлоанненского </w:t>
      </w:r>
      <w:r>
        <w:rPr>
          <w:rFonts w:cs="Times New Roman" w:ascii="Times New Roman" w:hAnsi="Times New Roman"/>
          <w:color w:val="000000"/>
          <w:kern w:val="0"/>
          <w:sz w:val="28"/>
          <w:szCs w:val="28"/>
          <w:lang w:eastAsia="en-US"/>
        </w:rPr>
        <w:t xml:space="preserve">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краснодолинский-сельсовет.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Михайлоанненского сельсовета Совет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краснодолинский-сельсовет.рф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регистрации 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исходящей корреспонден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4">
        <w:r>
          <w:rPr>
            <w:rStyle w:val="InternetLink"/>
            <w:rFonts w:cs="Times New Roman" w:ascii="Times New Roman" w:hAnsi="Times New Roman"/>
            <w:color w:val="000000"/>
            <w:sz w:val="28"/>
            <w:szCs w:val="28"/>
          </w:rPr>
          <w:t>http://краснодолинский-сельсовет.рф</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раснодолин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ихайлоанне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купли-продаж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договоров.</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Михайлоанненского сельсовета Совет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Михайлоаннен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аннен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ихайлоаннен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Михайлоанненского сельсовета Совет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Михайлоанненского сельсовета Совет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сельского поселения, в собственность или аренду на торгах.</w:t>
      </w:r>
      <w:r>
        <w:rPr>
          <w:rFonts w:cs="Times New Roman" w:ascii="Times New Roman" w:hAnsi="Times New Roman"/>
          <w:color w:val="000000"/>
        </w:rPr>
        <w:t xml:space="preserve">» </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s2</cp:lastModifiedBy>
  <cp:lastPrinted>2014-03-25T12:48:00Z</cp:lastPrinted>
  <dcterms:modified xsi:type="dcterms:W3CDTF">2019-02-18T13:16:00Z</dcterms:modified>
  <cp:revision>54</cp:revision>
  <dc:subject/>
  <dc:title>УТВЕРЖДЕН </dc:title>
</cp:coreProperties>
</file>