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ab/>
        <w:t xml:space="preserve">                                                                                                        Проект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МИХАЙЛОАННЕ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_______  2019 г.№ ____</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 Администрации Михайлоанненского сельсовета Советского района Курской области от 20 февраля 2018г. №12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3"/>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Михайлоанне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С.В. Буланова</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Михайлоаннен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Михайлоанненского сельсовета Совет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Михайлоанне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ихайлоанне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михайлоаннен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Михайлоаннен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ихайлоаннен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Михайлоанне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Михайлоаннен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Users2</cp:lastModifiedBy>
  <cp:lastPrinted>2014-03-25T12:48:00Z</cp:lastPrinted>
  <dcterms:modified xsi:type="dcterms:W3CDTF">2019-02-18T11:47:00Z</dcterms:modified>
  <cp:revision>57</cp:revision>
  <dc:subject/>
  <dc:title>ПРОЕКТ</dc:title>
</cp:coreProperties>
</file>