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МИХАЙЛОАННЕ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СОВЕТ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480" w:before="0" w:after="0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от «04» мая 2022 г. № 25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О внесении изменений в постановление Администрации Михайлоанненского сельсовета Советского района Курской области от  18 февраля 2019 года № 12 «</w:t>
      </w:r>
      <w:r>
        <w:rPr>
          <w:rFonts w:cs="Arial" w:ascii="Arial" w:hAnsi="Arial"/>
          <w:b/>
          <w:color w:val="000000"/>
          <w:spacing w:val="-1"/>
          <w:kern w:val="0"/>
          <w:sz w:val="32"/>
          <w:szCs w:val="32"/>
          <w:lang w:eastAsia="ru-RU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я Администрацией Михайлоанненского сельсовета Советского района Курской области</w:t>
      </w:r>
      <w:r>
        <w:rPr>
          <w:rFonts w:cs="Arial" w:ascii="Arial" w:hAnsi="Arial"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муниципальной услуги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en-US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>В соответствии с требованиями Земельного  кодекса Российской Федерации от 25.10.2001 №136-ФЗ,  Администрация  Михайлоанненс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В административный регламент Администрации  Михайлоаннен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а)п.3.4.10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б) п.3.4.23.  изложить в новой редакции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«3.4.23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»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Михайлоанненский сельсовет» Советского 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Глава Михайлоанне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Советского района                                                                                С.В. Буланов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Calibri" w:cs="Arial"/>
          <w:color w:val="FF0000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color w:val="FF0000"/>
          <w:kern w:val="0"/>
          <w:sz w:val="24"/>
          <w:szCs w:val="24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Users2</cp:lastModifiedBy>
  <cp:lastPrinted>2022-05-06T10:31:00Z</cp:lastPrinted>
  <dcterms:modified xsi:type="dcterms:W3CDTF">2022-06-09T11:57:00Z</dcterms:modified>
  <cp:revision>55</cp:revision>
  <dc:subject/>
  <dc:title>УТВЕРЖДЕН </dc:title>
</cp:coreProperties>
</file>