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9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АДМИНИСТРАЦИЯ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МИХАЙЛОАННЕНСКОГО СЕЛЬСОВЕТА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СОВЕТСКОГО РАЙОНА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КУРСКОЙ ОБЛАСТИ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от 2022 №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О внесении изменений в постановление Администрации Михайлоанненского сельсовета Советского района Курской области от  18 февраля 2019 года № 12 «</w:t>
      </w:r>
      <w:r>
        <w:rPr>
          <w:rFonts w:cs="Times New Roman" w:ascii="Times New Roman" w:hAnsi="Times New Roman"/>
          <w:b/>
          <w:color w:val="000000"/>
          <w:spacing w:val="-1"/>
          <w:kern w:val="0"/>
          <w:sz w:val="28"/>
          <w:szCs w:val="28"/>
          <w:lang w:eastAsia="ru-RU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редоставления Администрацией Михайлоанненского сельсовета Советского района Курской области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муниципальной услуги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  <w:t xml:space="preserve">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»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В соответствии с требованиями Земельного  кодекса Российской Федерации от 25.10.2001 №136-ФЗ,  Администрация  Михайлоанненского сельсовета Советского района  ПОСТАНОВЛЯЕТ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административный регламент Администрации  Михайлоанненского сельсовета Советского района Курской области по предоставлению муниципальной услуги «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внести следующие изменения:</w:t>
      </w:r>
    </w:p>
    <w:p>
      <w:pPr>
        <w:pStyle w:val="Normal"/>
        <w:spacing w:lineRule="atLeast" w:line="100" w:before="0" w:after="0"/>
        <w:ind w:left="450"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)п.3.4.10 признать утратившим силу;</w:t>
      </w:r>
    </w:p>
    <w:p>
      <w:pPr>
        <w:pStyle w:val="Normal"/>
        <w:spacing w:lineRule="atLeast" w:line="100" w:before="0" w:after="0"/>
        <w:ind w:left="450"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б) п.3.4.23.  изложить в новой редакции:</w:t>
      </w:r>
    </w:p>
    <w:p>
      <w:pPr>
        <w:pStyle w:val="Normal"/>
        <w:spacing w:lineRule="atLeast" w:line="100" w:before="0" w:after="0"/>
        <w:ind w:left="450"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«3.4.2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»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 xml:space="preserve"> 2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3. Настоящее постановление вступает в силу со дня его подписания и  подлежит размещению на официальном сайте муниципального образования «Михайлоанненский сельсовет» Советского  района Курской области в сети Интернет.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Глава Михайлоанненского сельсовета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Советского района                                                                С.В. Буланова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color w:val="FF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ru-RU"/>
        </w:rPr>
      </w:r>
      <w:bookmarkStart w:id="0" w:name="sub_400"/>
      <w:bookmarkStart w:id="1" w:name="sub_400"/>
      <w:bookmarkEnd w:id="1"/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13:00Z</dcterms:created>
  <dc:creator>Dshon</dc:creator>
  <dc:description/>
  <cp:keywords/>
  <dc:language>en-US</dc:language>
  <cp:lastModifiedBy>Users2</cp:lastModifiedBy>
  <cp:lastPrinted>2022-04-11T10:25:00Z</cp:lastPrinted>
  <dcterms:modified xsi:type="dcterms:W3CDTF">2022-04-11T07:26:00Z</dcterms:modified>
  <cp:revision>49</cp:revision>
  <dc:subject/>
  <dc:title>УТВЕРЖДЕН </dc:title>
</cp:coreProperties>
</file>