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АДМИНИСТРАЦИЯ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МИХАЙЛОАННЕНС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СОВЕТСКОГО РАЙОНА КУРСКОЙ ОБЛАСТИ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от ______ 2022 № ___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О внесении изменений в постановление Администрации Михайлоанненского сельсовета Советского района Курской области от  18 февраля 2019 года № 09 «</w:t>
      </w:r>
      <w:r>
        <w:rPr>
          <w:rFonts w:cs="Times New Roman" w:ascii="Times New Roman" w:hAnsi="Times New Roman"/>
          <w:b/>
          <w:color w:val="000000"/>
          <w:spacing w:val="-1"/>
          <w:kern w:val="0"/>
          <w:sz w:val="28"/>
          <w:szCs w:val="28"/>
          <w:lang w:eastAsia="ru-RU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редоставления Администрацией Михайлоанненского сельсовета Совет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»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В соответствии с требованиями ст. 39.6 Земельного кодекса Российской Федерации от 25.10.2001 №136-ФЗ, Администрация Михайлоанненского сельсовета Совет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приложение 2 «Перечень документов, подтверждающий право заявителя на приобретение земельного участка без проведения торгов» Административного регламента Администрации Михайлоанненского сельсовета Советского района Курской области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ого постановлением Администрации Михайлоанненского сельсовета Советского района от 18 февраля 2019г №09,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внести следующие изменения: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1. подпункт 6 пункта 2 статьи 39.6 Земельного кодекса признать утратившим силу;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2 подпункт 13.1 пункта 2 статьи 39.6 Земельного кодекса признать утратившим силу;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3. подпункты 13.2 и 13.3 пункта 2 статьи 39.6 Земельного кодекса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Михайлоанненский сельсовет» Советского района Курской области в сети Интернет.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Глава Михайлоанненс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Советского района                                                                        С.В. Буланова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ru-RU"/>
        </w:rPr>
      </w:r>
      <w:bookmarkStart w:id="0" w:name="sub_400"/>
      <w:bookmarkStart w:id="1" w:name="sub_400"/>
      <w:bookmarkEnd w:id="1"/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Users2</cp:lastModifiedBy>
  <cp:lastPrinted>2019-02-14T16:36:00Z</cp:lastPrinted>
  <dcterms:modified xsi:type="dcterms:W3CDTF">2022-04-14T10:49:00Z</dcterms:modified>
  <cp:revision>52</cp:revision>
  <dc:subject/>
  <dc:title>УТВЕРЖДЕН </dc:title>
</cp:coreProperties>
</file>