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водоснабжения, расположенных на территории Михайлоанненского сельсовета Советского района Курской области, в отношении которых планируется заключение концессионных соглашени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zh-CN"/>
        </w:rPr>
        <w:t>Скважины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заборная скважина, кадастровый номер 46:21:120801:283, глубина 107 м., год завершения строительства 2023, расположенная по адресу: Курская область, Советский район, Михайлоанненский сельсовет, п. Садовы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  <w:t>Водонапорные башн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напорная башня, кадастровый номер 46:21:120801:261 объем 25 куб.м., высота 18 м., год завершения строительства 2023, расположенная по адресу: Курская область, Советский район, Михайлоанненский сельсовет, п. Садовы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водонапорная башня, кадастровый номер 46:21:120801:262, объем 25 куб.м., высота 18 м., год завершения строительства 2023, расположенная по адресу: Курская область, Советский район, Михайлоанненский сельсовет, п. Садовы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  <w:t>Водопроводные сет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водопроводная сеть: кадастровый номер 46:21:000000:1084, протяженность 2,4 км, год завершения строительства 2023 расположенная по адресу: Курская область, Советский район, Михайлоанненский сельсовет, п. Садовый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843" w:footer="99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2"/>
      <w:szCs w:val="22"/>
    </w:rPr>
  </w:style>
  <w:style w:type="character" w:styleId="WW8Num1z2">
    <w:name w:val="WW8Num1z2"/>
    <w:qFormat/>
    <w:rPr>
      <w:rFonts w:cs="Arial"/>
      <w:b w:val="false"/>
      <w:i w:val="false"/>
    </w:rPr>
  </w:style>
  <w:style w:type="character" w:styleId="WW8Num1z3">
    <w:name w:val="WW8Num1z3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0:00Z</dcterms:created>
  <dc:creator>Dell</dc:creator>
  <dc:description/>
  <cp:keywords/>
  <dc:language>en-US</dc:language>
  <cp:lastModifiedBy>Users2</cp:lastModifiedBy>
  <cp:lastPrinted>2018-12-06T09:45:00Z</cp:lastPrinted>
  <dcterms:modified xsi:type="dcterms:W3CDTF">2024-07-30T12:18:00Z</dcterms:modified>
  <cp:revision>4</cp:revision>
  <dc:subject/>
  <dc:title/>
</cp:coreProperties>
</file>