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водоснабжения, расположенных на территории Михайлоанненского сельсовета Советского района Курской области на 2019 год, в отношении которых планируется заключение концессионных соглашени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zh-CN"/>
        </w:rPr>
        <w:t>Скважины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, глубина 90 м., 1973 года ввода в эксплуатацию, расположенная по адресу: Курская область, Советский район, Михайлоанненский сельсовет, п. Садовы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№ 1, глубина 60 м., 1988 года ввода в эксплуатацию, расположенная по адресу: Курская область, Советский район, Михайлоанненский сельсовет, д. 1-е Михайлоанненские Выселк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№ 2, глубина 52 м., 1992 года ввода в эксплуатацию, расположенная по адресу: Курская область, Советский район, Михайлоанненский сельсовет, д. 1-е Михайлоанненские Выселк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глубина 30 м., 1988 года ввода в эксплуатацию, расположенная по адресу: Курская область, Советский район, Михайлоанненский сельсовет, д. Александров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№ 1, глубина 45 м., 1971 года ввода в эксплуатацию, расположенная по адресу: Курская область, Советский район, Михайлоанненский сельсовет, д. Михайлоаннен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№ 2, глубина 45 м., 1983 года ввода в эксплуатацию, расположенная по адресу: Курская область, Советский район, Михайлоанненский сельсовет, д. Михайлоаннен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№ 1, глубина 45 м., 1985 года ввода в эксплуатацию, расположенная по адресу: Курская область, Советский район, Михайлоанненский сельсовет, д. Кириллов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 № 2, глубина 35 м., 1971 года ввода в эксплуатацию, расположенная по адресу: Курская область, Советский район, Михайлоанненский сельсовет, д. Кириллов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  <w:t>Водонапорные башн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: объем 15 куб.м., высота 15 м., 1973 года ввода в эксплуатацию, расположенная по адресу: Курская область, Советский район, Михайлоанненский сельсовет, п. Садовы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 № 1: объем 15 куб.м., высота 15 м., 1988 года ввода в эксплуатацию, расположенная по адресу: Курская область, Советский район, Михайлоанненский сельсовет, д. 1-е Михайлоанненские Высел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 № 2: объем 15 куб.м., высота 15 м., 1992 года ввода в эксплуатацию, расположенная по адресу: Курская область, Советский район, Михайлоанненский сельсовет, д. 1-е Михайлоанненские Высел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: объем 15 куб.м., высота 15 м., 1988 года ввода в эксплуатацию, расположенная по адресу: Курская область, Советский район, Михайлоанненский сельсовет, д. Александров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 № 1: объем 15 куб.м., высота 15 м., 1971 года ввода в эксплуатацию, расположенная по адресу: Курская область, Советский район, Михайлоанненский сельсовет, д. Михайлоанн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 № 2: объем 15 куб.м., высота 15 м., 1983 года ввода в эксплуатацию, расположенная по адресу: Курская область, Советский район, Михайлоанненский сельсовет, д. Михайлоанн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 № 1: объем 15 куб.м., высота 15 м., 1985 года ввода в эксплуатацию, расположенная по адресу: Курская область, Советский район, Михайлоанненский сельсовет, д. Кириллов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 № 2: объем 15 куб.м., высота 15 м., 1971 года ввода в эксплуатацию, расположенная по адресу: Курская область, Советский район, Михайлоанненский сельсовет, д. Кириллов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  <w:t>Водопроводные сет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проводная сеть: протяженность 6,7 км., материал асбест, диаметр 100 мм., расположенная по адресу: Курская область, Советский район, Михайлоанненский сельсовет, п. Садовы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проводная сеть: протяженность 2,2 км., материал асбест, диаметр 100 мм., расположенная по адресу: Курская область, Советский район, Михайлоанненский сельсовет, д. 1-е Михайлоанненские Выселк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проводная сеть: протяженность 1,2 км., материал асбест, диаметр 100 мм., расположенная по адресу: Курская область, Советский район, Михайлоанненский сельсовет, д. Александров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проводная сеть: протяженность 7,7 км., материал асбест, диаметр 100 мм., расположенная по адресу: Курская область, Советский район, Михайлоанненский сельсовет, д. Михайлоаннен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проводная сеть: протяженность 3,3 км., материал асбест, диаметр 100 мм., расположенная по адресу: Курская область, Советский район, Михайлоанненский сельсовет, д. Кириллов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843" w:footer="9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Arial"/>
      <w:b w:val="false"/>
      <w:i w:val="false"/>
    </w:rPr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0:00Z</dcterms:created>
  <dc:creator>Dell</dc:creator>
  <dc:description/>
  <dc:language>en-US</dc:language>
  <cp:lastModifiedBy>Server</cp:lastModifiedBy>
  <cp:lastPrinted>2018-12-06T09:45:00Z</cp:lastPrinted>
  <dcterms:modified xsi:type="dcterms:W3CDTF">2023-08-30T09:40:00Z</dcterms:modified>
  <cp:revision>2</cp:revision>
  <dc:subject/>
  <dc:title/>
</cp:coreProperties>
</file>