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ОБРАНИЕ ДЕПУТАТОВ</w:t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ИХАЙЛОАННЕНСКОГО СЕЛЬСОВЕТА</w:t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СОВЕТСКОГО РАЙОНА </w:t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КУРСКОЙ ОБЛАСТИ</w:t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РЕШЕНИЕ </w:t>
      </w:r>
    </w:p>
    <w:p>
      <w:pPr>
        <w:pStyle w:val="Normal"/>
        <w:keepNext w:val="true"/>
        <w:keepLines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14   июня 2018 г.  № 12</w:t>
      </w:r>
    </w:p>
    <w:p>
      <w:pPr>
        <w:pStyle w:val="Normal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116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б утверждении внесения изменений в Правила землепользования и застройки муниципального образования «Михайлоанненский сельсовет» Советского района Курской области, утверждённые решением Собрания депутатов Михайлоанненского сельсовета Советского района Курской области от  28 февраля 2017 года № 6.</w:t>
      </w:r>
    </w:p>
    <w:p>
      <w:pPr>
        <w:pStyle w:val="Normal"/>
        <w:suppressAutoHyphens w:val="true"/>
        <w:spacing w:lineRule="auto" w:line="240" w:before="0" w:after="0"/>
        <w:ind w:right="311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Градостроительным кодексом Российской Федерации, Федеральным  законом от 6 октября 2003 года № 131-ФЗ   «Об общих принципах организации местного самоуправления в Российской Федерации»,  с учетом  результатов  публичных слушаний по проекту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несение изменений в Правила землепользования и застройки муниципального образования «Михайлоанненский  сельсовет»</w:t>
      </w:r>
      <w:r>
        <w:rPr>
          <w:rFonts w:eastAsia="Calibri"/>
          <w:b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 11 мая 2018 года, в целях актуализации развития территории муниципального образования «Михайлоанненский сельсовет» Советского района Курской области Собрание депутатов Михайлоанненского сельсовета Совет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Утвердить следующие внесение изменений в Правила землепользования и застройки муниципального образования «Михайлоанненский сельсовет» Советского района Курской области, утверждённые решением Собрания депутатов Михайлоанненского сельсовета Советского района Курской области от 28 февраля 2017 года № 6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пояснительную записку изложить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>2. Обнародовать настоящее решение и Правила землепользования и застройки муниципального образования «Михайлоанненский сельсовет» Советского района Курской области с внесенными изменени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ab/>
        <w:t xml:space="preserve">3.Решение вступает в силу со дня его официального опубликования (обнародования) и подлежит размещению в сети Интернет на официальном сайте муниципального района «Советский район» Курской области в разделе «Муниципальные правовые акты»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ихайлоанн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ского района                                   </w:t>
        <w:tab/>
        <w:tab/>
        <w:tab/>
        <w:t xml:space="preserve">              А.С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Михайлоанненского  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ского района                                                               </w:t>
        <w:tab/>
        <w:t xml:space="preserve">  С.В. Бул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48:00Z</dcterms:created>
  <dc:creator>Grado</dc:creator>
  <dc:description/>
  <cp:keywords/>
  <dc:language>en-US</dc:language>
  <cp:lastModifiedBy>Users2</cp:lastModifiedBy>
  <cp:lastPrinted>2018-06-14T13:43:00Z</cp:lastPrinted>
  <dcterms:modified xsi:type="dcterms:W3CDTF">2018-06-14T10:43:00Z</dcterms:modified>
  <cp:revision>8</cp:revision>
  <dc:subject/>
  <dc:title/>
</cp:coreProperties>
</file>