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/>
        <w:object w:dxaOrig="3081" w:dyaOrig="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1.05pt" filled="f" o:ole="">
            <v:imagedata r:id="rId3" o:title=""/>
          </v:shape>
          <o:OLEObject Type="Embed" ProgID="" ShapeID="ole_rId2" DrawAspect="Content" ObjectID="_1451641645" r:id="rId2"/>
        </w:objec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ЧС РОССИИ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</w:t>
      </w:r>
    </w:p>
    <w:p>
      <w:pPr>
        <w:pStyle w:val="Heading"/>
        <w:rPr>
          <w:b/>
          <w:b/>
          <w:caps/>
          <w:lang w:val="ru-RU"/>
        </w:rPr>
      </w:pPr>
      <w:r>
        <w:rPr>
          <w:b/>
          <w:caps/>
        </w:rPr>
        <w:t>стихийных бедствий по Курской области</w:t>
      </w:r>
    </w:p>
    <w:p>
      <w:pPr>
        <w:pStyle w:val="Heading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ДЕЖУРНАЯ СМЕ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ул. Можаевская, 6, г. Курск, 30500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тел., факс 51-13-67</w:t>
      </w:r>
    </w:p>
    <w:p>
      <w:pPr>
        <w:pStyle w:val="Heading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5095</wp:posOffset>
                </wp:positionV>
                <wp:extent cx="62217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85pt" to="489.95pt,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«15» июля   2021 г</w:t>
      </w:r>
    </w:p>
    <w:p>
      <w:pPr>
        <w:pStyle w:val="5"/>
        <w:numPr>
          <w:ilvl w:val="0"/>
          <w:numId w:val="0"/>
        </w:numPr>
        <w:shd w:fill="FFFFFF" w:val="clear"/>
        <w:ind w:right="-143" w:firstLine="60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ормовое предупреждение о комплексе неблагоприятных метеоявлений   </w:t>
      </w:r>
    </w:p>
    <w:p>
      <w:pPr>
        <w:pStyle w:val="5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Курской области </w:t>
        <w:br/>
        <w:t>на  15-16 июля 2021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 w:val="22"/>
          <w:szCs w:val="22"/>
        </w:rPr>
        <w:t>(по данным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ФГБУ «Центрально-Черноземное УГМС »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огласно штормовому предупреждению №13 от 15.07.2021 г. от ФГБУ «Центрально-Черноземное УГМС» начиная с 19-21 часа 15 июля  и в течение ночи 16 июля 2021г. по Курской области ожидается комплекс неблагоприятных метеорологических явлений – сильные дожди, грозы, местами ливни с градом, усилением ветра порывами 15-20 м/с.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а территории Курской области прогнозируется вероятность возникновения чрезвычайных ситуаций, связанных c повреждением линий связи и электропередач в населенных пунктах, увеличением количества ДТП. На объектах жилищно-коммунального хозяйства могут возникнуть чрезвычайные ситуации, связанные с массовыми отключениями электроснабжения населенных пунктов, объектов жизнеобеспечения населения, здравоохранения, сельского хозяйства, что может повлечь за собой нарушение условий жизнедеятельности населения. Существует  вероятность поражения объектов газо- и электроэнергетики, хранилищ ГСМ, других объектов (не оборудованных молниезащитой) разрядами атмосферного электричества; вероятны случаи  травматизма населения от ударов молнии (источник – гроза).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огнозируется подтопление низменных участков местности (всего на территории Курской области 14 низменных участков в 6 муниципальных образованиях: Кореневский, Курчатовский, Солнцевский, Суджанский районы, г. Курск, г. Железногорск).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комендуемые мероприятия по снижению рисков возникновения ЧС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рганизовать комплекс превентивных мероприятий, направленных на предупреждение чрезвычайных ситуаций, а также максимально возможное снижение размеров ущерба и потерь в случае их возникновения, повышение устойчивости функционирования объектов жилищно-коммунального хозяйства и энергетического комплекса, обеспечение жизнедеятельности населения;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ить готовность к реагированию оператив</w:t>
      </w:r>
      <w:r>
        <w:rPr>
          <w:color w:val="000000"/>
          <w:spacing w:val="-1"/>
          <w:sz w:val="28"/>
          <w:szCs w:val="28"/>
        </w:rPr>
        <w:t>ных групп комиссий по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готов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арийных бригад к реагированию на аварии на объектах жизнеобеспечения и в системах энерг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асательных служб к реагированию на ДТ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ммунальных и дорожных служб к обеспечению нормального функционирования транспортного сообщения в условиях неблагоприятных гидрометеоявл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ивопожарных формирований к реагированию на угрозы возникновения бытовых и промышлен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х служб и подразделений для оказания помощи насел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дготовить к использованию в работе резервные источники электро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проведения аварийно-восстановительных работ на объектах ЖКХ привести в готовность аварийно-восстановительные бригады, исходя из принципа необходимой достато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еративное реагирование органов управления сил и средств на все случаи возникновения аварийных ситуаций на объектах энерг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ести в готовность к применению и обеспечить своевременную доставку к месту возникновения аварий резервов материально-техн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осмотр поверхностно расположенных инженерных коммуникаций (газосе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работу по запрету проведения с/х палов, отжига растительности и мусора в прогнозируемый ветре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стить население об угрозе возникновения происшествий (ЧС) через систему ОКСИОН, средства массовой информации, интернет-ресурсы, а т.ж. путем рассылки СМС сообщений на мобильные телефоны абон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0445</wp:posOffset>
            </wp:positionH>
            <wp:positionV relativeFrom="paragraph">
              <wp:posOffset>85725</wp:posOffset>
            </wp:positionV>
            <wp:extent cx="847725" cy="8953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 начальника ЦУКС (СОД ЦУКС)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  <w:t xml:space="preserve">Главного управления МЧС России по Курской области </w:t>
      </w:r>
    </w:p>
    <w:p>
      <w:pPr>
        <w:pStyle w:val="Normal"/>
        <w:ind w:right="51" w:hanging="0"/>
        <w:rPr/>
      </w:pPr>
      <w:r>
        <w:rPr>
          <w:sz w:val="28"/>
          <w:szCs w:val="28"/>
        </w:rPr>
        <w:t>подполковник внутренней службы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Д.С. Попрядухин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66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2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1:00Z</dcterms:created>
  <dc:creator>Елена Шевцова</dc:creator>
  <dc:description/>
  <cp:keywords/>
  <dc:language>en-US</dc:language>
  <cp:lastModifiedBy>Специалист по мониторингу ОДС ЦУКС</cp:lastModifiedBy>
  <cp:lastPrinted>2012-07-07T16:47:00Z</cp:lastPrinted>
  <dcterms:modified xsi:type="dcterms:W3CDTF">2021-07-15T13:10:00Z</dcterms:modified>
  <cp:revision>82</cp:revision>
  <dc:subject/>
  <dc:title>Оперативный прогноз</dc:title>
</cp:coreProperties>
</file>