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/>
        <w:object w:dxaOrig="3081" w:dyaOrig="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1.05pt" filled="f" o:ole="">
            <v:imagedata r:id="rId3" o:title=""/>
          </v:shape>
          <o:OLEObject Type="Embed" ProgID="" ShapeID="ole_rId2" DrawAspect="Content" ObjectID="_2028604308" r:id="rId2"/>
        </w:objec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ЧС РОССИИ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Федеральное казенное учреждение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стихийных бедствий по Курской области»</w:t>
      </w:r>
    </w:p>
    <w:p>
      <w:pPr>
        <w:pStyle w:val="Heading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ДЕЖУРНАЯ СМЕ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ул. Можаевская, 6, г. Курск, 30500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тел., факс 51-13-67</w:t>
      </w:r>
    </w:p>
    <w:p>
      <w:pPr>
        <w:pStyle w:val="Heading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5095</wp:posOffset>
                </wp:positionV>
                <wp:extent cx="62217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85pt" to="489.95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» июля 2019 г</w:t>
      </w:r>
    </w:p>
    <w:p>
      <w:pPr>
        <w:pStyle w:val="5"/>
        <w:numPr>
          <w:ilvl w:val="0"/>
          <w:numId w:val="0"/>
        </w:numPr>
        <w:shd w:fill="FFFFFF" w:val="clear"/>
        <w:ind w:right="-143" w:firstLine="60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numPr>
          <w:ilvl w:val="0"/>
          <w:numId w:val="0"/>
        </w:numPr>
        <w:shd w:fill="FFFFFF" w:val="clear"/>
        <w:ind w:right="-143" w:firstLine="60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Предупреждение о неблагоприятных метеоявлениях</w:t>
      </w:r>
    </w:p>
    <w:p>
      <w:pPr>
        <w:pStyle w:val="5"/>
        <w:numPr>
          <w:ilvl w:val="0"/>
          <w:numId w:val="0"/>
        </w:numPr>
        <w:outlineLvl w:val="4"/>
        <w:rPr>
          <w:b w:val="false"/>
          <w:b w:val="false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Курской области </w:t>
        <w:br/>
      </w:r>
      <w:r>
        <w:rPr>
          <w:b w:val="false"/>
          <w:szCs w:val="24"/>
        </w:rPr>
        <w:t>на  2  июля 2019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 w:val="22"/>
          <w:szCs w:val="22"/>
        </w:rPr>
        <w:t>(по данным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ФГБУ «Центрально-Черноземное УГМС »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Согласно предупреждению о неблагоприятных метеорологических явлениях на территории Курской области от 02.07.2019г. от ФГБУ «Центрально-Черноземное УГМС» </w:t>
      </w:r>
      <w:r>
        <w:rPr>
          <w:rFonts w:cs="Times New Roman" w:ascii="Times New Roman" w:hAnsi="Times New Roman"/>
          <w:sz w:val="28"/>
          <w:szCs w:val="28"/>
        </w:rPr>
        <w:t>в ближайшие 1-3 часа и с сохранением в течение дня 2 июля местами по Курской области ожидаются грозы, при грозах местами усиление ветра порывами 15-20 м/с.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На территории Курской области прогнозируется вероятность возникновения чрезвычайных ситуаций, связанных c повреждением (обрывом) линий связи и электропередач в населенных пунктах </w:t>
      </w:r>
      <w:r>
        <w:rPr>
          <w:rFonts w:cs="Times New Roman" w:ascii="Times New Roman" w:hAnsi="Times New Roman"/>
          <w:i/>
          <w:sz w:val="28"/>
          <w:lang w:eastAsia="ru-RU"/>
        </w:rPr>
        <w:t>(в т.ч. при падении деревьев и веток от деревьев на провода линий электропередач)</w:t>
      </w:r>
      <w:r>
        <w:rPr>
          <w:rFonts w:cs="Times New Roman" w:ascii="Times New Roman" w:hAnsi="Times New Roman"/>
          <w:sz w:val="28"/>
          <w:lang w:eastAsia="ru-RU"/>
        </w:rPr>
        <w:t xml:space="preserve">, обрушением слабо укрепленных конструкций </w:t>
      </w:r>
      <w:r>
        <w:rPr>
          <w:rFonts w:cs="Times New Roman" w:ascii="Times New Roman" w:hAnsi="Times New Roman"/>
          <w:i/>
          <w:sz w:val="28"/>
          <w:lang w:eastAsia="ru-RU"/>
        </w:rPr>
        <w:t>(в т.ч. рекламных щитов, крыш легких построек)</w:t>
      </w:r>
      <w:r>
        <w:rPr>
          <w:rFonts w:cs="Times New Roman" w:ascii="Times New Roman" w:hAnsi="Times New Roman"/>
          <w:sz w:val="28"/>
          <w:lang w:eastAsia="ru-RU"/>
        </w:rPr>
        <w:t>, ветровалом деревьев, увеличением количества ДТП. На объектах жилищно-коммунального хозяйства могут возникнуть чрезвычайные ситуации, связанные с массовыми отключениями электроснабжения населенных пунктов, объектов жизнеобеспечения населения, здравоохранения, сельского хозяйства, что может повлечь за собой нарушение условий жизнедеятельности населения. Источник ЧС – усиление ветра порывами 15-20 м/с.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комендуемые мероприятия по снижению рисков возникновения ЧС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ганизовать комплекс превентивных мероприятий, направленных на предупреждение чрезвычайных ситуаций, а также максимально возможное снижение размеров ущерба и потерь в случае их возникновения, повышение устойчивости функционирования объектов жилищно-коммунального хозяйства и энергетического комплекса, обеспечение жизнедеятельности населения;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ить готовность к реагированию оператив</w:t>
      </w:r>
      <w:r>
        <w:rPr>
          <w:color w:val="000000"/>
          <w:spacing w:val="-1"/>
          <w:sz w:val="28"/>
          <w:szCs w:val="28"/>
        </w:rPr>
        <w:t>ных групп комиссий по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готов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рийных бригад к реагированию на аварии на объектах жизнеобеспечения и в системах энерг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асательных служб к реагированию на ДТ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ммунальных и дорожных служб к обеспечению нормального функционирования транспортного сообщения в условиях неблагоприятных гидрометеояв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ивопожарных формирований к реагированию на угрозы возникновения бытовых и промышлен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х служб и подразделений для оказания помощи насел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дготовить к использованию в работе резервные источники электро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роведения аварийно-восстановительных работ на объектах ЖКХ привести в готовность аварийно-восстановительные бригады, исходя из принципа необходимой достато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еративное реагирование органов управления сил и средств на все случаи возникновения аварийных ситуаций на объектах энерг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ести в готовность к применению и обеспечить своевременную доставку к месту возникновения аварий резервов материально-техн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осмотр поверхностно расположенных инженерных коммуникаций (газос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работу по запрету проведения с/х палов, отжига растительности и мусора в прогнозируемый ветре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зъяснительную работу с населением через СМИ об угрозе с/х палов и неконтролируемых отжигов (в.т.ч. на приусадебных участках), а т.ж. о соблюдении правил 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население об угрозе возникновения происшествий (ЧС) через систему ОКСИОН, средства массовой информации, интернет-ресурсы, а т.ж. путем рассылки СМС сообщений на мобильные телефоны абон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5495</wp:posOffset>
            </wp:positionH>
            <wp:positionV relativeFrom="paragraph">
              <wp:posOffset>76200</wp:posOffset>
            </wp:positionV>
            <wp:extent cx="843915" cy="885825"/>
            <wp:effectExtent l="0" t="0" r="0" b="0"/>
            <wp:wrapNone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221" t="45831" r="56961" b="3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Д ФКУ «ЦУКС ГУ МЧС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и по Курской области»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одполковник внутренней службы</w:t>
        <w:tab/>
        <w:t xml:space="preserve">                                           Д.С. Попрядухи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66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2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1:00Z</dcterms:created>
  <dc:creator>Елена Шевцова</dc:creator>
  <dc:description/>
  <cp:keywords/>
  <dc:language>en-US</dc:language>
  <cp:lastModifiedBy>Специалист по мониторингу и геоинф. системам ОДС ЦУК</cp:lastModifiedBy>
  <cp:lastPrinted>2012-07-07T16:47:00Z</cp:lastPrinted>
  <dcterms:modified xsi:type="dcterms:W3CDTF">2019-07-02T05:21:00Z</dcterms:modified>
  <cp:revision>78</cp:revision>
  <dc:subject/>
  <dc:title>Оперативный прогноз</dc:title>
</cp:coreProperties>
</file>