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хайлоанненс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.01.2024 г. №06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Михайлоанненского сельсовета Советского района Курской области в области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4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д. Кирилловка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40"/>
        <w:gridCol w:w="1843"/>
        <w:gridCol w:w="2839"/>
        <w:gridCol w:w="2237"/>
        <w:gridCol w:w="33"/>
        <w:gridCol w:w="184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11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Советского района Курской област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Советского район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представление в Главное управление МЧС России по Курской области донесений по форме </w:t>
              <w:br/>
              <w:t>№ 1/НПБ ЗНТ «Сведения о состоянии разработки нормативной правовой базы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Совет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Михайлоанне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Михайлоанненский с/с» Советского 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Совет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Михайлоанненского сельсовета чрезвычайной  ситуации  от  природных пожаров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ихайлоанненского с/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тренировка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, Организации  категор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к с оперативно-дежурными сменами ЕДДС муниципального образования под руководством центра управления в кризисных ситуациях Главного управления МЧС России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по план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4–202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уточнения порядка информационного взаимодействи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председателя КЧС и ОПБ, НО ГО и ЧС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>выполнения</w:t>
            </w:r>
            <w:r>
              <w:rPr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летней детской оздоровительной кампан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А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новогодних и рождественских праздничных мероприятий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района по основным вопросам безопасности жизнедеятельности населения (в зависимости от сезонности) посредством район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района и аккаунтов в социальных сетях и мессендж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торы райо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родских) СМ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населению район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главы посел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сновные мероприятия, проводимые отделом ГО и ЧС Совет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рганизация обучения в УМЦ ГОЧС спасателей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Советского районного (городского)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рт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н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ктябр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Советское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я, общеобразовательные школ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под руководством Главы   Михайлоанненского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Михайлоанненский сельсовет» Советского района Курской област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Михайлоанненского сельсовет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Михайлоанненский сельсовет» Советского  района Курской области на 2024-2026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, ДПД, ОГПН, МО МВ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Михайлоанненского сельсовета,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и проведение  мероприятий  новогодних и  рождественских праздников, обеспечение  пожарной  и антитеррористической   безопас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анненского сельсовета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Михайлоаннен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Михайлоанненского сельсовета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Михайлоанне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Михайлоанн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фермерскими хозяйствами   ООО «АгрофирмаОзеро», 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Михайлоанненс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ециалисты  ГО  , НАС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комиссии  по  эвакуации,  приему  и  размещению  прибывающего  эваконаселения, 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Михайлоанненского сельсовета»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Михайлоанненском  сельсовете» с  обучением  населения    Михайлоанненс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Михайлоанненского   сельсовета, население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Михайлоанненс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Михайлоанненского   сельсовета, население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Михайлоанненского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Михайлоанненского   сельсовета, население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Михайлоаннен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Михайлоанненского   сельсовета, население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Михайлоанненского сельсовета, директор  школы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Михайлоаннен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ихайлоанн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Михайлоанн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анн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Михайлоанн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Михайлоанн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анненского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олномоченный  на  решение  задач    ГО  и  ЧС  Михайлоанненского  сельсовета                                               И.Н. Пикал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янва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Users2</cp:lastModifiedBy>
  <cp:lastPrinted>2024-02-09T15:30:00Z</cp:lastPrinted>
  <dcterms:modified xsi:type="dcterms:W3CDTF">2024-02-09T12:33:00Z</dcterms:modified>
  <cp:revision>585</cp:revision>
  <dc:subject/>
  <dc:title>III</dc:title>
</cp:coreProperties>
</file>