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20" w:leader="none"/>
        </w:tabs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2145665</wp:posOffset>
                </wp:positionH>
                <wp:positionV relativeFrom="paragraph">
                  <wp:posOffset>59690</wp:posOffset>
                </wp:positionV>
                <wp:extent cx="502920" cy="502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7" w:dyaOrig="7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39.75pt" filled="f" o:ole="">
                                  <v:imagedata r:id="rId3" o:title=""/>
                                </v:shape>
                                <o:OLEObject Type="Embed" ProgID="" ShapeID="ole_rId2" DrawAspect="Content" ObjectID="_198129071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9.55pt;mso-wrap-distance-left:2.85pt;mso-wrap-distance-right:2.85pt;mso-wrap-distance-top:0pt;mso-wrap-distance-bottom:0pt;margin-top:4.7pt;mso-position-vertical-relative:text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7" w:dyaOrig="7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39.75pt" filled="f" o:ole="">
                            <v:imagedata r:id="rId5" o:title=""/>
                          </v:shape>
                          <o:OLEObject Type="Embed" ProgID="" ShapeID="ole_rId4" DrawAspect="Content" ObjectID="_20844335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4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У МЧС России по Курской области </w:t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4">
                <wp:simplePos x="0" y="0"/>
                <wp:positionH relativeFrom="page">
                  <wp:posOffset>999490</wp:posOffset>
                </wp:positionH>
                <wp:positionV relativeFrom="paragraph">
                  <wp:posOffset>100330</wp:posOffset>
                </wp:positionV>
                <wp:extent cx="2854960" cy="2816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ИНИСТЕРСТВО  ПРИРОДНЫХ  РЕСУРСОВ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 ЭКОЛОГИИ  РОССИЙСКОЙ 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ФЕДЕРАЛЬНАЯ  СЛУЖБ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  ГИДРОМЕТЕОРОЛОГИИ  И  МОНИТОРИНГ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КРУЖАЮЩЕЙ  СРЕД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Росгидромет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ЮДЖЕТНОЕ УЧРЕЖД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«ЦЕНТРАЛЬНО-ЧЕРНОЗЕМНОЕ УПРАВЛ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 ГИДРОМЕТЕОРОЛОГИИ И МОНИТОРИНГ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КРУЖАЮЩЕЙ СРЕДЫ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ФГБУ «Центрально-Черноземное УГМС»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ла Маркса ул., д. 76, г. Курск, 30502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граф «КУРСК ГИМЕТ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4712)53-65-80, факс (4712)53-65-1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тайп 137351 «ПОГОД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spd@km.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gms-cho@mail.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ПО 53308169  ОГРН 1124632011360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4632167820/ 463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5.08.20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07-2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а №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____________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21.8pt;mso-wrap-distance-left:28.35pt;mso-wrap-distance-right:28.35pt;mso-wrap-distance-top:0pt;mso-wrap-distance-bottom:0pt;margin-top:7.9pt;mso-position-vertical-relative:text;margin-left: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ИНИСТЕРСТВО  ПРИРОДНЫХ  РЕСУРСОВ 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  ЭКОЛОГИИ  РОССИЙСКОЙ  ФЕДЕРАЦИИ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ФЕДЕРАЛЬНАЯ  СЛУЖБА 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ПО  ГИДРОМЕТЕОРОЛОГИИ  И  МОНИТОРИНГУ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КРУЖАЮЩЕЙ  СРЕДЫ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Росгидромет)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ФЕДЕРАЛЬНОЕ ГОСУДАРСТВЕННОЕ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БЮДЖЕТНОЕ УЧРЕЖДЕНИЕ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«ЦЕНТРАЛЬНО-ЧЕРНОЗЕМНОЕ УПРАВЛЕНИЕ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О ГИДРОМЕТЕОРОЛОГИИ И МОНИТОРИНГУ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КРУЖАЮЩЕЙ СРЕДЫ»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ФГБУ «Центрально-Черноземное УГМС»)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рла Маркса ул., д. 76, г. Курск, 305021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еграф «КУРСК ГИМЕТ»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4712)53-65-80, факс (4712)53-65-11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етайп 137351 «ПОГОДА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lang w:val="en-US"/>
                          </w:rPr>
                          <w:t>aspd@km.ru</w:t>
                        </w:r>
                      </w:hyperlink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lang w:val="en-US"/>
                          </w:rPr>
                          <w:t>ugms-cho@mail.ru</w:t>
                        </w:r>
                      </w:hyperlink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КПО 53308169  ОГРН 1124632011360 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/КПП 4632167820/ 4632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05.08.2021</w:t>
                      </w:r>
                      <w:r>
                        <w:rPr>
                          <w:sz w:val="20"/>
                          <w:szCs w:val="20"/>
                        </w:rPr>
                        <w:t xml:space="preserve"> №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07-2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На №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от ____________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У «ЦОД ГОЧС Курской области»</w:t>
      </w:r>
    </w:p>
    <w:p>
      <w:pPr>
        <w:pStyle w:val="Normal"/>
        <w:tabs>
          <w:tab w:val="clear" w:pos="709"/>
          <w:tab w:val="left" w:pos="54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НЛК Мониторингового центра Курской области </w:t>
      </w:r>
    </w:p>
    <w:p>
      <w:pPr>
        <w:pStyle w:val="Normal"/>
        <w:tabs>
          <w:tab w:val="clear" w:pos="709"/>
          <w:tab w:val="left" w:pos="54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убернатору Курской области</w:t>
      </w:r>
    </w:p>
    <w:p>
      <w:pPr>
        <w:pStyle w:val="Normal"/>
        <w:tabs>
          <w:tab w:val="clear" w:pos="709"/>
          <w:tab w:val="left" w:pos="54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авлению ФСБ РФ по Курской области</w:t>
      </w:r>
    </w:p>
    <w:p>
      <w:pPr>
        <w:pStyle w:val="Normal"/>
        <w:tabs>
          <w:tab w:val="clear" w:pos="709"/>
          <w:tab w:val="left" w:pos="5475" w:leader="none"/>
        </w:tabs>
        <w:snapToGrid w:val="false"/>
        <w:ind w:left="-70" w:firstLine="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ГУП «Атомная станция»</w:t>
      </w:r>
    </w:p>
    <w:p>
      <w:pPr>
        <w:pStyle w:val="Normal"/>
        <w:tabs>
          <w:tab w:val="clear" w:pos="709"/>
          <w:tab w:val="left" w:pos="54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ОО «Квадра»-«Курская Генерация»</w:t>
      </w:r>
    </w:p>
    <w:p>
      <w:pPr>
        <w:pStyle w:val="Normal"/>
        <w:tabs>
          <w:tab w:val="clear" w:pos="709"/>
          <w:tab w:val="left" w:pos="54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АО «Курское РДУ»</w:t>
      </w:r>
    </w:p>
    <w:p>
      <w:pPr>
        <w:pStyle w:val="Normal"/>
        <w:tabs>
          <w:tab w:val="clear" w:pos="709"/>
          <w:tab w:val="left" w:pos="54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АО «ФСК ЕЭС»</w:t>
      </w:r>
    </w:p>
    <w:p>
      <w:pPr>
        <w:pStyle w:val="Normal"/>
        <w:tabs>
          <w:tab w:val="clear" w:pos="709"/>
          <w:tab w:val="left" w:pos="54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КУ «Управление дороги Москва-Харьков»</w:t>
      </w:r>
    </w:p>
    <w:p>
      <w:pPr>
        <w:pStyle w:val="Normal"/>
        <w:tabs>
          <w:tab w:val="clear" w:pos="709"/>
          <w:tab w:val="left" w:pos="54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У «Комитет автодорог Курской области»</w:t>
      </w:r>
    </w:p>
    <w:p>
      <w:pPr>
        <w:pStyle w:val="Normal"/>
        <w:tabs>
          <w:tab w:val="clear" w:pos="709"/>
          <w:tab w:val="left" w:pos="54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у информации и печати</w:t>
      </w:r>
    </w:p>
    <w:p>
      <w:pPr>
        <w:pStyle w:val="Normal"/>
        <w:tabs>
          <w:tab w:val="clear" w:pos="709"/>
          <w:tab w:val="left" w:pos="54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у ЖКХ и ТЭК Курской области</w:t>
      </w:r>
    </w:p>
    <w:p>
      <w:pPr>
        <w:pStyle w:val="Normal"/>
        <w:tabs>
          <w:tab w:val="clear" w:pos="709"/>
          <w:tab w:val="left" w:pos="54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у АПК Курской области</w:t>
      </w:r>
    </w:p>
    <w:p>
      <w:pPr>
        <w:pStyle w:val="Normal"/>
        <w:tabs>
          <w:tab w:val="clear" w:pos="709"/>
          <w:tab w:val="left" w:pos="54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у по делам молодежи и туризма</w:t>
      </w:r>
    </w:p>
    <w:p>
      <w:pPr>
        <w:pStyle w:val="Normal"/>
        <w:tabs>
          <w:tab w:val="clear" w:pos="709"/>
          <w:tab w:val="left" w:pos="54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у лесного хозяйства</w:t>
      </w:r>
    </w:p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ТОРМОВОЕ   ПРЕДУПРЕЖДЕНИЕ    №16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5.08.2021 г.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567"/>
        <w:jc w:val="both"/>
        <w:rPr>
          <w:rFonts w:ascii="Times New Roman" w:hAnsi="Times New Roman" w:cs="Courier New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Courier New" w:ascii="Times New Roman" w:hAnsi="Times New Roman"/>
          <w:smallCaps/>
          <w:sz w:val="24"/>
          <w:szCs w:val="24"/>
        </w:rPr>
        <w:t>ДНЕМ 6 АВГУСТА 2021г. МЕСТАМИ ПО КУРСКОЙ ОБЛАСТИ ОЖИДАЕТСЯ ОПАСНОЕ МЕТЕОРОЛОГИЧЕСКОЕ ЯВЛЕНИЕ – СИЛЬНАЯ ЖАРА, ЗНАЧЕНИЕ МАКСИМАЛЬНОЙ ТЕМПЕРАТУРЫ СОСТАВИТ 35-36 ГРАДУСОВ.</w:t>
      </w:r>
    </w:p>
    <w:p>
      <w:pPr>
        <w:pStyle w:val="14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  <w:t xml:space="preserve">                       </w:t>
      </w:r>
      <w:r>
        <w:rPr/>
        <w:t xml:space="preserve">НАЧАЛЬНИК                </w:t>
      </w:r>
      <w:r>
        <w:rPr/>
        <w:drawing>
          <wp:inline distT="0" distB="0" distL="0" distR="0">
            <wp:extent cx="1009650" cy="373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В.В.ПОТАПОВ</w: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/>
        <w:t>Вр. 13.45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317" w:right="0" w:hanging="0"/>
    </w:pPr>
    <w:rPr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spd@km.ru" TargetMode="External"/><Relationship Id="rId7" Type="http://schemas.openxmlformats.org/officeDocument/2006/relationships/hyperlink" Target="mailto:ugms-cho@mail.ru" TargetMode="External"/><Relationship Id="rId8" Type="http://schemas.openxmlformats.org/officeDocument/2006/relationships/hyperlink" Target="mailto:aspd@km.ru" TargetMode="External"/><Relationship Id="rId9" Type="http://schemas.openxmlformats.org/officeDocument/2006/relationships/hyperlink" Target="mailto:ugms-cho@mail.ru" TargetMode="External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4:00Z</dcterms:created>
  <dc:creator>almel</dc:creator>
  <dc:description/>
  <cp:keywords/>
  <dc:language>en-US</dc:language>
  <cp:lastModifiedBy>Специалист по мониторингу ОДС ЦУКС</cp:lastModifiedBy>
  <cp:lastPrinted>2021-08-05T11:10:00Z</cp:lastPrinted>
  <dcterms:modified xsi:type="dcterms:W3CDTF">2021-08-05T11:50:00Z</dcterms:modified>
  <cp:revision>4</cp:revision>
  <dc:subject/>
  <dc:title>ПРИКАЗ</dc:title>
</cp:coreProperties>
</file>