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7»   ноября  2017 года   № 105\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я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Михайлоанненского сельсовета Советского район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«Михайлоанненского  сельсовета» Советского района Курской области, в целях рационального использования, охраны и воспроизводства зеленых насаждений на территории Михайлоанненского сельсовета Советского района, Администрация Михайлоанненского сельсовета Советского района  ПОСТАНОВЛЯЕТ: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илагаемое Положение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Михайлоанненского сельсовета Советского района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Михайлоанненского  сельсовета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С.В. Буланов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Михайлоанненского 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                      </w:t>
        <w:tab/>
        <w:tab/>
        <w:tab/>
        <w:tab/>
        <w:t xml:space="preserve">                                                        Советского райо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5/1  от  07.11.2017 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оформления разрешения на вырубку деревьев и кустарник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на территории Михайлоанненского сельсовета 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ветского район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оссийской Федерации  (ст. 15), Лесным кодексом Российской Федерации, ст. 61, 68, 77, Федеральным законом от 10 января 2002 года № 7-ФЗ «Об охране окружающей среды», Уставом муниципального образования «Михайлоанненского  сельсовета» Совет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 Михайлоанненского  сельсовета Советского района (далее по тексту – сельсовета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понятия</w:t>
      </w:r>
    </w:p>
    <w:p>
      <w:pPr>
        <w:pStyle w:val="Style19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  <w:sz w:val="24"/>
          <w:szCs w:val="24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яной покров - газон, естественная травяная растительность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осли – растения, кустарники густорастущие на каком-либо мест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сновные принципы охраны зеленых насаждений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1. Защите подлежат все зеленые насаждения (деревья, кустарники), расположенные на территории сельсовета (кроме земель сельскохозяйственного назначения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овет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2.5. Хозяйственная, градостроительная и иная деятельность на территории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Порядок вырубки зеленых насаждений (деревьев, кустарников)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1. Самовольная вырубка зеленых насаждений на территории сельсовета запрещаетс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администрации сельсовета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3. Для получения разрешения на вырубку зеленых насаждений заявитель подает в администрацию сельсовета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5. Администрация сельсовета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пересчетной ведомости зеленых наса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разрешения – 90 дне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3.6. Администрация сельсовета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овета о разрешении на вырубку зеленых насаждений на территории сельсовета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овета. Документы, подтверждающие оплату, представляются в Администрацию сельсовета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9. Платежи компенсационной стоимости за вырубку деревьев и кустарников перечисляются Заявителем в бюджет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13. Вырубка деревьев и кустарников без оплаты компенсационного платежа может быть разрешена Администрацией сельсовета в следующих  случаях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рубок ухода, санитарных рубок и реконструкции зелёных наса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при вырубке сухостойных деревьев и кустарник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 вырубке деревьев и кустарников, произрастающих в охранных зонах инженерных сетей и коммуникац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Согласно статьи 20 Лесного кодекса Российской Федерации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Несанкционированной вырубкой или уничтожением зеленых насаждений признаетс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окольцовка ствола или подсечк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повреждение растущих деревьев и кустарников до степени прекращения рост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самовольная вырубка сухостойных деревьев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прочие повреждения растущих деревьев и кустарник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  <w:t>. Компенсационное озелен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уральная - восстановление зеленых насаждений взамен уничтоженных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храна зеленых насаждений при осуществлении градостроительной деятельно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5.1. Осуществление градостроительной деятельности в сельсовете ведется с соблюдением требований по защите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Административная ответственность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 января 1997 года № 22-ФЗ (с изменениями и дополнениями); Федеральный закон от 10 января 2002 года № 7-ФЗ «Об охране окружающей среды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Михайлоанненского сельсовета Советского района (далее по тексту сельсовета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тодика применяетс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овета (за исключением гослесфонда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 при исчислении размера компенсационной стоимости за разрешенную вырубку, уничтожение зеленых насаждений на территории сельсовета (за исключением гослесфонда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ри иных случаях, связанных с определением стоимости зеленых насаждений на территории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овета, используется показатель их компенсационной стоимо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). Растительность объектов озеленения населенных пунктов включает:    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). Иная растительность естественного происхождения на территориях сельсовет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,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второго типа - по типам естественных растительных сообщест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Расчет компенсационной стоимост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овета, включая естественные растительные сообщества, производится по формул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= Сдв * Кз * Кв * Ксост * Км * МРОТ, где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 1 и № 2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ой зоне; травяного покрова - в прибрежной защитной полосе; 1 - для остальных категорий зеленых насажд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Км - коэффициент обеспеченности жителей сельсовета зелеными насаждениями в зависимости от местоположения.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РОТ - установленный законами минимальный размер оплаты труда на дату оцен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ая стоимость установлена без учета НДС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счисление размера ущерба (убытка, вреда) осуществляется в 4 этап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№ 1, 2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= (Сдв * N + Скк * L + Скт *S) * МРОТ, гд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- размер ущерба, вызванный уничтожением зеленых насажд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уничтоженных деревьев, кустарник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уничтоженных метров живой изгород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= Спк * S * МРОТ, гд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- компенсационная стоимость естественных растительных сообще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естественных растительных сообще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На четвертом этапе заполняется ведомость учета зеленых насаждений (таблица №3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деревьев (СДВ), единицы, кратные МРОТ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65"/>
        <w:gridCol w:w="630"/>
        <w:gridCol w:w="900"/>
        <w:gridCol w:w="1230"/>
        <w:gridCol w:w="1290"/>
      </w:tblGrid>
      <w:tr>
        <w:trPr>
          <w:trHeight w:val="28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дерева на высоте 1,3 м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-  40 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роколиственны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5"/>
        <w:gridCol w:w="2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чные кустарники и лианы высотой до 4-5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орядная живая изгородь, 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ухрядная живая изгородь, 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 партерный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ственный травяной покров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 луговой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ик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3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ость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отдельно стоящие деревь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531"/>
        <w:gridCol w:w="1559"/>
        <w:gridCol w:w="1985"/>
        <w:gridCol w:w="1559"/>
        <w:gridCol w:w="1276"/>
        <w:gridCol w:w="1134"/>
        <w:gridCol w:w="1559"/>
        <w:gridCol w:w="992"/>
        <w:gridCol w:w="1134"/>
        <w:gridCol w:w="1134"/>
        <w:gridCol w:w="85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а древес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метр </w:t>
              <w:br/>
              <w:t>на высоте 1,3 м,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-цион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стано-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/>
      </w:pPr>
      <w:r>
        <w:rPr/>
        <w:t>Отдельно стоящие кустарники</w:t>
      </w:r>
    </w:p>
    <w:tbl>
      <w:tblPr>
        <w:tblW w:w="1601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516"/>
        <w:gridCol w:w="1559"/>
        <w:gridCol w:w="1985"/>
        <w:gridCol w:w="1559"/>
        <w:gridCol w:w="1276"/>
        <w:gridCol w:w="1134"/>
        <w:gridCol w:w="1559"/>
        <w:gridCol w:w="992"/>
        <w:gridCol w:w="1134"/>
        <w:gridCol w:w="1134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од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евес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 поправки на водоохранную </w:t>
              <w:br/>
              <w:t>ценн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на высоте 1,3 м, см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-цион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стано-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зеленых насаждений подлежащими (не подлежащими) вырубк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____________ 20__ г.                                    ____________ сельсовет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обследование зеленых насаждений_______________________________ _________________________________________________________________        (указать объект, наименование, Ф.И.О. заявителя, адрес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обследования установлено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  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    (Ф. И. О.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  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    (Ф. И. О.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  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    (Ф. И. 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Администрация</dc:creator>
  <dc:description/>
  <cp:keywords/>
  <dc:language>en-US</dc:language>
  <cp:lastModifiedBy>Users2</cp:lastModifiedBy>
  <cp:lastPrinted>2017-03-15T16:07:00Z</cp:lastPrinted>
  <dcterms:modified xsi:type="dcterms:W3CDTF">2018-01-10T07:35:00Z</dcterms:modified>
  <cp:revision>13</cp:revision>
  <dc:subject/>
  <dc:title>Положение о порядке вырубки зеленых насаждений (деревья, кустарники)</dc:title>
</cp:coreProperties>
</file>