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АНН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.01. 2022 г №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анн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на  2022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 от 02.05.2006 г №59-ФЗ «О порядке рассмотрения обращений граждан Российской Федерации», Федеральным законом от 06.10.2003 г №131-ФЗ   «Об общих принципах организации местного самоуправления в Российской Федерации» Закона Курской области  от 30.05.2008 г №32-ЗКО «О порядке рассмотрения обращений граждан в Курской области» Администрация Михайлоанненского сельсовета Советского района Кур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график приема граждан в Администрации Михайлоанненского сельсовета Советского района Курской области на   2022 года, согласно прилож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афик приема граждан в Администрации Михайлоанненского сельсовета Советского района обнародовать на информационных стендах муниципального образования и на официальном сайте Михайлоанненского сельсовета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ихайлоанненского сельсовета И.Н. Пикалову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4.   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анн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а Курской области                                             С.В. Бул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2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анненского сель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1.2022 г №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 в Администрации Михайлоанн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746"/>
        <w:gridCol w:w="2172"/>
        <w:gridCol w:w="42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прием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ие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прие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его пр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00 – 12: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анне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икалова Ирина Николаевн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Михайлоанненского сельсов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00 – 16: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ан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ланова Светлана Владимировн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ихайлоанненского сельсов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6: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ан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ланова Светлана Владимировн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ихайлоанненского сельсов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2: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анне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икалова Ирина Николаевн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Михайлоанненского сельсов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2: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ан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ланова Светлана Владимировн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ихайлоанненского сельсов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33:00Z</dcterms:created>
  <dc:creator>TestOnly</dc:creator>
  <dc:description/>
  <cp:keywords/>
  <dc:language>en-US</dc:language>
  <cp:lastModifiedBy>Users2</cp:lastModifiedBy>
  <cp:lastPrinted>2022-01-16T19:38:00Z</cp:lastPrinted>
  <dcterms:modified xsi:type="dcterms:W3CDTF">2022-01-16T16:39:00Z</dcterms:modified>
  <cp:revision>31</cp:revision>
  <dc:subject/>
  <dc:title>АДМИНИСТРАЦИЯ МИХАЙЛОАННЕНСКОГО СЕЛЬСОВЕТА</dc:title>
</cp:coreProperties>
</file>