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Михайлоанненского сельсовета_____________________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____________</w:t>
      </w:r>
    </w:p>
    <w:p>
      <w:pPr>
        <w:pStyle w:val="Normal"/>
        <w:ind w:left="5823"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</w:t>
      </w:r>
      <w:r>
        <w:rPr>
          <w:b w:val="false"/>
          <w:bCs w:val="false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ind w:left="4320" w:firstLine="72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05pt" to="470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те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8pt" to="47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включить меня в кадровый резерв администрации Михайлоанненского сельсовета для замещения вакантной должности муниципальной службы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ind w:firstLine="583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ind w:firstLine="5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ожены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обственноручно заполненная и подписанная анкета, форма которой утверждена  распоряжением  Правительства  Российской Федерации от 26 мая 2005 г. № 667-р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цветная фотография 3х4 – 1 (2) шт.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я (при наличи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83" w:leader="none"/>
        </w:tabs>
        <w:spacing w:lineRule="exact" w:line="326" w:before="26" w:after="0"/>
        <w:ind w:lef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«         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20__ года                             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sectPr>
      <w:type w:val="nextPage"/>
      <w:pgSz w:w="11906" w:h="16838"/>
      <w:pgMar w:left="1044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0:00Z</dcterms:created>
  <dc:creator>snl</dc:creator>
  <dc:description/>
  <cp:keywords/>
  <dc:language>en-US</dc:language>
  <cp:lastModifiedBy>Users2</cp:lastModifiedBy>
  <cp:lastPrinted>2009-07-15T14:45:00Z</cp:lastPrinted>
  <dcterms:modified xsi:type="dcterms:W3CDTF">2020-03-03T12:17:00Z</dcterms:modified>
  <cp:revision>6</cp:revision>
  <dc:subject/>
  <dc:title>В конкурсную комиссию Главного управления экономики и инвестиций Алтайского края</dc:title>
</cp:coreProperties>
</file>