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0.01.2019 года №0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анненского сельсовета Совет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Федеральным законом от 6 октября 2003 года № 131- ФЗ «Об общих принципах организации местного самоуправления в Российской Федерации»,  Уставом муниципального образования «Михайлоанненский сельсовет» Советского района Курской области  заслушав и рассмотрев представленную  Главой Михайлоанненского сельсовета структуру Администрации Михайлоанненского сельсовета Собрание депутатов Михайлоанненского сельсовета Совет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.Утвердить структуру  администрации  Михайлоанненского сельсовета на 2019год согласно  приложения  № 1 к решению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2. Начальнику отдела бухгалтерского учета и отчетности администрации Михайлоанненского сельсовета   привести штатное расписание администрации Михайлоанненского сельсовета на 2019 год в соответствии с утвержденной 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Решение Собрания депутатов Михайлоанненского сельсовета от 09.01.2018 г №03 «О структуре Администрации Михайлоанненского сельсовета Советского района Курской области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Контроль за исполнением данного реш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Настоящее решение вступает в силу с 01.01.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ан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 Курской области                                             С.В.Бул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о Собранием депутатов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Михайлоанненского сельсовета</w:t>
      </w:r>
    </w:p>
    <w:p>
      <w:pPr>
        <w:pStyle w:val="Normal"/>
        <w:ind w:left="1100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0.01.2019  г №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ИХАЙЛОАННЕ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7485</wp:posOffset>
                </wp:positionH>
                <wp:positionV relativeFrom="paragraph">
                  <wp:posOffset>108585</wp:posOffset>
                </wp:positionV>
                <wp:extent cx="39624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Михайлоанненского сельсовета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pt;height:39.75pt;mso-wrap-distance-left:9.05pt;mso-wrap-distance-right:9.05pt;mso-wrap-distance-top:0pt;mso-wrap-distance-bottom:0pt;margin-top:8.55pt;mso-position-vertical-relative:text;margin-left:2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Михайлоанненского сельсовета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ГЛГл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585335</wp:posOffset>
                </wp:positionH>
                <wp:positionV relativeFrom="paragraph">
                  <wp:posOffset>125730</wp:posOffset>
                </wp:positionV>
                <wp:extent cx="9525" cy="371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0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46685</wp:posOffset>
                </wp:positionV>
                <wp:extent cx="3105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146685</wp:posOffset>
                </wp:positionV>
                <wp:extent cx="635" cy="533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4585</wp:posOffset>
                </wp:positionH>
                <wp:positionV relativeFrom="paragraph">
                  <wp:posOffset>14668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1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6935</wp:posOffset>
                </wp:positionH>
                <wp:positionV relativeFrom="paragraph">
                  <wp:posOffset>320040</wp:posOffset>
                </wp:positionV>
                <wp:extent cx="1885950" cy="1047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главы администрации Михайлоанненского сельсовета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82.5pt;mso-wrap-distance-left:9.05pt;mso-wrap-distance-right:9.05pt;mso-wrap-distance-top:0pt;mso-wrap-distance-bottom:0pt;margin-top:25.2pt;mso-position-vertical-relative:text;margin-left:16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главы администрации Михайлоанненского сельсовета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6860</wp:posOffset>
                </wp:positionH>
                <wp:positionV relativeFrom="paragraph">
                  <wp:posOffset>243840</wp:posOffset>
                </wp:positionV>
                <wp:extent cx="1943100" cy="1123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 отдела бухгалтерского учета и отчетности         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88.5pt;mso-wrap-distance-left:9.05pt;mso-wrap-distance-right:9.05pt;mso-wrap-distance-top:0pt;mso-wrap-distance-bottom:0pt;margin-top:19.2pt;mso-position-vertical-relative:text;margin-left:4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чальник  отдела бухгалтерского учета и отчетности       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Всего единиц – 4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Глава Михайлоанненского сельсовета – 1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Муниципальные служащие – 2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Работники, замещающие должности служащих, не отнесенных к должностям муниципальной службы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Специалист ВУС – 0,4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Специалист по полномочиям – </w:t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5:00Z</dcterms:created>
  <dc:creator>spec</dc:creator>
  <dc:description/>
  <cp:keywords/>
  <dc:language>en-US</dc:language>
  <cp:lastModifiedBy>Users2</cp:lastModifiedBy>
  <cp:lastPrinted>2019-01-10T15:18:00Z</cp:lastPrinted>
  <dcterms:modified xsi:type="dcterms:W3CDTF">2019-01-10T12:20:00Z</dcterms:modified>
  <cp:revision>67</cp:revision>
  <dc:subject/>
  <dc:title>ДУМА  ОВОЩИНСКОГО  СЕЛЬСОВЕТА</dc:title>
</cp:coreProperties>
</file>